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1                                              SECTION  69A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CNTY-TAX FORMS &amp; SUPPL        126,827     126,827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ID CNTY-REGISTER OF DEEDS         29,925      29,925      29,925      29,925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ID CNTY-AUDITORS               1,183,403   1,183,403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CNTY-TREASURERS             1,183,403   1,183,403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ID CNTY-CORONERS                  72,450      72,450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2,813,358   2,813,358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UBDIV-CATEGORICAL GRTS           2,813,358   2,813,358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2,813,358   2,813,358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