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2                                              SECTION  69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49,347,728 249,347,728 280,171,196 280,171,196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53,474     353,474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ID TO PLANNING DISTRICTS      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261,443,920 261,44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