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3                                              SECTION  69C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HARBOR DREDGING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