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7-0001                                              SECTION   7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35,821     135,821     135,821     135,821     135,821     135,821     135,821     135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839,240   1,138,114   3,420,855   1,029,497   3,420,855   1,029,497   3,420,855   1,029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1.00)     (21.30)     (71.00)     (21.30)     (71.00)     (21.30)     (71.00)     (2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09,337      32,801     114,804      34,441     114,804      34,441     114,804      34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 (.30)      (1.00)       (.30)      (1.00)       (.30)      (1.0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364,500      84,450     512,000      84,600     512,000      84,600     512,000      84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4,448,898   1,391,186   4,183,480   1,284,359   4,183,480   1,284,359   4,183,480   1,284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73.00)     (22.60)     (73.00)     (22.60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905,000               1,050,000               1,050,000               1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5,353,898   1,391,186   5,233,480   1,284,359   5,233,480   1,284,359   5,233,480   1,284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73.00)     (22.60)     (73.00)     (22.60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25,039,665   7,108,306  25,839,789   7,105,530  25,839,789   7,105,530  25,839,789   7,10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778.91)    (215.38)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1,386,000               2,600,000               2,600,000               2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26,425,665   7,108,306  28,439,789   7,105,530  28,439,789   7,105,530  28,439,789   7,10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778.91)    (215.38)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7,377,303   1,268,541   7,740,574   1,675,000   7,740,574   1,675,000   7,740,574   1,6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ASE SERVICES                  12,746,850   1,459,629  12,022,174   1,574,756  12,022,174   1,574,756  12,022,174   1,574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CASE SRVC/PUB ASST        12,746,850   1,459,629  12,022,174   1,574,756  12,022,174   1,574,756  12,022,174   1,574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BASIC SERVICE PROGRAM      46,549,818   9,836,476  48,202,537  10,355,286  48,202,537  10,355,286  48,202,537  10,355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778.91)    (215.38)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783,000                 658,000                 658,000                 65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31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1,250,701               1,538,205               1,538,205               1,538,2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2,033,701               2,196,205               2,196,205               2,196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31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1,942,816      78,500   1,965,159      81,500   1,965,159      81,500   1,965,159      81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7-0002                                              SECTION   7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ASE SERVICES                     854,193       3,000     903,000       3,000     903,000       3,000     90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CASE SRVC/PUB ASST           854,193       3,000     903,000       3,000     903,000       3,000     90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SPECIAL PROJECTS            4,830,710      81,500   5,064,364      84,500   5,064,364      84,500   5,064,364      8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31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17,000,000              17,000,000      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WORKSHOP PRODUCTION        17,000,000              17,000,000      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VOCATIONAL REHAB PGM        68,380,528   9,917,976  70,266,901  10,439,786  70,266,901  10,439,786  70,266,901  10,439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809.91)    (215.38)    (805.91)    (215.38)    (805.91)    (215.38)    (805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ER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13,950,000              15,435,000              15,435,000              15,4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18.36)                (322.36)                (322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1,275,000               1,425,000               1,425,000               1,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15,225,000              16,860,000              16,860,000              16,8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318.36)                (322.36)                (322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4,893,500               5,098,500               5,098,500               5,09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ASE SERVICES                   10,500,000              11,500,000              11,500,000              1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CASE SRVC/PUB ASST         10,500,000              11,500,000              11,500,000              1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DIV                              30,618,500              33,458,500              33,458,500              33,45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318.36)                (322.36)                (322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EMPLOYER CONTRIBUTIONS          13,457,279   2,410,822  14,812,635   2,495,839  14,812,635   2,495,839  14,812,635   2,495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FRINGE BENEFITS            13,457,279   2,410,822  14,812,635   2,495,839  14,812,635   2,495,839  14,812,635   2,49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EMPLOYEE BENEFITS           13,457,279   2,410,822  14,812,635   2,495,839  14,812,635   2,495,839  14,812,635   2,49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ROOF REPAIR                         57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7-0003                                              SECTION   7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PARKING FACILITES UPGRADE      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NON-RECURRING APPRO.           7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NON-RECURRING                  7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RECURRING BASE             117,810,205  13,719,984 123,771,516  14,219,984 123,771,516  14,219,984 123,771,516  14,219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FUNDS AVAILABLE            118,550,205  13,719,984 123,771,516  14,219,984 123,771,516  14,219,984 123,771,516  14,219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UTHORIZED FTE POSITIONS     (1201.27)    (237.98)   (1201.27)    (237.98)   (1201.27)    (237.98)   (1201.27)    (23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