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70-001                                                SECTION 70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563,933,168           3,702,912,038           3,725,292,663           3,727,68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193,128,561           2,291,639,605           2,314,020,230           2,315,93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AA.LOTTERY EXPENDITURE ACCOUNT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WIL LOU GRAY OPPORTUNITY SC    5,586,511               5,587,074               5,604,074               5,679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554,915               3,578,458               3,595,458            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SCHOOL FOR THE DEAF AND THE   28,928,832              29,715,468              30,015,468              30,015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933,106              15,114,915              15,414,915            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JOHN DE LA HOWE SCHOOL         5,157,983               5,407,407               5,407,407               5,40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48,197               4,356,732               4,356,732            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A. COMMISSION ON HIGHER EDUCAT  110,749,250             160,067,611             150,218,385             160,142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326,578             144,403,126             134,553,900            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B. HIGHER EDUCATION TUITION GR   22,899,801              22,899,801              25,387,021              25,38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,692,556              19,692,556              22,179,776            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C. THE CITADEL                  111,952,946             118,133,568             118,937,408             118,937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426,509              15,285,183              15,285,183            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D. CLEMSON UNIVERSITY (EDUCATI  540,121,949             562,720,763             562,120,763             562,72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3,276,486             108,976,486             108,376,486            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E. UNIVERSITY OF CHARLESTON     173,711,183             186,189,241             186,039,241             186,03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6,607,310              32,583,072              32,433,072            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F. COASTAL CAROLINA UNIVERSITY  108,746,258             118,554,118             115,554,118             118,55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025,693              15,667,571              12,667,571            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G. FRANCIS MARION UNIVERSITY     51,783,741              50,166,954              51,637,407              51,63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586,166              17,513,177              18,382,030            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H. LANDER UNIVERSITY             35,150,846              34,976,594              34,976,594              34,976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349,450              10,175,198              10,175,198            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J. SOUTH CAROLINA STATE UNIVER  114,709,377             115,435,039             115,035,039             115,43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081,480              22,918,133              22,518,133              22,9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A.UNIV OF SOUTH CAROLINA       796,625,920             861,375,648             859,775,648             859,8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2,505,770             178,955,770             177,355,770            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B.U S C - AIKEN CAMPUS          50,362,614              50,603,841              50,603,841              50,60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980,499              10,381,262              10,381,262            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C.U S C - UPSTATE               75,500,782              74,824,526              73,900,847              74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573,934              13,629,938              12,706,259            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D.U S C - BEAUFORT CAMPUS       16,079,111              18,138,979              18,138,979              18,13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179,222               2,677,047               2,677,047            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E.U S C - LANCASTER CAMPUS      13,087,122              14,396,170              14,396,170              14,39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504,105               2,554,105               2,554,105            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F.U S C - SALKEHATCHIE CAMPUS    8,475,824               8,584,959               8,584,959               8,58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17,943               2,217,943               2,217,943            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G.U S C - SUMTER CAMPUS         13,519,704              13,299,645              13,299,645              13,29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77,165               4,125,896               4,125,896            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H.U S C - UNION CAMPUS           3,955,260               3,914,627               3,914,627               3,91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08,919                 992,713                 992,713            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L. WINTHROP UNIVERSITY          132,159,996             124,360,375             124,360,375             124,36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,604,519              21,732,096              21,732,096            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MA.MEDICAL UNIVERSITY OF SOUTH  544,946,060             542,656,724             542,153,983             542,65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9,015,060              89,481,897              88,979,156            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MB.AREA HEALTH EDUCATION CONSO   19,282,110              19,032,130              19,032,130              19,03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904,807              15,392,828              15,392,828              15,392,8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70-002                                                SECTION 70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N. TECHNICAL &amp; COMPREHENSIVE E  509,399,617             515,430,874             516,430,874             516,43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6,867,962             161,411,264             162,411,264            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EDUCATIONAL TELEVISION COMM   23,250,506              24,636,106              24,636,106              24,6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750,506              16,461,106              16,461,106            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VOCATIONAL REHABILITATION    118,550,205             123,771,516             123,771,516             123,771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719,984              14,219,984              14,219,984            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DEPT OF HEALTH AND HUMAN S 5,017,648,722           5,344,847,346           5,345,901,928           5,374,94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37,087,612             943,321,101             940,838,984             967,82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DEPT OF HEALTH AND ENVIRONM  572,382,513             570,079,923             572,797,236             567,79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9,893,989             146,395,300             149,112,613            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DEPT OF MENTAL HEALTH        393,582,988             399,007,631             397,603,419             399,10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09,375,431             213,628,684             212,224,472            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DEPT OF DISABILITIES AND SP  501,563,565             548,502,558             556,422,558             556,42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8,992,571             179,838,550             183,938,550            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DEPT OF ALCOHOL &amp; OTHER DRU   43,465,092              40,607,971              38,307,971              38,30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055,947              13,752,947              11,452,947            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DEPARTMENT OF SOCIAL SERVI 1,188,452,885           1,240,829,988           1,240,969,988           1,240,96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155,206             130,155,206             130,295,206          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COMMISSION FOR THE BLIND      12,948,153              13,344,153              13,344,153              13,3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32,987               3,936,987               3,936,987            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.  DEPARTMENT OF ARCHIVES AND     6,631,022               6,712,006               6,503,006               6,503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082,747               4,235,747               4,026,747            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.  STATE LIBRARY                 17,635,840              16,435,896              16,685,896              16,68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107,806              13,843,038              14,093,038            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ARTS COMMISSION                6,978,391               4,918,337               5,503,337               5,01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587,756               3,624,120               4,209,120            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STATE MUSEUM COMMISSION       16,067,805               6,448,831               6,845,506               6,84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575,506               4,918,831               5,315,506            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HOUSING FINANCE AND DEVELOP  125,326,133             132,633,075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FORESTRY COMMISSION           26,919,387              28,675,594              29,575,594              29,57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727,933              16,627,933              17,527,933            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ARTMENT OF AGRICULTURE     13,561,695              12,811,695              13,561,695              13,56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627,142               5,627,142               6,377,142            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CLEMSON UNIV (PUBLIC SERVIC   69,527,822              72,171,075              74,171,075              74,17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,919,437              48,619,437              50,619,437            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A. SCSU (PUBLIC SERVICE ACTIVI    6,229,854               6,578,596               6,978,596               6,97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179,778               3,479,778               3,879,778            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NATURAL RESOURCES     90,544,999              90,715,518              90,853,518              90,85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444,381              26,089,381              26,227,381            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SEA GRANT CONSORTIUM           7,955,336               7,147,086               7,147,086               7,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60,836                 694,586                 694,586            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T OF PARKS, RECREATION &amp;   80,042,625              62,828,325              68,378,325              62,82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3,485,071              35,570,771              41,120,771            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DEPARTMENT OF COMMERCE       156,333,860             145,189,083             144,683,234             145,48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803,449              17,119,719              16,613,870              17,4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JOBS-ECONOMIC DEVELOPMENT A      304,48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70-003                                                SECTION 70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A. S. C. CONSERVATION BANK       15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JUDICIAL DEPARTMENT           66,879,923              59,703,274              60,538,673              60,53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6,708,188              36,175,289              37,010,688            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ATTORNEY GENERAL'S OFFICE     13,617,762              14,413,401              14,575,859              14,57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128,103               7,639,378               7,801,836            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PROSECUTION COORDINATION CO   18,342,417              18,642,250              20,214,151              20,561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163,065              13,300,564              14,872,465            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OMMISSION ON INDIGENT DEFE   19,456,143              19,605,933              28,200,933              21,97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,280,491               6,430,281              15,025,281            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DEPARTMENT OF PUBLIC SAFETY  163,243,544             156,040,410             153,570,079             156,647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3,308,205              85,112,225              82,641,894            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A. DEPARTMENT OF MOTOR VEHICLE   66,280,517              73,135,859              80,970,746              80,97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B. LAW ENFORCEMENT TRAINING CO                           10,465,661              10,609,612              10,77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64,661                 708,612                 8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ARTMENT OF CORRECTIONS    393,659,258             396,759,909             398,247,629             398,2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22,819,755             326,543,491             328,031,211            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DEPT OF PROBATION, PARDON &amp;   49,797,949              51,590,563              51,952,400              51,91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1,348,239              22,726,295              23,088,132            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ARTMENT OF JUVENILE JUST  124,819,625             125,676,138             127,309,898             127,64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1,411,022              93,967,357              95,601,117            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HUMAN AFFAIRS COMMISSION       3,159,364               3,067,327               2,970,487               3,06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934,050               2,166,299               2,069,459            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STATE COMMISSION FOR MINORI      841,558                 988,254                 988,254                 988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10,558                 657,254                 657,254            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UBLIC SERVICE COMMISSION      4,229,308               4,5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A. OFFICE OF REGULATORY STAFF     8,845,414              11,156,069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WORKERS' COMPENSATION COMMI    6,105,831               5,488,874               5,488,874               5,4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351,074               3,588,874               3,588,874            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STATE ACCIDENT FUND            6,729,521               6,71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PATIENTS' COMPENSATION FUND    1,104,255               1,082,170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SECOND INJURY FUND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DEPARTMENT OF INSURANCE       12,237,225              11,495,225              11,647,725              11,64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556,425               4,810,425               4,962,925            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BOARD OF FINANCIAL INSTITUT    3,195,089               3,291,753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CONSUMER AFFA    3,649,422               3,884,512               3,992,257               3,99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62,925               2,118,704               2,226,449            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DEPT OF LABOR, LICENSING AN   29,903,190              31,863,190              31,863,190              31,86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978,905               2,978,905               2,978,905            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EMPLOYMENT SECURITY COMMISS   82,271,508              85,514,280              85,514,280              85,514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37,557                 823,157                 823,157            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TRANSPORTATI 1,295,320,523           1,000,000,000           1,000,085,600           1,000,0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,780,990               1,100,990               1,186,590               1,186,5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70-004                                                SECTION 70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A. INFRASTRUCTURE BANK BOARD     62,389,700              70,400,0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B. COUNTY TRANSPORTATION FUNDS   90,500,000              87,0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A. LEG. DEPT-THE SENATE          11,393,309              11,393,309              12,393,309            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,393,309              11,393,309              12,393,309            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B. LEG. DEPT-HOUSE OF REPRESEN   13,044,338              13,7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044,338              13,7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C. LEG. DEPT-CODIFICATION OF L    3,104,026               3,269,026               3,269,026               3,26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54,026               2,919,026               2,919,026            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D. LEG. DEPT-LEG PRINTING, INF    5,121,074               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21,074               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E. LEG. DEPT-LEG AUDIT COUNCIL    1,254,164               1,358,11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254,164               1,358,11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H. EDUCATION OVERSIGHT COMMITT    1,459,856               1,419,856               1,568,688               1,5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ADMINISTRATIVE LAW COURT       2,378,074               2,810,917               2,914,812               2,91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966,289               2,121,689               2,225,584            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A. GOVERNOR'S OFF-EXECUTIVE CO    2,239,318               2,41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39,318               2,41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B. GOVERNOR'S OFF-STATE LAW EN   97,128,298              81,401,982              84,293,548              81,81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5,881,956              36,093,803              38,985,369            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C. GOVERNOR'S OFF-EXECUTIVE PO   64,509,604              65,658,033              65,721,745              65,72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,320,779              10,342,286              10,405,998            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D. GOVERNOR'S OFF-MANSION AND       437,218          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37,218          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LIEUTENANT GOVERNOR'S OFFIC   35,819,924              32,994,924              34,524,924              33,02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682,317               4,857,317               6,387,317            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SECRETARY OF STATE             2,541,465               2,226,050               2,226,050               2,22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28,070               1,112,655               1,112,655            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COMPTROLLER GENERAL'S OFFIC    5,114,573               4,914,573               4,914,573               4,91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34,573               4,234,573               4,234,573            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STATE TREASURER'S OFFICE      10,975,898              10,975,898              11,350,898              11,35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07,907               2,807,907               3,182,907            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A. RETIREMENT SYSTEM INVESTMEN    2,788,905               4,420,039               4,465,039               4,46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ADJUTANT GENERAL'S OFFICE     39,020,808              34,907,553              35,907,553              35,90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548,289               7,206,006               8,206,006            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ELECTION COMMISSION            5,963,600               4,764,160               4,624,160               4,6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7,900               4,131,460               3,929,460               4,031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UDGET AND CONTROL BOARD     236,595,256             215,598,801             223,001,905             220,59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0,298,318              31,854,019              39,257,123            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A. B &amp; C-AUDITOR'S OFFICE         4,596,606               4,237,052               4,237,052               4,23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052,606               3,672,052               3,672,052            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B. B &amp; C-EMPLOYEE BENEFITS        7,359,665             148,559,973             155,967,508             155,96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747,583             147,965,072             155,372,607            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C. CAPITAL RESERVE FUND         111,821,213             124,520,532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1,821,213             124,520,532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REVENUE         53,787,318              57,258,123              57,694,411              57,694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1,890,318              41,454,030              41,890,318              41,890,31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70-005                                                SECTION 70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STATE ETHICS COMMISSION          711,008                 779,008                 809,008                 809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85,496                 553,496                 583,496            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PROCUREMENT REVIEW PANEL         121,204                 126,943                 126,943                 1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8,204                 123,943                 123,943            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.  DEBT SERVICE                 228,393,608             227,913,540             227,91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8,393,608             227,913,540             227,91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A. AID TO SUBDIVISIONS - COMPT    2,813,358           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13,358           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B. AID TO SUBDIVISIONS - STATE  261,443,920             292,157,388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1,443,920             292,157,388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19,605,079,199          20,164,693,666          20,237,210,186          20,266,849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6,353,398,690           6,640,448,991           6,696,112,653           6,723,27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6,353,398,690           6,640,448,991           6,696,112,653           6,723,27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465,288,666           6,870,021,905           6,873,558,604           6,875,61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786,391,843           6,654,222,770           6,667,538,929           6,667,96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19,605,079,199          20,164,693,666          20,237,210,186          20,266,849,917</w:t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SECT</dc:title>
</cp:coreProperties>
</file>