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1                                              SECTION   8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36,441      54,576     136,441      54,576     136,441      54,576     136,441      5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(.40)      (1.00)       (.40)      (1.00)       (.40)      (1.00)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6,367,736   2,863,563   7,124,101   2,863,563   7,050,413   2,789,875   7,050,413   2,789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35.00)     (55.16)    (135.00)     (55.16)    (135.00)     (55.16)    (135.00)     (5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44,130     146,652     344,130     146,652     344,130     146,652     344,130     14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1.84)      (5.00)      (1.84)      (5.00)      (1.84)      (5.00)      (1.8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6,848,307   3,064,791   7,604,672   3,064,791   7,530,984   2,991,103   7,530,984   2,991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41.00)     (57.40)    (141.00)     (57.40)    (141.00)     (57.40)    (141.00)     (5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7,200,437   2,972,142   7,266,710   2,972,142   7,266,710   2,972,142   7,266,710   2,972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14,048,744   6,036,933  14,871,382   6,036,933  14,797,694   5,963,245  14,797,694   5,96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41.00)     (57.40)    (141.00)     (57.40)    (141.00)     (57.40)    (141.00)     (5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1.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17,535,018   6,122,754  17,535,018   6,122,754  17,535,018   6,122,754  17,535,018   6,122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489.00)    (166.50)    (489.00)    (166.50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 HUMAN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 COORDINATOR I                                            81,741                 103,890      22,149     103,890      22,1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(3.00)       (.64)      (3.00)       (.64)      (3.00)       (.6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  I                                                        55,217                  70,179      14,962      70,179      14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3.00)       (.64)      (3.00)       (.64)      (3.00)       (.6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  HUMAN SERVI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  II                                                      627,029                 796,936     169,907     796,936     169,9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(28.00)      (5.96)     (28.00)      (5.96)     (28.00)      (5.9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CCOUNTANT/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I                                                        44,788                  56,924      12,136      56,924      12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(2.00)       (.43)      (2.00)       (.43)      (2.00)       (.43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2                                              SECTION   8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CCOUNTANT/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 II                                                       54,495                  69,262      14,767      69,262      14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2.00)       (.43)      (2.00)       (.43)      (2.00)       (.4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 PROGRAM COORDINATOR I                                   108,991                 138,524      29,533     138,524      29,5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 (4.00)       (.85)      (4.00)       (.85)      (4.00)       (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PROGRAM COORDINATOR II                                   66,316                  84,286      17,970      84,286      17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2.00)       (.43)      (2.00)       (.43)      (2.00)       (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OTHER PERSONAL SERVICES        1,159,274     384,184   1,159,274     384,184   1,159,274     384,184   1,159,274     3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PERSONAL SERVICE         18,694,292   6,506,938  19,732,869   6,506,938  20,014,293   6,788,362  20,014,293   6,788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489.00)    (166.50)    (533.00)    (175.88)    (533.00)    (175.88)    (533.00)    (17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OPERATING EXPENSES        6,086,198   2,087,408   7,644,062   2,087,408   8,066,198   2,509,544   8,066,198   2,509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MEDICAL ADMINISTRATION    24,780,490   8,594,346  27,376,931   8,594,346  28,080,491   9,297,906  28,080,491   9,297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489.00)    (166.50)    (533.00)    (175.88)    (533.00)    (175.88)    (533.00)    (17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. PROVIDER SUPPORT            70,551,429   2,319,660  70,413,629   2,319,660  70,413,629   2,319,660  70,413,629   2,319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B. NURSING HOME CONTRACTS       7,921,710   1,168,302   8,353,710   1,168,302   8,353,710   1,168,302   8,353,710   1,16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. CLTC CONTRACTS               1,564,157     241,449   1,564,157     241,449   1,564,157     241,449   1,564,157     24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D. ELIGIBILITY CONTRACTS       23,630,945   3,200,000  21,676,745   3,200,000  21,676,745   3,200,000  21,676,745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E. MMIS - MEDICAL MGMT INFO    34,626,052   5,672,757  34,626,052   5,672,757  34,626,052   5,672,757  34,626,052   5,672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MEDICAL CONTRACTS        138,294,293  12,602,168 136,634,293  12,602,168 136,634,293  12,602,168 136,634,293  12,60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3. MEDICAL ASSISTAN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A. HOSPITAL SERVICES       693,256,721 182,992,533 685,841,198 171,426,203 674,273,325 159,858,330 683,273,325 168,858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B. NURSING HOME SERVICES   472,886,023 139,877,019 467,281,209 138,466,151 459,281,209 130,466,151 467,281,209 138,466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D. PHARMACEUTICAL SERVICES 453,028,498  50,832,030 438,963,971  45,098,299 438,963,971  45,098,299 438,963,971  45,098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E. PHYSICIAN SERVICES      368,862,625 106,140,642 364,940,637 103,933,225 364,940,637 103,933,225 364,940,637 103,93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F. DENTAL SERVICES          98,677,885  26,439,414 102,000,000  26,437,167 102,000,000  26,437,167 102,000,000  26,43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G. CLTC-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LONG-TERM CARE               100,304,302  29,748,698 106,000,000  32,266,400 113,022,587  34,266,400 113,022,587  34,26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H. OTHER MEDICAID SERVICE  165,558,288  49,129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I. HOME HEALTH SERVICES                             12,042,542   3,665,750  12,042,542   3,665,750  12,042,542   3,66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J. EPSDT SERVICES                                   17,685,765   5,383,547  17,685,765   5,383,547  17,685,765   5,38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K. MEDICAL PROFESS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SERVICES                                              35,866,177  10,917,664  35,866,177  10,917,664  35,866,177  10,917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L. TRANSPORTATION SERVICES                          59,317,365  18,056,206  59,888,113  18,056,206  59,888,113  18,056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M. LAB &amp; X-RAY SERVICES                             42,255,132  12,862,462  42,255,132  12,862,462  42,255,132  12,862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N. FAMILY PLANNING          23,899,160   2,317,183  23,899,160   2,379,916  23,899,160   2,379,916  23,899,160   2,379,91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3                                              SECTION   8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O. PREMIUMS MATCHED        148,293,472  33,146,083 157,570,302  43,298,791 155,570,302  41,298,791 157,570,302  43,29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P. PREMIUMS 100% STATE      11,680,880  11,680,880  17,000,000  17,000,000  14,000,000  14,000,000  17,000,000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Q. HOSPICE                  15,418,616   4,665,799  35,299,747  10,745,243  35,299,747  10,745,243  35,299,747  10,745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R. OPTIONAL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SUPPLEMENT                    19,800,000  19,800,000  19,800,000  19,800,000  19,800,000  19,800,000  19,800,000  19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S. INTEGRATED PERS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ARE                           2,182,137     671,880   2,207,227     671,880   2,207,227     671,880   2,207,227     671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T. CLINICAL SERVICES        96,009,438  27,472,664 101,996,981  27,845,969 101,996,981  27,845,969 101,996,981  27,845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U.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EQUIPMENT                     65,991,507  19,598,816  66,625,283  20,280,736  66,625,283  20,280,736  66,625,283  20,280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V. COORDINATED CARE        185,935,703  47,969,145 232,581,442  70,797,791 232,581,442  70,797,791 232,581,442  70,797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W. PALMETTO SENIOR           8,905,453   2,741,989  12,858,272   3,914,058  11,858,272   2,914,058  12,858,272   3,914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Y. MMA PHASED DOW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ONTRIBUTIONS                 78,000,000  78,000,000  72,000,000  72,000,000  70,000,000  70,000,000  72,000,000  7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Z. CHILDREN'S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INSURANCE PROGRAM                                     78,530,746              99,810,303  21,279,557  99,810,303  21,279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TOTAL CASE SRVC/PUB ASST       </w:t>
      </w:r>
      <w:r>
        <w:rPr>
          <w:rFonts w:eastAsia="MS Mincho;ＭＳ 明朝" w:cs="Letter Gothic" w:ascii="Letter Gothic" w:hAnsi="Letter Gothic"/>
          <w:sz w:val="16"/>
        </w:rPr>
        <w:t>3008,690,708   833,224,728 3152,563,156   857,247,458 3153,868,175   852,959,142 3178,868,175   877,959,1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MEDICAL ASSISTAN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PAYMENT                        </w:t>
      </w:r>
      <w:r>
        <w:rPr>
          <w:rFonts w:eastAsia="MS Mincho;ＭＳ 明朝" w:cs="Letter Gothic" w:ascii="Letter Gothic" w:hAnsi="Letter Gothic"/>
          <w:sz w:val="16"/>
        </w:rPr>
        <w:t>3008,690,708   833,224,728 3152,563,156   857,247,458 3153,868,175   852,959,142 3178,868,175   877,959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4.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STATE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A. MENTAL HEALTH             178,466,323             179,818,334             179,818,334             179,81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B. DISABILITIES &amp;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NEEDS                         457,924,209             458,261,708             458,261,708             458,261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C. DHEC                       40,019,175              40,479,317              40,479,317              40,479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D. MUSC                       58,030,669              58,697,907              58,697,907              58,697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E. USC                        11,537,707              11,670,368              11,670,368              11,670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F. DAODAS                     12,547,194              15,812,355              15,812,355              15,812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G. CONTINUUM OF CARE           8,465,486              10,369,655              10,369,655              10,369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H. SCHL FOR DEAF &amp; BLIND       3,717,282               4,827,698               4,827,698               4,827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I. SOCIAL SERVICES            49,230,071              37,444,251              37,444,251              37,444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J. JUVENILE JUSTICE           43,179,987              43,676,472              43,676,472              43,676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K. DEPT. OF EDUCATION         80,741,380              62,533,742              62,533,742              62,533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L. COMMISSION FOR THE BLIND      308,876                 312,428                 312,428                 312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M. WIL LOU GRA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PPORTUNITY SCHOOL                108,811                 110,062                 110,062                 110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N. DEPT. OF CORRECTIONS          464,144               2,112,057               2,112,057               2,112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. JOHN DE LA HOWE               532,900                 539,028                 539,028                 539,02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4                                              SECTION   8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P. SC STATE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UTHORITY                                 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CASE SRVC/PUB ASST        945,274,214             927,365,382             927,365,382             927,365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TATE AGENCIES                  945,274,214             927,365,382             927,365,382             927,365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5.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ASE SERVICES                    71,451,770              82,173,325   9,900,000  85,273,325  13,000,000  85,273,325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CASE SRVC/PUB ASST          71,451,770              82,173,325   9,900,000  85,273,325  13,000,000  85,273,325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CHILDREN                          71,451,770              82,173,325   9,900,000  85,273,325  13,000,000  85,273,325  1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6.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B. MUSC-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ROSTHODONTICS        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. OTHER ENTITIES FUNDING     27,344,349              27,658,755              27,658,755              27,658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D. GAPS ASSIST PROGRAM        38,973,693  12,000,000  12,000,000  12,000,000  12,000,000  12,000,000  12,000,000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E. PALMETTO HEALTH               150,000      75,000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F. DISPROPORTIONATE SHARE    682,296,726  21,292,776 922,337,474  21,292,776 922,337,474  21,292,776 922,337,474  21,29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G. REGENESIS COMMUNITY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H. PREVENTION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GRANTS                          2,000,000   2,000,000   2,000,000   2,000,000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I. TARGETED CASE MANAGEMENT   18,200,241  18,200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L. SHARED CARE                                           500,000     500,000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M. GROUP HOME REIMBURSEMENT                            2,956,636     900,000                           2,956,636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N. A CHILD'S HAVEN                                        85,000      85,000      85,000      85,000      8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CASE SRVC/PUB ASST        769,315,009  53,918,017 967,962,865  37,202,776 964,506,229  35,802,776 967,962,865  37,202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ASSISTANCE PAYMENTS             769,315,009  53,918,017 967,962,865  37,202,776 964,506,229  35,802,776 967,962,865  37,20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7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LASSIFIED POSITIONS            13,487,490   5,077,921  13,487,490   5,077,921  13,487,490   5,077,921  13,487,490   5,07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498.00)    (188.51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PERSONAL SERVICES          2,604,893     198,594   2,604,893     198,594   2,604,893     198,594   2,604,893     198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16,092,383   5,276,515  16,092,383   5,276,515  16,092,383   5,276,515  16,092,383   5,276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98.00)    (188.51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5                                              SECTION   8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4,400,938   1,121,767   5,400,938   1,621,767   5,150,938   1,371,767   5,400,938   1,62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MEDICAID ELIGIBILITY        20,493,321   6,398,282  21,493,321   6,898,282  21,243,321   6,648,282  21,493,321   6,898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498.00)    (188.51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TOTAL HEALTH SERVICES            </w:t>
      </w:r>
      <w:r>
        <w:rPr>
          <w:rFonts w:eastAsia="MS Mincho;ＭＳ 明朝" w:cs="Letter Gothic" w:ascii="Letter Gothic" w:hAnsi="Letter Gothic"/>
          <w:sz w:val="16"/>
        </w:rPr>
        <w:t>4978,299,805   914,737,541 5315,569,273   932,445,030 5316,971,216   930,310,274 5345,677,852   956,96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987.00)    (355.01)   (1031.00)    (364.39)   (1031.00)    (364.39)   (1031.00)    (36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TOTAL PROGRAM AND SERVICES       </w:t>
      </w:r>
      <w:r>
        <w:rPr>
          <w:rFonts w:eastAsia="MS Mincho;ＭＳ 明朝" w:cs="Letter Gothic" w:ascii="Letter Gothic" w:hAnsi="Letter Gothic"/>
          <w:sz w:val="16"/>
        </w:rPr>
        <w:t>4978,299,805   914,737,541 5315,569,273   932,445,030 5316,971,216   930,310,274 5345,677,852   956,96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987.00)    (355.01)   (1031.00)    (364.39)   (1031.00)    (364.39)   (1031.00)    (36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EMPLOYER CONTRIBUTIONS          13,490,173   4,503,138  14,070,691   4,503,138  14,133,018   4,565,465  14,133,018   4,565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FRINGE BENEFITS            13,490,173   4,503,138  14,070,691   4,503,138  14,133,018   4,565,465  14,133,018   4,565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EMPLOYEE BENEFITS           13,490,173   4,503,138  14,070,691   4,503,138  14,133,018   4,565,465  14,133,018   4,565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HEALTH CARE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REFERRAL NET                       336,000     3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RURAL HOSPITAL GRANTS             6,500,000   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HYSICIAN REIMBURSEMENTS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HEMINGWAY HEALTH COMPLEX            465,000     4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LATCH KEY INCORPORATED                9,000       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FEDERALLY QUALIFIED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HEALTH CENTERS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FOOTHILLS INFORMATION NETWORK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SC INFORMATION &amp; REFER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NETWORK                                                    336,000     336,000                             336,000     3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11,810,000  11,810,000     336,000     336,000                             336,000     3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              11,810,000  11,810,000     336,000     336,000                             336,000     3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SERVIC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RECURRING BASE             </w:t>
      </w:r>
      <w:r>
        <w:rPr>
          <w:rFonts w:eastAsia="MS Mincho;ＭＳ 明朝" w:cs="Letter Gothic" w:ascii="Letter Gothic" w:hAnsi="Letter Gothic"/>
          <w:sz w:val="16"/>
        </w:rPr>
        <w:t>5005,838,722   925,277,612 5344,511,346   942,985,101 5345,901,928   940,838,984 5374,608,564   967,488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6                                              SECTION   8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FUNDS AVAILABLE            </w:t>
      </w:r>
      <w:r>
        <w:rPr>
          <w:rFonts w:eastAsia="MS Mincho;ＭＳ 明朝" w:cs="Letter Gothic" w:ascii="Letter Gothic" w:hAnsi="Letter Gothic"/>
          <w:sz w:val="16"/>
        </w:rPr>
        <w:t>5017,648,722   937,087,612 5344,847,346   943,321,101 5345,901,928   940,838,984 5374,944,564   967,824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(1128.00)    (412.41)   (1172.00)    (421.79)   (1172.00)    (421.79)   (1172.00)    (421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