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54"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i/>
          <w:u w:val="single"/>
        </w:rPr>
        <w:t>$2,476</w:t>
      </w:r>
      <w:r>
        <w:rPr/>
        <w:t xml:space="preserve">.  In Fiscal Year </w:t>
      </w:r>
      <w:r>
        <w:rPr>
          <w:strike/>
        </w:rPr>
        <w:t>2006-07</w:t>
      </w:r>
      <w:r>
        <w:rPr/>
        <w:t xml:space="preserve"> </w:t>
      </w:r>
      <w:r>
        <w:rPr>
          <w:i/>
          <w:u w:val="single"/>
        </w:rPr>
        <w:t>2007-08</w:t>
      </w:r>
      <w:r>
        <w:rPr/>
        <w:t xml:space="preserve">, the total pupil count is projected to be </w:t>
      </w:r>
      <w:r>
        <w:rPr>
          <w:strike/>
        </w:rPr>
        <w:t>677,092</w:t>
      </w:r>
      <w:r>
        <w:rPr/>
        <w:t xml:space="preserve"> </w:t>
      </w:r>
      <w:r>
        <w:rPr>
          <w:i/>
          <w:u w:val="single"/>
        </w:rPr>
        <w:t>683,601</w:t>
      </w:r>
      <w:r>
        <w:rPr/>
        <w:t xml:space="preserve">.  The average per pupil funding is projected to be </w:t>
      </w:r>
      <w:r>
        <w:rPr>
          <w:strike/>
        </w:rPr>
        <w:t>$4,357</w:t>
      </w:r>
      <w:r>
        <w:rPr/>
        <w:t xml:space="preserve"> </w:t>
      </w:r>
      <w:r>
        <w:rPr>
          <w:i/>
          <w:u w:val="single"/>
        </w:rPr>
        <w:t>$4,571</w:t>
      </w:r>
      <w:r>
        <w:rPr/>
        <w:t xml:space="preserve"> state, </w:t>
      </w:r>
      <w:r>
        <w:rPr>
          <w:strike/>
        </w:rPr>
        <w:t>$1,086</w:t>
      </w:r>
      <w:r>
        <w:rPr/>
        <w:t xml:space="preserve"> </w:t>
      </w:r>
      <w:r>
        <w:rPr>
          <w:i/>
          <w:u w:val="single"/>
        </w:rPr>
        <w:t>$1,066</w:t>
      </w:r>
      <w:r>
        <w:rPr/>
        <w:t xml:space="preserve"> federal, and </w:t>
      </w:r>
      <w:r>
        <w:rPr>
          <w:strike/>
        </w:rPr>
        <w:t>$5,333</w:t>
      </w:r>
      <w:r>
        <w:rPr/>
        <w:t xml:space="preserve"> </w:t>
      </w:r>
      <w:r>
        <w:rPr>
          <w:i/>
          <w:u w:val="single"/>
        </w:rPr>
        <w:t>$4,929</w:t>
      </w:r>
      <w:r>
        <w:rPr/>
        <w:t xml:space="preserve"> local.  This is an average total funding level of </w:t>
      </w:r>
      <w:r>
        <w:rPr>
          <w:strike/>
        </w:rPr>
        <w:t>$10,776</w:t>
      </w:r>
      <w:r>
        <w:rPr/>
        <w:t xml:space="preserve"> </w:t>
      </w:r>
      <w:r>
        <w:rPr>
          <w:i/>
          <w:u w:val="single"/>
        </w:rPr>
        <w:t>$10,5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 xml:space="preserve">(SDE: Mathematics and Science Unit of the Office of Curriculum and Standards)  </w:t>
      </w:r>
      <w:r>
        <w:rPr>
          <w:strike/>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Teacher Technology Proficiency)  To ensure the effective and efficient use of the funding provided by the General Assembly in Part IA, Section 1 XI.E.3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 xml:space="preserve">(SDE: Basic Skill Exam)  Any person seeking candidacy in </w:t>
      </w:r>
      <w:r>
        <w:rPr>
          <w:strike/>
        </w:rPr>
        <w:t>a</w:t>
      </w:r>
      <w:r>
        <w:rPr/>
        <w:t xml:space="preserve"> </w:t>
      </w:r>
      <w:r>
        <w:rPr>
          <w:i/>
          <w:u w:val="single"/>
        </w:rPr>
        <w:t>an undergraduate</w:t>
      </w:r>
      <w:r>
        <w:rPr/>
        <w:t xml:space="preserve">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w:t>
      </w:r>
      <w:r>
        <w:rPr>
          <w:i/>
          <w:u w:val="single"/>
        </w:rPr>
        <w:t>undergraduate</w:t>
      </w:r>
      <w:r>
        <w:rPr/>
        <w:t xml:space="preserve"> teacher preparation program in South Carolina.  </w:t>
      </w:r>
      <w:r>
        <w:rPr>
          <w:rFonts w:cs="Times New Roman"/>
        </w:rPr>
        <w:t xml:space="preserve">However, any person having attained </w:t>
      </w:r>
      <w:r>
        <w:rPr>
          <w:rFonts w:cs="Times New Roman"/>
          <w:strike/>
        </w:rPr>
        <w:t>1100 or better on</w:t>
      </w:r>
      <w:r>
        <w:rPr>
          <w:rFonts w:cs="Times New Roman"/>
        </w:rPr>
        <w:t xml:space="preserve"> the SAT or </w:t>
      </w:r>
      <w:r>
        <w:rPr>
          <w:rFonts w:cs="Times New Roman"/>
          <w:strike/>
        </w:rPr>
        <w:t>a comparable</w:t>
      </w:r>
      <w:r>
        <w:rPr>
          <w:rFonts w:cs="Times New Roman"/>
        </w:rPr>
        <w:t xml:space="preserve"> ACT score </w:t>
      </w:r>
      <w:r>
        <w:rPr>
          <w:rFonts w:cs="Times New Roman"/>
          <w:i/>
          <w:u w:val="single"/>
        </w:rPr>
        <w:t>set by the State Board of Education</w:t>
      </w:r>
      <w:r>
        <w:rPr>
          <w:rFonts w:cs="Times New Roman"/>
        </w:rPr>
        <w:t xml:space="preserv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6.</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7.</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1.</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w:t>
      </w:r>
      <w:ins w:id="7" w:author="Debra A. Duncan" w:date="2007-01-08T15:19:00Z">
        <w:r>
          <w:rPr>
            <w:i/>
            <w:u w:val="single"/>
          </w:rPr>
          <w:t>prior to July 1, 2007,</w:t>
        </w:r>
      </w:ins>
      <w:ins w:id="8" w:author="Debra A. Duncan" w:date="2007-01-08T15:19:00Z">
        <w:r>
          <w:rPr/>
          <w:t xml:space="preserve"> </w:t>
        </w:r>
      </w:ins>
      <w:r>
        <w:rPr/>
        <w:t xml:space="preserve">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w:t>
      </w:r>
      <w:r>
        <w:rPr>
          <w:strike/>
        </w:rPr>
        <w:t>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ins w:id="9" w:author="Debra A. Duncan" w:date="2007-01-08T15:20:00Z">
        <w:r>
          <w:rPr>
            <w:i/>
            <w:u w:val="single"/>
          </w:rPr>
          <w:t>Teachers applying for and receiving certification from the National Board for Professional Teaching Standards on or after July 1, 2007 will be ineligible for state salary supplement.</w:t>
        </w:r>
      </w:ins>
      <w:ins w:id="10" w:author="Debra A. Duncan" w:date="2007-01-08T15:20:00Z">
        <w:r>
          <w:rPr/>
          <w:t xml:space="preserve">  </w:t>
        </w:r>
      </w:ins>
      <w:r>
        <w:rPr/>
        <w:t>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2.</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w:t>
      </w:r>
      <w:r>
        <w:rPr>
          <w:strike/>
        </w:rPr>
        <w:t>distributed to school districts and allocated based on the Education Finance Act Formula</w:t>
      </w:r>
      <w:r>
        <w:rPr/>
        <w:t xml:space="preserve"> </w:t>
      </w:r>
      <w:r>
        <w:rPr>
          <w:i/>
          <w:u w:val="single"/>
        </w:rPr>
        <w:t>directed to the establishment of the South Carolina Quality Compensation System at the Department of Education</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5.</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9.</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0.</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4.</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66.</w:t>
        <w:tab/>
      </w:r>
      <w:r>
        <w:rPr>
          <w:bCs/>
        </w:rPr>
        <w:t>(SDE: Child Development Education Pilot Program)  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K)</w:t>
        <w:tab/>
        <w:t>The General Assembly shall provide funding for the South Carolina Child Development Education Pilot Program.  For the 2006</w:t>
        <w:noBreakHyphen/>
        <w:t xml:space="preserve">07 school year, the funded cost per child shall be $3,077.  Additionally, a reimbursement rate of $185 per child will be appropriated to providers if the provider transports children to and from school.  Providers who are reimbursed are required to retain records as </w:t>
      </w:r>
      <w:r>
        <w:rPr>
          <w:bCs/>
          <w:spacing w:val="10"/>
        </w:rPr>
        <w:t>required by their fiscal agent.  For the 2007</w:t>
        <w:noBreakHyphen/>
        <w:t xml:space="preserve">08 school year the funded </w:t>
      </w:r>
      <w:r>
        <w:rPr>
          <w:bCs/>
        </w:rPr>
        <w:t xml:space="preserve">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Service Vehicle Purchase)  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9.</w:t>
        <w:tab/>
      </w:r>
      <w:r>
        <w:rPr/>
        <w:t xml:space="preserve">(SDE: 0 to 4 Year Old Standards)  </w:t>
      </w:r>
      <w:r>
        <w:rPr>
          <w:strike/>
        </w:rPr>
        <w:t>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1.</w:t>
        <w:tab/>
      </w:r>
      <w:r>
        <w:rPr/>
        <w:t xml:space="preserve">(SDE: Athletic Event Transportation)  </w:t>
      </w:r>
      <w:r>
        <w:rPr>
          <w:strike/>
        </w:rPr>
        <w:t>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Cs/>
          <w:szCs w:val="22"/>
        </w:rPr>
        <w:tab/>
      </w:r>
      <w:r>
        <w:rPr>
          <w:b/>
          <w:bCs/>
          <w:i/>
          <w:szCs w:val="22"/>
          <w:u w:val="single"/>
        </w:rPr>
        <w:t>1.72.</w:t>
        <w:tab/>
      </w:r>
      <w:r>
        <w:rPr>
          <w:bCs/>
          <w:i/>
          <w:szCs w:val="22"/>
          <w:u w:val="single"/>
        </w:rPr>
        <w:t>(SDE: Education and Economic Development Act)  Funds provided for the Education and Economic Development Act may be carried forward into the current fiscal year to be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szCs w:val="22"/>
        </w:rPr>
        <w:tab/>
      </w:r>
      <w:r>
        <w:rPr>
          <w:b/>
          <w:bCs/>
          <w:i/>
          <w:iCs/>
          <w:szCs w:val="22"/>
          <w:u w:val="single"/>
        </w:rPr>
        <w:t>1.73.</w:t>
        <w:tab/>
      </w:r>
      <w:r>
        <w:rPr>
          <w:i/>
          <w:iCs/>
          <w:szCs w:val="22"/>
          <w:u w:val="single"/>
        </w:rPr>
        <w:t>(SDE: School District Consolidation)  For the purpose of maximizing educational resources, the Department of Education must mandate that each school district with fewer than 7,500 students per district by July 1, 2008, shall consolidate their administrative functions with a contiguous school district.  Consolidated districts shall eliminate duplicative administrative pos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74.</w:t>
        <w:tab/>
      </w:r>
      <w:r>
        <w:rPr>
          <w:i/>
          <w:szCs w:val="22"/>
          <w:u w:val="single"/>
        </w:rPr>
        <w:t>(SDE: School Bus Competitive Source Option Program)  In order to foster and realize greater cost savings, efficiency and effectiveness, the Department of Education is directed to actively encourage local school districts to elect to outsource, or contract with private vendors, their school bus operations as authorized by Section 59-67-460 of the 1976 Code.  In addition, the district may receive, at its discretion, from the State all school buses and school bus maintenance vehicles provided by the State to the district in the year previous to the decision to contract or the proceeds from the sale of those vehicles as a one-time payment.  If a district chooses to outsource or contract with private vendors, the department must, at the school district’s request, transfer title of the vehicles to the district.  Any savings realized by the school districts shall be retained by the school district for enhanced school bus oper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b/>
          <w:i/>
          <w:iCs/>
          <w:szCs w:val="22"/>
          <w:u w:val="single"/>
        </w:rPr>
        <w:t>1.75.</w:t>
      </w:r>
      <w:r>
        <w:rPr>
          <w:i/>
          <w:iCs/>
          <w:szCs w:val="22"/>
          <w:u w:val="single"/>
        </w:rPr>
        <w:tab/>
        <w:t xml:space="preserve">(SDE: Teacher Merit Pay)  </w:t>
      </w:r>
      <w:r>
        <w:rPr>
          <w:i/>
          <w:szCs w:val="22"/>
          <w:u w:val="single"/>
        </w:rPr>
        <w:t xml:space="preserve">The amounts appropriated herein to raise the average teacher salary to $300 above the Southeastern average shall be allocated to schools districts on the basis of the implementation of the South Carolina Quality Compensation System’s merit pay </w:t>
      </w:r>
      <w:r>
        <w:rPr>
          <w:i/>
          <w:iCs/>
          <w:szCs w:val="22"/>
          <w:u w:val="single"/>
        </w:rPr>
        <w:t>bonus</w:t>
      </w:r>
      <w:r>
        <w:rPr>
          <w:i/>
          <w:szCs w:val="22"/>
          <w:u w:val="single"/>
        </w:rPr>
        <w:t xml:space="preserve"> program for full time teachers in their respective districts.  Notwithstanding any other provision of law, school districts shall submit to the Department of Education by January 31, 2008, a proposal to establish the manner in which salary increases will be distributed among teachers.  Salary increases must be based upon increased student achievement on a nationally recognized standardized assessment, teacher evaluations, or placement in a critical needs subject or region, as defined by the Department of Education Center for Educator Recruitment, Retention, and Advancement.  District submitted proposals must be approved or denied by the Department of Education no later than March 1, 2008.  Merit pay funds may be carried forward from the prior fiscal year into the current fiscal year for the South Carolina Quality Compensation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1.76.</w:t>
      </w:r>
      <w:r>
        <w:rPr>
          <w:i/>
          <w:szCs w:val="22"/>
          <w:u w:val="single"/>
        </w:rPr>
        <w:tab/>
        <w:t xml:space="preserve">(SDE: Carolina Public Charter School Districts)  Of the funds appropriated/authorized to the Department of Education, an </w:t>
      </w:r>
      <w:r>
        <w:rPr>
          <w:i/>
          <w:iCs/>
          <w:szCs w:val="22"/>
          <w:u w:val="single"/>
        </w:rPr>
        <w:t>additional</w:t>
      </w:r>
      <w:r>
        <w:rPr>
          <w:i/>
          <w:szCs w:val="22"/>
          <w:u w:val="single"/>
        </w:rPr>
        <w:t xml:space="preserve"> $1,000,000 must be used to support the activities of the Carolina Public Charter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Cs/>
          <w:szCs w:val="22"/>
        </w:rPr>
        <w:tab/>
      </w:r>
      <w:r>
        <w:rPr>
          <w:b/>
          <w:bCs/>
          <w:i/>
          <w:szCs w:val="22"/>
          <w:u w:val="single"/>
        </w:rPr>
        <w:t>1.77.</w:t>
      </w:r>
      <w:r>
        <w:rPr>
          <w:bCs/>
          <w:i/>
          <w:szCs w:val="22"/>
          <w:u w:val="single"/>
        </w:rPr>
        <w:tab/>
        <w:t>(SDE: High Schools That Work</w:t>
      </w:r>
      <w:ins w:id="11" w:author="Debra A. Duncan" w:date="2007-01-09T13:35:00Z">
        <w:r>
          <w:rPr>
            <w:bCs/>
            <w:i/>
            <w:szCs w:val="22"/>
            <w:u w:val="single"/>
          </w:rPr>
          <w:t xml:space="preserve"> Carry Forward</w:t>
        </w:r>
      </w:ins>
      <w:r>
        <w:rPr>
          <w:bCs/>
          <w:i/>
          <w:szCs w:val="22"/>
          <w:u w:val="single"/>
        </w:rPr>
        <w:t>)  Funds provided for High Schools That Work may be carried forward into the current fiscal year to be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3,691</w:t>
      </w:r>
      <w:r>
        <w:rPr>
          <w:bCs/>
        </w:rPr>
        <w:t xml:space="preserve"> </w:t>
      </w:r>
      <w:r>
        <w:rPr>
          <w:bCs/>
          <w:i/>
          <w:u w:val="single"/>
        </w:rPr>
        <w:t>$45,17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Funds appropriated in Part IA, Section 1, XI.C.3. for Teacher </w:t>
      </w:r>
      <w:r>
        <w:rPr>
          <w:bCs/>
          <w:spacing w:val="-18"/>
        </w:rPr>
        <w:t xml:space="preserve">Salaries must be used to </w:t>
      </w:r>
      <w:r>
        <w:rPr>
          <w:bCs/>
          <w:spacing w:val="-4"/>
        </w:rPr>
        <w:t>inc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w:t>
      </w:r>
      <w:ins w:id="12" w:author="Debra A. Duncan" w:date="2007-01-08T15:23:00Z">
        <w:r>
          <w:rPr/>
          <w:t xml:space="preserve"> </w:t>
        </w:r>
      </w:ins>
      <w:ins w:id="13" w:author="Debra A. Duncan" w:date="2007-01-08T15:23:00Z">
        <w:r>
          <w:rPr>
            <w:i/>
            <w:u w:val="single"/>
          </w:rPr>
          <w:t>prior to July 1, 2007,</w:t>
        </w:r>
      </w:ins>
      <w:r>
        <w:rPr/>
        <w:t xml:space="preserve">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w:t>
      </w:r>
      <w:r>
        <w:rPr>
          <w:strike/>
        </w:rPr>
        <w:t>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w:t>
      </w:r>
      <w:r>
        <w:rPr/>
        <w:t xml:space="preserve">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ins w:id="14" w:author="Debra A. Duncan" w:date="2007-01-08T15:24:00Z">
        <w:r>
          <w:rPr/>
          <w:t xml:space="preserve"> </w:t>
        </w:r>
      </w:ins>
      <w:ins w:id="15" w:author="Debra A. Duncan" w:date="2007-01-08T15:24:00Z">
        <w:r>
          <w:rPr>
            <w:i/>
            <w:u w:val="single"/>
          </w:rPr>
          <w:t>Teachers applying for and receiving certification from the National Board for Professional Teaching Standards on or after July 1, 2007 will be ineligible for state salary supplement.</w:t>
        </w:r>
      </w:ins>
      <w:r>
        <w:rPr/>
        <w:t xml:space="preserve"> </w:t>
      </w:r>
      <w:ins w:id="16" w:author="Debra A. Duncan" w:date="2007-01-08T15:24:00Z">
        <w:r>
          <w:rPr/>
          <w:t xml:space="preserve"> </w:t>
        </w:r>
      </w:ins>
      <w:r>
        <w:rPr/>
        <w:t>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1A.47.</w:t>
        <w:tab/>
      </w:r>
      <w:r>
        <w:rPr/>
        <w:t xml:space="preserve">(SDE-EIA: XI.A.4-Retraining Grants)  </w:t>
      </w:r>
      <w:r>
        <w:rPr>
          <w:strike/>
        </w:rPr>
        <w:t>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 xml:space="preserve">The funds appropriated for alternative research-based technical assistance must be allocated to below average and unsatisfactory schools based upon the school’s enrollment and school type with no school receiving less than </w:t>
      </w:r>
      <w:r>
        <w:rPr>
          <w:strike/>
          <w:szCs w:val="22"/>
        </w:rPr>
        <w:t>$100,000</w:t>
      </w:r>
      <w:r>
        <w:rPr>
          <w:szCs w:val="22"/>
        </w:rPr>
        <w:t xml:space="preserve"> </w:t>
      </w:r>
      <w:r>
        <w:rPr>
          <w:i/>
          <w:szCs w:val="22"/>
          <w:u w:val="single"/>
        </w:rPr>
        <w:t>$75,000</w:t>
      </w:r>
      <w:r>
        <w:rPr>
          <w:szCs w:val="22"/>
        </w:rPr>
        <w:t xml:space="preserve"> or more than </w:t>
      </w:r>
      <w:r>
        <w:rPr>
          <w:strike/>
          <w:szCs w:val="22"/>
        </w:rPr>
        <w:t>$300,000</w:t>
      </w:r>
      <w:r>
        <w:rPr>
          <w:szCs w:val="22"/>
        </w:rPr>
        <w:t xml:space="preserve"> </w:t>
      </w:r>
      <w:r>
        <w:rPr>
          <w:i/>
          <w:szCs w:val="22"/>
          <w:u w:val="single"/>
        </w:rPr>
        <w:t>$320,000</w:t>
      </w:r>
      <w:r>
        <w:rPr>
          <w:szCs w:val="22"/>
        </w:rPr>
        <w:t xml:space="preserve">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i/>
          <w:szCs w:val="22"/>
          <w:u w:val="single"/>
        </w:rPr>
        <w:t>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0.</w:t>
        <w:tab/>
      </w:r>
      <w:r>
        <w:rPr/>
        <w:t xml:space="preserve">(SDE-EIA: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r>
        <w:rPr/>
        <w:t xml:space="preserve">  By November 1 of the fiscal year, schools </w:t>
      </w:r>
      <w:r>
        <w:rPr>
          <w:strike/>
        </w:rPr>
        <w:t>receiving</w:t>
      </w:r>
      <w:r>
        <w:rPr/>
        <w:t xml:space="preserve"> </w:t>
      </w:r>
      <w:r>
        <w:rPr>
          <w:i/>
          <w:u w:val="single"/>
        </w:rPr>
        <w:t>utilizing technical assistance</w:t>
      </w:r>
      <w:r>
        <w:rPr/>
        <w:t xml:space="preserve">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1.</w:t>
        <w:tab/>
      </w:r>
      <w:r>
        <w:rPr>
          <w:szCs w:val="22"/>
        </w:rPr>
        <w:t xml:space="preserve">(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szCs w:val="22"/>
        </w:rPr>
        <w:t>2006-07</w:t>
      </w:r>
      <w:r>
        <w:rPr>
          <w:szCs w:val="22"/>
        </w:rPr>
        <w:t xml:space="preserve"> </w:t>
      </w:r>
      <w:r>
        <w:rPr>
          <w:i/>
          <w:szCs w:val="22"/>
          <w:u w:val="single"/>
        </w:rPr>
        <w:t>2007-08</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3.</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4.</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5.</w:t>
      </w:r>
      <w:r>
        <w:rPr/>
        <w:tab/>
      </w:r>
      <w:r>
        <w:rPr>
          <w:rFonts w:cs="Times New Roman"/>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szCs w:val="22"/>
        </w:rPr>
        <w:tab/>
      </w:r>
      <w:r>
        <w:rPr>
          <w:b/>
          <w:i/>
          <w:szCs w:val="22"/>
          <w:u w:val="single"/>
        </w:rPr>
        <w:t>1A.67.</w:t>
      </w:r>
      <w:r>
        <w:rPr>
          <w:i/>
          <w:szCs w:val="22"/>
          <w:u w:val="single"/>
        </w:rPr>
        <w:tab/>
        <w:t>(SDE-EIA: Assistant Principal Leadership Program)  The Department of Education shall establish a comprehensive leadership program for newly assigned assistant principals.  Beginning with school year 2007-08, any person permanently assigned as an elementary school, middle school, secondary school, or vocational school assistant principal must complete the Department of Education Assistant Principal Leadership Program (APLP).  District superintendents may also require veteran assistant principals to attend APLP as part of the professional development of the assistant principal.  The APLP will include an individual assessment of leadership and management competencies as well as rigorous and relevant leadership, management, and instructional professional growth opportunitie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Cs/>
          <w:i/>
          <w:szCs w:val="22"/>
        </w:rPr>
        <w:tab/>
      </w:r>
      <w:r>
        <w:rPr>
          <w:b/>
          <w:bCs/>
          <w:i/>
          <w:szCs w:val="22"/>
          <w:u w:val="single"/>
        </w:rPr>
        <w:t>1A.68</w:t>
      </w:r>
      <w:r>
        <w:rPr>
          <w:bCs/>
          <w:i/>
          <w:szCs w:val="22"/>
          <w:u w:val="single"/>
        </w:rPr>
        <w:t>.</w:t>
        <w:tab/>
        <w:t>(SDE-EIA: High Schools That Work</w:t>
      </w:r>
      <w:ins w:id="17" w:author="Debra A. Duncan" w:date="2007-01-09T13:35:00Z">
        <w:r>
          <w:rPr>
            <w:bCs/>
            <w:i/>
            <w:szCs w:val="22"/>
            <w:u w:val="single"/>
          </w:rPr>
          <w:t xml:space="preserve"> Carry Forward</w:t>
        </w:r>
      </w:ins>
      <w:r>
        <w:rPr>
          <w:bCs/>
          <w:i/>
          <w:szCs w:val="22"/>
          <w:u w:val="single"/>
        </w:rPr>
        <w:t>)  Funds provided for High Schools That Work may be carried forward into the current fiscal year to be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FY 06-07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strik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trike/>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strik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1AA.7.</w:t>
        <w:tab/>
      </w:r>
      <w:r>
        <w:rPr>
          <w:i/>
          <w:u w:val="single"/>
        </w:rPr>
        <w:t>(LEA: FY 07-08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Lottery Commission’s expenditures for advertising shall not exceed one-half of one percent of the prior year’s gross lottery revenues.  Education Lottery Account revenues shall include $5,125,465 from the advertising limi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Lottery Commission shall not pay more than six percent of gross sales in commissions to retailers.  Education Lottery Account revenues shall include $9,514,754 from reducing retailer commission to six perce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2)</w:t>
        <w:tab/>
        <w:t>Commission on Higher Education--LIFE Scholarships as provided in Chapter 149 of Title 59, $96,196,82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4)</w:t>
        <w:tab/>
        <w:t>Commission on Higher Education--Palmetto Fellows Scholarships as provided in Section 59-104-20, $21,106,76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5)</w:t>
        <w:tab/>
        <w:t>Commission on Higher Education--Need-Based Grants, $13,725,12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7)</w:t>
        <w:tab/>
        <w:t>Commission on Higher Education--National Guard Tuition Repayment Program as provided in Section 59-111-75,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u w:val="single"/>
        </w:rPr>
        <w:t>(8)</w:t>
        <w:tab/>
        <w:t>Commission on Higher Education--Endowed Chairs as provided in Chapter 75 of Title 2, $1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i/>
          <w:u w:val="single"/>
        </w:rPr>
        <w:t>(10)</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i/>
          <w:u w:val="single"/>
        </w:rPr>
        <w:t>(11)</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r>
      <w:r>
        <w:rPr>
          <w:i/>
          <w:u w:val="single"/>
        </w:rPr>
        <w:t>(12)</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szCs w:val="22"/>
          <w:u w:val="single"/>
        </w:rPr>
        <w:t>For Fiscal Year 2007-08,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 xml:space="preserve">Of any unclaimed prize funds available in excess of the Board of Economic Advisors estimate, the first $3,600,000 shall be directed to technology at the state’s public 4-year universities, 2-year institutions, and state technical colleges.  The next $1,000,000 shall be directed to the Department of Alcohol and Other Drug Abuse Services for the prevention and treatment of gambling disorders, to include the operation of a helpline and mass communication activities.  The nex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i/>
          <w:szCs w:val="22"/>
          <w:u w:val="single"/>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i/>
          <w:u w:val="singl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13.</w:t>
      </w:r>
      <w:r>
        <w:rPr>
          <w:rFonts w:cs="Times New Roman"/>
        </w:rPr>
        <w:tab/>
        <w:t>(SDB: School Bus Purchase)  The School for the Deaf and the Blind shall receive, from the amounts appropriated for School Transportation School Bus Purchases, two new school buses equipped appropriately for the students enrolled in the scho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2.</w:t>
        <w:tab/>
      </w:r>
      <w:r>
        <w:rPr>
          <w:i/>
          <w:u w:val="single"/>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pacing w:val="-2"/>
          <w:u w:val="single"/>
        </w:rPr>
      </w:pPr>
      <w:r>
        <w:rPr>
          <w:b/>
          <w:i/>
          <w:spacing w:val="-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2.</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A.22.</w:t>
        <w:tab/>
      </w:r>
      <w:r>
        <w:rPr/>
        <w:t xml:space="preserve">(CHE: Out-Of-State Eligibility)  </w:t>
      </w:r>
      <w:r>
        <w:rPr>
          <w:strike/>
        </w:rPr>
        <w:t>For Fiscal Year 2006-2007</w:t>
      </w:r>
      <w:r>
        <w:rPr/>
        <w:t xml:space="preserve"> </w:t>
      </w:r>
      <w:r>
        <w:rPr>
          <w:i/>
          <w:u w:val="single"/>
        </w:rPr>
        <w:t>During the current fiscal year</w:t>
      </w:r>
      <w:r>
        <w:rPr/>
        <w:t xml:space="preserve">, students who are South Carolina residents and enrolled in out-of-state high schools </w:t>
      </w:r>
      <w:r>
        <w:rPr>
          <w:strike/>
        </w:rPr>
        <w:t>shall</w:t>
      </w:r>
      <w:r>
        <w:rPr/>
        <w:t xml:space="preserve"> </w:t>
      </w:r>
      <w:r>
        <w:rPr>
          <w:i/>
          <w:u w:val="single"/>
        </w:rPr>
        <w:t>may</w:t>
      </w:r>
      <w:r>
        <w:rPr/>
        <w:t xml:space="preserve"> be eligible to receive the Palmetto Fellows, Life, and Hope scholarships</w:t>
      </w:r>
      <w:r>
        <w:rPr>
          <w:strike/>
        </w:rPr>
        <w:t>.  Eligibility shall be calculated</w:t>
      </w:r>
      <w:r>
        <w:rPr/>
        <w:t xml:space="preserve"> utilizing criteria for in-state students.  </w:t>
      </w:r>
      <w:r>
        <w:rPr>
          <w:i/>
          <w:u w:val="single"/>
        </w:rPr>
        <w:t>For the purposes of meeting the rank criteria, the South Carolina Uniform Grading Scale conversion is the responsibility of the student’s high school, subject to subsequent verification by the Commission on Higher Education.</w:t>
      </w:r>
      <w:r>
        <w:rPr/>
        <w:t xml:space="preserve">  Any fees associated with the resulting conversion of grades or class rank to the South Carolina Uniform Grading Scale shall be the responsibility of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iCs/>
          <w:szCs w:val="22"/>
          <w:u w:val="single"/>
        </w:rPr>
        <w:t>5A.23.</w:t>
        <w:tab/>
      </w:r>
      <w:r>
        <w:rPr>
          <w:i/>
          <w:iCs/>
          <w:szCs w:val="22"/>
          <w:u w:val="single"/>
        </w:rPr>
        <w:t>(CHE: Higher Education Price Index)  Tuition and fees for in-state undergraduates at state supported higher education institutions in South Carolina shall not be increased more than the previous year’s Higher Education Price Index.</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21" w:author="Debra A. Duncan" w:date="2007-01-08T15:34:00Z"/>
        </w:rPr>
      </w:pPr>
      <w:ins w:id="18" w:author="Debra A. Duncan" w:date="2007-01-08T15:34:00Z">
        <w:r>
          <w:rPr/>
          <w:tab/>
        </w:r>
      </w:ins>
      <w:ins w:id="19" w:author="Debra A. Duncan" w:date="2007-01-08T15:34:00Z">
        <w:r>
          <w:rPr>
            <w:b/>
            <w:i/>
            <w:u w:val="single"/>
          </w:rPr>
          <w:t>5A.24.</w:t>
        </w:r>
      </w:ins>
      <w:ins w:id="20" w:author="Debra A. Duncan" w:date="2007-01-08T15:34:00Z">
        <w:r>
          <w:rPr>
            <w:i/>
            <w:u w:val="single"/>
          </w:rPr>
          <w:tab/>
          <w:t>(CHE: Higher Education Task Force)  Of the funds appropriated to the Commission on Higher Education, $150,000 shall be set-aside and utilized to ensure that the Higher Education Task Force Study Committee has adequate resources to complete the mission established by Executive Order 2006-01.  The task force is charged with examining ways to improve the system of higher education for South Carolina families to include, but not be limited to, the following:</w:t>
        </w:r>
      </w:ins>
    </w:p>
    <w:p>
      <w:pPr>
        <w:pStyle w:val="Normal"/>
        <w:tabs>
          <w:tab w:val="clear" w:pos="709"/>
          <w:tab w:val="left" w:pos="216" w:leader="none"/>
          <w:tab w:val="left" w:pos="440"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24" w:author="Debra A. Duncan" w:date="2007-01-08T15:34:00Z"/>
        </w:rPr>
      </w:pPr>
      <w:ins w:id="22" w:author="Debra A. Duncan" w:date="2007-01-08T15:34:00Z">
        <w:r>
          <w:rPr/>
          <w:tab/>
        </w:r>
      </w:ins>
      <w:ins w:id="23" w:author="Debra A. Duncan" w:date="2007-01-08T15:34:00Z">
        <w:r>
          <w:rPr>
            <w:i/>
            <w:u w:val="single"/>
          </w:rPr>
          <w:t>1.</w:t>
          <w:tab/>
          <w:t>identifying concrete steps that can be undertaken to lower tuition at the state's public institutions of higher learning;</w:t>
        </w:r>
      </w:ins>
    </w:p>
    <w:p>
      <w:pPr>
        <w:pStyle w:val="Normal"/>
        <w:tabs>
          <w:tab w:val="clear" w:pos="709"/>
          <w:tab w:val="left" w:pos="216" w:leader="none"/>
          <w:tab w:val="left" w:pos="440"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27" w:author="Debra A. Duncan" w:date="2007-01-08T15:34:00Z"/>
        </w:rPr>
      </w:pPr>
      <w:ins w:id="25" w:author="Debra A. Duncan" w:date="2007-01-08T15:34:00Z">
        <w:r>
          <w:rPr/>
          <w:tab/>
        </w:r>
      </w:ins>
      <w:ins w:id="26" w:author="Debra A. Duncan" w:date="2007-01-08T15:34:00Z">
        <w:r>
          <w:rPr>
            <w:i/>
            <w:u w:val="single"/>
          </w:rPr>
          <w:t>2.</w:t>
          <w:tab/>
          <w:t>reducing program duplication;</w:t>
        </w:r>
      </w:ins>
    </w:p>
    <w:p>
      <w:pPr>
        <w:pStyle w:val="Normal"/>
        <w:tabs>
          <w:tab w:val="clear" w:pos="709"/>
          <w:tab w:val="left" w:pos="216" w:leader="none"/>
          <w:tab w:val="left" w:pos="440"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30" w:author="Debra A. Duncan" w:date="2007-01-08T15:34:00Z"/>
        </w:rPr>
      </w:pPr>
      <w:ins w:id="28" w:author="Debra A. Duncan" w:date="2007-01-08T15:34:00Z">
        <w:r>
          <w:rPr/>
          <w:tab/>
        </w:r>
      </w:ins>
      <w:ins w:id="29" w:author="Debra A. Duncan" w:date="2007-01-08T15:34:00Z">
        <w:r>
          <w:rPr>
            <w:i/>
            <w:u w:val="single"/>
          </w:rPr>
          <w:t>3.</w:t>
          <w:tab/>
          <w:t>improving business management practices; and</w:t>
        </w:r>
      </w:ins>
    </w:p>
    <w:p>
      <w:pPr>
        <w:pStyle w:val="Normal"/>
        <w:tabs>
          <w:tab w:val="clear" w:pos="709"/>
          <w:tab w:val="left" w:pos="216" w:leader="none"/>
          <w:tab w:val="left" w:pos="440"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31" w:author="Debra A. Duncan" w:date="2007-01-08T15:34:00Z">
        <w:r>
          <w:rPr/>
          <w:tab/>
        </w:r>
      </w:ins>
      <w:r>
        <w:rPr>
          <w:i/>
          <w:u w:val="single"/>
        </w:rPr>
        <w:t>4.</w:t>
        <w:tab/>
        <w:t>improving and increasing statewide coordination and collaboration of higher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del w:id="32" w:author="Debra A. Duncan" w:date="2007-01-08T15:34:00Z">
        <w:r>
          <w:rPr/>
          <w:tab/>
        </w:r>
      </w:del>
      <w:del w:id="33" w:author="Debra A. Duncan" w:date="2007-01-08T15:34:00Z">
        <w:r>
          <w:rPr>
            <w:b/>
            <w:i/>
            <w:u w:val="single"/>
          </w:rPr>
          <w:delText>5A.24.</w:delText>
        </w:r>
      </w:del>
      <w:del w:id="34" w:author="Debra A. Duncan" w:date="2007-01-08T15:34:00Z">
        <w:r>
          <w:rPr>
            <w:i/>
            <w:u w:val="single"/>
          </w:rPr>
          <w:tab/>
          <w:delText>(CHE: Higher Education Task Force)  Of the funds appropriated to the Commission on Higher Education, $150,000 shall be set-aside and utilized to ensure that the Higher Education Task Force Study Committee has adequate resources to complete their task.</w:delText>
        </w:r>
      </w:del>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del w:id="36" w:author="Debra A. Duncan" w:date="2007-01-08T15:34:00Z"/>
        </w:rPr>
      </w:pPr>
      <w:del w:id="35" w:author="Debra A. Duncan" w:date="2007-01-08T15:34:00Z">
        <w:r>
          <w:rPr>
            <w:i/>
            <w:u w:val="single"/>
          </w:rPr>
        </w:r>
      </w:del>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37" w:author="Debra A. Duncan" w:date="2007-01-09T17:09:00Z">
        <w:r>
          <w:rPr>
            <w:b/>
            <w:bCs/>
          </w:rPr>
          <w:tab/>
          <w:t>5B.1.</w:t>
        </w:r>
      </w:ins>
      <w:ins w:id="38" w:author="Debra A. Duncan" w:date="2007-01-09T17:09:00Z">
        <w:r>
          <w:rPr/>
          <w:tab/>
          <w:t xml:space="preserve">(HETG: Tuition Grants Mid-Year Reduction Exemption)  Funds provided in Part IA, Section 5B, II. Tuition Grants shall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exempt from any mandated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40" w:author="Debra A. Duncan" w:date="2007-01-08T16:52:00Z"/>
        </w:rPr>
      </w:pPr>
      <w:del w:id="39" w:author="Debra A. Duncan" w:date="2007-01-08T16:52:00Z">
        <w:r>
          <w:rPr/>
        </w:r>
      </w:del>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r>
      <w:r>
        <w:rPr>
          <w:bCs/>
        </w:rPr>
        <w:tab/>
        <w:t>(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rPr>
        <w:t>8.12</w:t>
      </w:r>
      <w:r>
        <w:rPr/>
        <w:t>.</w:t>
        <w:tab/>
      </w:r>
      <w:r>
        <w:rPr>
          <w:bCs/>
        </w:rPr>
        <w:t xml:space="preserve">(DHHS: Chiropractic Services)  </w:t>
      </w:r>
      <w:r>
        <w:rPr>
          <w:bCs/>
          <w:strike/>
        </w:rPr>
        <w:t>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bCs/>
        </w:rPr>
        <w:t>8.20.</w:t>
      </w:r>
      <w:r>
        <w:rPr/>
        <w:tab/>
      </w:r>
      <w:r>
        <w:rPr>
          <w:bCs/>
        </w:rPr>
        <w:t xml:space="preserve">(DHHS: Prescription Reimbursement Payment Methodology)  </w:t>
      </w:r>
      <w:r>
        <w:rPr>
          <w:bCs/>
          <w:strike/>
        </w:rPr>
        <w:t>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3.</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7.</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28.</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tab/>
      </w:r>
      <w:r>
        <w:rPr>
          <w:b/>
          <w:bCs/>
        </w:rPr>
        <w:t>8.29.</w:t>
      </w:r>
      <w:r>
        <w:rPr/>
        <w:tab/>
        <w:t xml:space="preserve">(DHHS: Prevention Partnership Grants)  </w:t>
      </w:r>
      <w:r>
        <w:rPr>
          <w:strike/>
        </w:rPr>
        <w:t>The Department of Health and Human Services must implement a Prevention Partnership Grants Program with funds appropriated herein for prevention grants.</w:t>
      </w:r>
      <w:r>
        <w:rPr/>
        <w:t xml:space="preserve">  </w:t>
      </w:r>
      <w:r>
        <w:rPr>
          <w:i/>
          <w:szCs w:val="22"/>
          <w:u w:val="single"/>
        </w:rPr>
        <w:t>The Department of Health and Human Services is authorized to target funding provided for the Prevention Partners Grants Program to those communities that are high drivers of Medicaid cost.  These grants are to provide resources to encourage local communities to play a key role in enhancing the healthy lifestyles of their citizens.</w:t>
      </w:r>
      <w:r>
        <w:rPr/>
        <w:t xml:space="preserve">  </w:t>
      </w:r>
      <w:r>
        <w:rPr>
          <w:strike/>
        </w:rPr>
        <w:t>Of these funds $1,000,000 shall be allocated to the Department of Health and Environmental Control for HIV Prevention.</w:t>
      </w:r>
      <w:r>
        <w:rPr/>
        <w:t xml:space="preserve">  Grants must be awarded through a competitive process to government agencies, private foundations and businesses, and/or non</w:t>
        <w:noBreakHyphen/>
        <w:t xml:space="preserve">profit organizations that </w:t>
      </w:r>
      <w:r>
        <w:rPr>
          <w:strike/>
        </w:rPr>
        <w:t>operate preventive health programs with documented outcomes</w:t>
      </w:r>
      <w:r>
        <w:rPr/>
        <w:t xml:space="preserve"> </w:t>
      </w:r>
      <w:r>
        <w:rPr>
          <w:i/>
          <w:u w:val="single"/>
        </w:rPr>
        <w:t>include in the grant application, information on how the organization proposes to measure the success of the proposal and past documented outcomes</w:t>
      </w:r>
      <w:r>
        <w:rPr/>
        <w:t xml:space="preserve">.  </w:t>
      </w:r>
      <w:r>
        <w:rPr>
          <w:i/>
          <w:u w:val="single"/>
        </w:rPr>
        <w:t xml:space="preserve">Successful </w:t>
      </w:r>
      <w:r>
        <w:rPr>
          <w:i/>
          <w:szCs w:val="22"/>
          <w:u w:val="single"/>
        </w:rPr>
        <w:t>proposals should include impact on community health status, reduction of health disparities, preventative health, access to care, innovation, and potential for replication.  An organization receiving a grant must use the funds only for the purpose designated.  The total amount of this grant program shall not exceed $4,000,000 annually.</w:t>
      </w:r>
      <w:r>
        <w:rPr/>
        <w:t xml:space="preserve">  </w:t>
      </w:r>
      <w:r>
        <w:rPr>
          <w:strike/>
        </w:rPr>
        <w:t>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0.</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r>
      <w:r>
        <w:rPr/>
        <w:tab/>
        <w:t xml:space="preserve">(DHHS: Targeted Case Management)  </w:t>
      </w:r>
      <w:r>
        <w:rPr>
          <w:strike/>
        </w:rPr>
        <w:t>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8.32.</w:t>
      </w:r>
      <w:r>
        <w:rPr/>
        <w:tab/>
        <w:t xml:space="preserve">(DHHS: Program for All-Inclusive Care for the Elderly)  </w:t>
      </w:r>
      <w:r>
        <w:rPr>
          <w:strike/>
        </w:rPr>
        <w:t>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r>
      <w:r>
        <w:rPr/>
        <w:tab/>
        <w:t xml:space="preserve">(DHHS: Hemophilia Study Committee)  </w:t>
      </w:r>
      <w:r>
        <w:rPr>
          <w:strike/>
        </w:rPr>
        <w:t>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4.</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9.</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0.</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3.</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4.</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5.</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7.</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 xml:space="preserve">(DHEC: Recreational Waters Fees)  </w:t>
      </w:r>
      <w:r>
        <w:rPr>
          <w:strike/>
        </w:rPr>
        <w:t>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2.</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3.</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4.</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5.</w:t>
        <w:tab/>
      </w:r>
      <w:r>
        <w:rPr/>
        <w:t xml:space="preserve">(DHEC: Hazardous Waste Contingency Fund)  </w:t>
      </w:r>
      <w:r>
        <w:rPr>
          <w:strike/>
        </w:rPr>
        <w:t>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r>
        <w:rPr/>
        <w:t xml:space="preserve">  </w:t>
        <w:tab/>
        <w:t>Beginning on July 1, 2006, all interest accruing on funds collected and held pursuant to Section 44-56-160</w:t>
      </w:r>
      <w:r>
        <w:rPr>
          <w:strike/>
        </w:rPr>
        <w:t>(E)</w:t>
      </w:r>
      <w:r>
        <w:rPr/>
        <w:t xml:space="preserv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r>
      <w:r>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r>
      <w:r>
        <w:rPr/>
        <w:tab/>
        <w:t xml:space="preserve">(DHEC: Pandemic Influenza)  </w:t>
      </w:r>
      <w:r>
        <w:rPr>
          <w:strike/>
        </w:rPr>
        <w:t>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w:t>
      </w:r>
      <w:r>
        <w:rPr>
          <w:strike/>
        </w:rPr>
        <w:t>during the current fiscal year</w:t>
      </w:r>
      <w:r>
        <w:rPr/>
        <w:t xml:space="preserve"> to remit to the General Fund of the State the amount of </w:t>
      </w:r>
      <w:r>
        <w:rPr>
          <w:strike/>
        </w:rPr>
        <w:t>$3,600,000</w:t>
      </w:r>
      <w:r>
        <w:rPr/>
        <w:t xml:space="preserve"> </w:t>
      </w:r>
      <w:r>
        <w:rPr>
          <w:i/>
          <w:u w:val="single"/>
        </w:rPr>
        <w:t>$3,400,000 during Fiscal Year 2007-08</w:t>
      </w:r>
      <w:r>
        <w:rPr/>
        <w:t xml:space="preserve"> to be paid from the surplus funds in the paying patient account which has been previously designated for capital improvements and debt service under the provisions of Act 1276 of 1970.  </w:t>
      </w:r>
      <w:r>
        <w:rPr>
          <w:i/>
          <w:szCs w:val="22"/>
          <w:u w:val="single"/>
        </w:rPr>
        <w:t>For each year after Fiscal Year 2007-08, the annual remittance shall be reduced an additional $200,000 compared to the previous year’s remittance, until the amount to be remitted is eventually decreased to zero.</w:t>
      </w:r>
      <w:r>
        <w:rPr/>
        <w:t xml:space="preserve">  It </w:t>
      </w:r>
      <w:r>
        <w:rPr>
          <w:rFonts w:cs="10.14;Times New Roman" w:ascii="10.14;Times New Roman" w:hAnsi="10.14;Times New Roman"/>
          <w:szCs w:val="22"/>
        </w:rPr>
        <w:t>is</w:t>
      </w:r>
      <w:r>
        <w:rPr/>
        <w:t xml:space="preserve">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szCs w:val="16"/>
        </w:rPr>
      </w:pPr>
      <w:r>
        <w:rPr>
          <w:b/>
          <w:szCs w:val="22"/>
        </w:rPr>
        <w:tab/>
        <w:t>10.14.</w:t>
        <w:tab/>
      </w:r>
      <w:r>
        <w:rPr>
          <w:szCs w:val="22"/>
        </w:rPr>
        <w:t xml:space="preserve">(DMH: Recruitment Study)  </w:t>
      </w:r>
      <w:r>
        <w:rPr>
          <w:strike/>
          <w:szCs w:val="22"/>
        </w:rPr>
        <w:t>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OLE_LINK1"/>
      <w:bookmarkEnd w:id="0"/>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OLE_LINK1"/>
      <w:bookmarkStart w:id="2" w:name="OLE_LINK1"/>
      <w:bookmarkEnd w:id="2"/>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u w:val="single"/>
        </w:rPr>
      </w:pPr>
      <w:r>
        <w:rPr>
          <w:szCs w:val="22"/>
        </w:rPr>
        <w:tab/>
      </w:r>
      <w:r>
        <w:rPr>
          <w:b/>
          <w:i/>
          <w:szCs w:val="22"/>
          <w:u w:val="single"/>
        </w:rPr>
        <w:t>11.9.</w:t>
        <w:tab/>
      </w:r>
      <w:r>
        <w:rPr>
          <w:i/>
          <w:szCs w:val="22"/>
          <w:u w:val="single"/>
        </w:rPr>
        <w:t>(DDSN: Pervasive Developmental Disorder)  Three million dollars is appropriated to the Department of Disabilities and Special Needs, as the agency authorized to treat autistic disorder, to conduct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8, the department shall report to the General Assembly and the Governor on the developmental progress of the children participating in the pilot project.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u w:val="single"/>
        </w:rPr>
      </w:pPr>
      <w:r>
        <w:rPr>
          <w:b/>
          <w:bCs/>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2.</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770" w:leader="none"/>
          <w:tab w:val="right" w:pos="7150" w:leader="dot"/>
        </w:tabs>
        <w:jc w:val="both"/>
        <w:rPr/>
      </w:pPr>
      <w:r>
        <w:rPr/>
        <w:tab/>
        <w:tab/>
        <w:t>Family Child Care Homes (up to six children)</w:t>
        <w:tab/>
        <w:t>$  15</w:t>
      </w:r>
    </w:p>
    <w:p>
      <w:pPr>
        <w:pStyle w:val="Normal"/>
        <w:tabs>
          <w:tab w:val="clear" w:pos="709"/>
          <w:tab w:val="left" w:pos="432" w:leader="none"/>
          <w:tab w:val="left" w:pos="770" w:leader="none"/>
          <w:tab w:val="right" w:pos="7150" w:leader="dot"/>
        </w:tabs>
        <w:jc w:val="both"/>
        <w:rPr/>
      </w:pPr>
      <w:r>
        <w:rPr/>
        <w:tab/>
        <w:tab/>
        <w:t>Group Child Care Homes (7-12 children)</w:t>
        <w:tab/>
        <w:t>$  30</w:t>
      </w:r>
    </w:p>
    <w:p>
      <w:pPr>
        <w:pStyle w:val="Normal"/>
        <w:tabs>
          <w:tab w:val="clear" w:pos="709"/>
          <w:tab w:val="left" w:pos="432" w:leader="none"/>
          <w:tab w:val="left" w:pos="770" w:leader="none"/>
          <w:tab w:val="right" w:pos="7150" w:leader="dot"/>
        </w:tabs>
        <w:jc w:val="both"/>
        <w:rPr/>
      </w:pPr>
      <w:r>
        <w:rPr/>
        <w:tab/>
        <w:tab/>
        <w:t>Registered Church Child Care (13+)</w:t>
        <w:tab/>
        <w:t>$  50</w:t>
      </w:r>
    </w:p>
    <w:p>
      <w:pPr>
        <w:pStyle w:val="Normal"/>
        <w:tabs>
          <w:tab w:val="clear" w:pos="709"/>
          <w:tab w:val="left" w:pos="432" w:leader="none"/>
          <w:tab w:val="left" w:pos="770" w:leader="none"/>
          <w:tab w:val="right" w:pos="7150" w:leader="dot"/>
        </w:tabs>
        <w:jc w:val="both"/>
        <w:rPr/>
      </w:pPr>
      <w:r>
        <w:rPr/>
        <w:tab/>
        <w:tab/>
        <w:t>Licensed Child Care Centers (13-49)</w:t>
        <w:tab/>
        <w:t>$  50</w:t>
      </w:r>
    </w:p>
    <w:p>
      <w:pPr>
        <w:pStyle w:val="Normal"/>
        <w:tabs>
          <w:tab w:val="clear" w:pos="709"/>
          <w:tab w:val="left" w:pos="432" w:leader="none"/>
          <w:tab w:val="left" w:pos="770" w:leader="none"/>
          <w:tab w:val="right" w:pos="7150" w:leader="dot"/>
        </w:tabs>
        <w:jc w:val="both"/>
        <w:rPr/>
      </w:pPr>
      <w:r>
        <w:rPr/>
        <w:tab/>
        <w:tab/>
        <w:t>Licensed Child Care Centers (50-99)</w:t>
        <w:tab/>
        <w:t>$  75</w:t>
      </w:r>
    </w:p>
    <w:p>
      <w:pPr>
        <w:pStyle w:val="Normal"/>
        <w:tabs>
          <w:tab w:val="clear" w:pos="709"/>
          <w:tab w:val="left" w:pos="432" w:leader="none"/>
          <w:tab w:val="left" w:pos="770" w:leader="none"/>
          <w:tab w:val="right" w:pos="7150" w:leader="dot"/>
        </w:tabs>
        <w:jc w:val="both"/>
        <w:rPr/>
      </w:pPr>
      <w:r>
        <w:rPr/>
        <w:tab/>
        <w:tab/>
        <w:t>Licensed Child Care Centers (100-199)</w:t>
        <w:tab/>
        <w:t>$100</w:t>
      </w:r>
    </w:p>
    <w:p>
      <w:pPr>
        <w:pStyle w:val="Normal"/>
        <w:tabs>
          <w:tab w:val="clear" w:pos="709"/>
          <w:tab w:val="left" w:pos="432" w:leader="none"/>
          <w:tab w:val="left" w:pos="770" w:leader="none"/>
          <w:tab w:val="right" w:pos="7150" w:leader="dot"/>
        </w:tabs>
        <w:jc w:val="both"/>
        <w:rPr/>
      </w:pPr>
      <w:r>
        <w:rPr/>
        <w:tab/>
        <w:tab/>
        <w:t>Licensed Child Care Centers (200+)</w:t>
        <w:tab/>
        <w:t>$125</w:t>
      </w:r>
    </w:p>
    <w:p>
      <w:pPr>
        <w:pStyle w:val="Normal"/>
        <w:tabs>
          <w:tab w:val="clear" w:pos="709"/>
          <w:tab w:val="left" w:pos="432" w:leader="none"/>
          <w:tab w:val="left" w:pos="770" w:leader="none"/>
          <w:tab w:val="right" w:pos="7150" w:leader="dot"/>
        </w:tabs>
        <w:jc w:val="both"/>
        <w:rPr/>
      </w:pPr>
      <w:r>
        <w:rPr/>
        <w:tab/>
        <w:t>Central Registry Checks</w:t>
      </w:r>
    </w:p>
    <w:p>
      <w:pPr>
        <w:pStyle w:val="Normal"/>
        <w:tabs>
          <w:tab w:val="clear" w:pos="709"/>
          <w:tab w:val="left" w:pos="432" w:leader="none"/>
          <w:tab w:val="left" w:pos="770" w:leader="none"/>
          <w:tab w:val="right" w:pos="7150" w:leader="dot"/>
        </w:tabs>
        <w:jc w:val="both"/>
        <w:rPr/>
      </w:pPr>
      <w:r>
        <w:rPr/>
        <w:tab/>
        <w:tab/>
        <w:t>Non-profit Entities</w:t>
        <w:tab/>
        <w:t>$    8</w:t>
      </w:r>
    </w:p>
    <w:p>
      <w:pPr>
        <w:pStyle w:val="Normal"/>
        <w:tabs>
          <w:tab w:val="clear" w:pos="709"/>
          <w:tab w:val="left" w:pos="432" w:leader="none"/>
          <w:tab w:val="left" w:pos="770" w:leader="none"/>
          <w:tab w:val="right" w:pos="7150" w:leader="dot"/>
        </w:tabs>
        <w:jc w:val="both"/>
        <w:rPr/>
      </w:pPr>
      <w:r>
        <w:rPr/>
        <w:tab/>
        <w:tab/>
        <w:t>Private Adoption Investigations</w:t>
        <w:tab/>
        <w:t>$  25</w:t>
      </w:r>
    </w:p>
    <w:p>
      <w:pPr>
        <w:pStyle w:val="Normal"/>
        <w:tabs>
          <w:tab w:val="clear" w:pos="709"/>
          <w:tab w:val="left" w:pos="432" w:leader="none"/>
          <w:tab w:val="left" w:pos="770" w:leader="none"/>
          <w:tab w:val="right" w:pos="7150" w:leader="dot"/>
        </w:tabs>
        <w:jc w:val="both"/>
        <w:rPr/>
      </w:pPr>
      <w:r>
        <w:rPr/>
        <w:tab/>
        <w:tab/>
        <w:t>For-profit Agencies</w:t>
        <w:tab/>
        <w:t>$  25</w:t>
      </w:r>
    </w:p>
    <w:p>
      <w:pPr>
        <w:pStyle w:val="Normal"/>
        <w:tabs>
          <w:tab w:val="clear" w:pos="709"/>
          <w:tab w:val="left" w:pos="432" w:leader="none"/>
          <w:tab w:val="left" w:pos="770" w:leader="none"/>
          <w:tab w:val="right" w:pos="7150" w:leader="dot"/>
        </w:tabs>
        <w:jc w:val="both"/>
        <w:rPr/>
      </w:pPr>
      <w:r>
        <w:rPr/>
        <w:tab/>
        <w:tab/>
        <w:t>State Agencies</w:t>
        <w:tab/>
        <w:t>$  15</w:t>
      </w:r>
    </w:p>
    <w:p>
      <w:pPr>
        <w:pStyle w:val="Normal"/>
        <w:tabs>
          <w:tab w:val="clear" w:pos="709"/>
          <w:tab w:val="left" w:pos="432" w:leader="none"/>
          <w:tab w:val="left" w:pos="770" w:leader="none"/>
          <w:tab w:val="right" w:pos="7150" w:leader="dot"/>
        </w:tabs>
        <w:jc w:val="both"/>
        <w:rPr/>
      </w:pPr>
      <w:r>
        <w:rPr/>
        <w:tab/>
        <w:tab/>
        <w:t>Schools</w:t>
        <w:tab/>
        <w:t>$  15</w:t>
      </w:r>
    </w:p>
    <w:p>
      <w:pPr>
        <w:pStyle w:val="Normal"/>
        <w:tabs>
          <w:tab w:val="clear" w:pos="709"/>
          <w:tab w:val="left" w:pos="432" w:leader="none"/>
          <w:tab w:val="left" w:pos="770" w:leader="none"/>
          <w:tab w:val="right" w:pos="7150" w:leader="dot"/>
        </w:tabs>
        <w:jc w:val="both"/>
        <w:rPr/>
      </w:pPr>
      <w:r>
        <w:rPr/>
        <w:tab/>
        <w:tab/>
        <w:t>Day Care</w:t>
        <w:tab/>
        <w:t>$    8</w:t>
      </w:r>
    </w:p>
    <w:p>
      <w:pPr>
        <w:pStyle w:val="Normal"/>
        <w:tabs>
          <w:tab w:val="clear" w:pos="709"/>
          <w:tab w:val="left" w:pos="432" w:leader="none"/>
          <w:tab w:val="left" w:pos="770" w:leader="none"/>
          <w:tab w:val="right" w:pos="7150" w:leader="dot"/>
        </w:tabs>
        <w:jc w:val="both"/>
        <w:rPr/>
      </w:pPr>
      <w:r>
        <w:rPr/>
        <w:tab/>
        <w:tab/>
        <w:t>Other – Volunteer Organizations</w:t>
        <w:tab/>
        <w:t>$    8</w:t>
      </w:r>
    </w:p>
    <w:p>
      <w:pPr>
        <w:pStyle w:val="Normal"/>
        <w:tabs>
          <w:tab w:val="clear" w:pos="709"/>
          <w:tab w:val="left" w:pos="432" w:leader="none"/>
          <w:tab w:val="left" w:pos="770" w:leader="none"/>
          <w:tab w:val="right" w:pos="7150" w:leader="dot"/>
        </w:tabs>
        <w:jc w:val="both"/>
        <w:rPr/>
      </w:pPr>
      <w:r>
        <w:rPr/>
        <w:tab/>
        <w:t>Other Children’s Services</w:t>
      </w:r>
    </w:p>
    <w:p>
      <w:pPr>
        <w:pStyle w:val="Normal"/>
        <w:tabs>
          <w:tab w:val="clear" w:pos="709"/>
          <w:tab w:val="left" w:pos="432" w:leader="none"/>
          <w:tab w:val="left" w:pos="770" w:leader="none"/>
          <w:tab w:val="right" w:pos="7150" w:leader="dot"/>
        </w:tabs>
        <w:jc w:val="both"/>
        <w:rPr/>
      </w:pPr>
      <w:r>
        <w:rPr/>
        <w:tab/>
        <w:tab/>
        <w:t>Services Related to Adoption of Children from Other Countries</w:t>
        <w:tab/>
        <w:t>$225</w:t>
      </w:r>
    </w:p>
    <w:p>
      <w:pPr>
        <w:pStyle w:val="Normal"/>
        <w:tabs>
          <w:tab w:val="clear" w:pos="709"/>
          <w:tab w:val="left" w:pos="432" w:leader="none"/>
          <w:tab w:val="left" w:pos="770" w:leader="none"/>
          <w:tab w:val="right" w:pos="7150" w:leader="dot"/>
        </w:tabs>
        <w:jc w:val="both"/>
        <w:rPr/>
      </w:pPr>
      <w:r>
        <w:rPr/>
        <w:tab/>
        <w:tab/>
        <w:t>Court-ordered Home Studies in Non-DSS Custody Cases</w:t>
        <w:tab/>
        <w:t>$850</w:t>
      </w:r>
    </w:p>
    <w:p>
      <w:pPr>
        <w:pStyle w:val="Normal"/>
        <w:tabs>
          <w:tab w:val="clear" w:pos="709"/>
          <w:tab w:val="left" w:pos="432" w:leader="none"/>
          <w:tab w:val="left" w:pos="770" w:leader="none"/>
          <w:tab w:val="right" w:pos="7150" w:leader="dot"/>
        </w:tabs>
        <w:jc w:val="both"/>
        <w:rPr/>
      </w:pPr>
      <w:r>
        <w:rPr/>
        <w:tab/>
        <w:tab/>
        <w:t>Licensing Residential Group Homes</w:t>
        <w:tab/>
        <w:t xml:space="preserve">$250 </w:t>
        <w:tab/>
        <w:tab/>
        <w:t>fee for an initial license,</w:t>
      </w:r>
    </w:p>
    <w:p>
      <w:pPr>
        <w:pStyle w:val="Normal"/>
        <w:tabs>
          <w:tab w:val="clear" w:pos="709"/>
          <w:tab w:val="left" w:pos="432" w:leader="none"/>
          <w:tab w:val="left" w:pos="770" w:leader="none"/>
          <w:tab w:val="right" w:pos="7150" w:leader="none"/>
        </w:tabs>
        <w:jc w:val="both"/>
        <w:rPr/>
      </w:pPr>
      <w:r>
        <w:rPr/>
        <w:tab/>
        <w:tab/>
        <w:tab/>
        <w:t xml:space="preserve">$  75 </w:t>
        <w:tab/>
        <w:t>for renewal</w:t>
      </w:r>
    </w:p>
    <w:p>
      <w:pPr>
        <w:pStyle w:val="Normal"/>
        <w:tabs>
          <w:tab w:val="clear" w:pos="709"/>
          <w:tab w:val="left" w:pos="432" w:leader="none"/>
          <w:tab w:val="left" w:pos="770" w:leader="none"/>
          <w:tab w:val="right" w:pos="7150" w:leader="dot"/>
        </w:tabs>
        <w:jc w:val="both"/>
        <w:rPr/>
      </w:pPr>
      <w:r>
        <w:rPr/>
        <w:tab/>
        <w:tab/>
        <w:t>Licensing Child Caring Institutions</w:t>
        <w:tab/>
        <w:t xml:space="preserve">$500 </w:t>
        <w:tab/>
        <w:t>fee for an initial license,</w:t>
      </w:r>
    </w:p>
    <w:p>
      <w:pPr>
        <w:pStyle w:val="Normal"/>
        <w:tabs>
          <w:tab w:val="clear" w:pos="709"/>
          <w:tab w:val="left" w:pos="432" w:leader="none"/>
          <w:tab w:val="left" w:pos="770" w:leader="none"/>
          <w:tab w:val="right" w:pos="7150" w:leader="none"/>
        </w:tabs>
        <w:jc w:val="both"/>
        <w:rPr/>
      </w:pPr>
      <w:r>
        <w:rPr/>
        <w:tab/>
        <w:tab/>
        <w:tab/>
        <w:t xml:space="preserve">$100 </w:t>
        <w:tab/>
        <w:t>for renewal</w:t>
      </w:r>
    </w:p>
    <w:p>
      <w:pPr>
        <w:pStyle w:val="Normal"/>
        <w:tabs>
          <w:tab w:val="clear" w:pos="709"/>
          <w:tab w:val="left" w:pos="432" w:leader="none"/>
          <w:tab w:val="left" w:pos="770" w:leader="none"/>
          <w:tab w:val="right" w:pos="7150" w:leader="dot"/>
        </w:tabs>
        <w:jc w:val="both"/>
        <w:rPr/>
      </w:pPr>
      <w:r>
        <w:rPr/>
        <w:tab/>
        <w:tab/>
        <w:t>Licensing Child Placing Agencies</w:t>
        <w:tab/>
        <w:t xml:space="preserve">$500 </w:t>
        <w:tab/>
        <w:t>fee for an initial license,</w:t>
      </w:r>
    </w:p>
    <w:p>
      <w:pPr>
        <w:pStyle w:val="Normal"/>
        <w:tabs>
          <w:tab w:val="clear" w:pos="709"/>
          <w:tab w:val="left" w:pos="432" w:leader="none"/>
          <w:tab w:val="left" w:pos="770" w:leader="none"/>
          <w:tab w:val="right" w:pos="7150" w:leader="none"/>
        </w:tabs>
        <w:jc w:val="both"/>
        <w:rPr/>
      </w:pPr>
      <w:r>
        <w:rPr/>
        <w:tab/>
        <w:tab/>
        <w:tab/>
        <w:t xml:space="preserve">$  60 </w:t>
        <w:tab/>
        <w:t>for renewal,</w:t>
      </w:r>
    </w:p>
    <w:p>
      <w:pPr>
        <w:pStyle w:val="Normal"/>
        <w:tabs>
          <w:tab w:val="clear" w:pos="709"/>
          <w:tab w:val="left" w:pos="432" w:leader="none"/>
          <w:tab w:val="left" w:pos="770" w:leader="none"/>
          <w:tab w:val="right" w:pos="7150" w:leader="none"/>
        </w:tabs>
        <w:jc w:val="both"/>
        <w:rPr/>
      </w:pPr>
      <w:r>
        <w:rPr/>
        <w:tab/>
        <w:tab/>
        <w:tab/>
        <w:t xml:space="preserve">$  15 </w:t>
        <w:tab/>
        <w:t xml:space="preserve">for each private foster </w:t>
        <w:tab/>
        <w:tab/>
        <w:tab/>
        <w:tab/>
        <w:tab/>
        <w:tab/>
        <w:t xml:space="preserve">home </w:t>
        <w:tab/>
        <w:t>under the</w:t>
      </w:r>
    </w:p>
    <w:p>
      <w:pPr>
        <w:pStyle w:val="Normal"/>
        <w:tabs>
          <w:tab w:val="clear" w:pos="709"/>
          <w:tab w:val="left" w:pos="432" w:leader="none"/>
          <w:tab w:val="left" w:pos="770" w:leader="none"/>
          <w:tab w:val="right" w:pos="7150" w:leader="none"/>
        </w:tabs>
        <w:jc w:val="both"/>
        <w:rPr/>
      </w:pPr>
      <w:r>
        <w:rPr/>
        <w:tab/>
        <w:tab/>
        <w:tab/>
        <w:tab/>
        <w:tab/>
        <w:t xml:space="preserve">supervision of a </w:t>
        <w:tab/>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 xml:space="preserve">(DSS: Mentally Disabled Supplement)  </w:t>
      </w:r>
      <w:r>
        <w:rPr>
          <w:strike/>
        </w:rPr>
        <w:t>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3.</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5.</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3.26.</w:t>
      </w:r>
      <w:r>
        <w:rPr/>
        <w:tab/>
        <w:t xml:space="preserve">(DSS: South Carolina Alliance of Boys and Girls Club)  </w:t>
      </w:r>
      <w:r>
        <w:rPr>
          <w:strike/>
        </w:rPr>
        <w:t xml:space="preserve">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trike/>
          <w:szCs w:val="22"/>
        </w:rPr>
        <w:t>Board</w:t>
      </w:r>
      <w:r>
        <w:rPr>
          <w:strike/>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5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w:t>
      </w:r>
      <w:r>
        <w:rPr>
          <w:i/>
          <w:u w:val="single"/>
        </w:rPr>
        <w:t>, food service,</w:t>
      </w:r>
      <w:r>
        <w:rPr/>
        <w:t xml:space="preserve"> and other miscellaneous operating income </w:t>
      </w:r>
      <w:r>
        <w:rPr>
          <w:i/>
          <w:u w:val="single"/>
        </w:rPr>
        <w:t>generated by or for the museum</w:t>
      </w:r>
      <w:r>
        <w:rPr/>
        <w:t xml:space="preserve">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ins w:id="41" w:author="Debra A. Duncan" w:date="2007-01-09T17:09:00Z">
        <w:r>
          <w:rPr>
            <w:szCs w:val="16"/>
          </w:rPr>
          <w:tab/>
        </w:r>
      </w:ins>
      <w:ins w:id="42" w:author="Debra A. Duncan" w:date="2007-01-09T17:09:00Z">
        <w:r>
          <w:rPr>
            <w:b/>
            <w:bCs/>
            <w:szCs w:val="16"/>
          </w:rPr>
          <w:t>20.3.</w:t>
          <w:tab/>
        </w:r>
      </w:ins>
      <w:ins w:id="43" w:author="Debra A. Duncan" w:date="2007-01-09T17:09:00Z">
        <w:r>
          <w:rPr>
            <w:szCs w:val="16"/>
          </w:rPr>
          <w:t xml:space="preserve">(HFDA: Advisory Committee Mileage Reimbursement)  Members of the nine member South Carolina Housing Trust Fund Advisory Committee are eligible for mileage reimbursement at the rate allowed for state employees as established in proviso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72.25(J) (Travel-Subsistence Expenses &amp; Mileag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45" w:author="Debra A. Duncan" w:date="2007-01-08T16:53:00Z"/>
        </w:rPr>
      </w:pPr>
      <w:del w:id="44" w:author="Debra A. Duncan" w:date="2007-01-08T16:53: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 xml:space="preserve">(AGRI: Sale of Property Revenue)  </w:t>
      </w:r>
      <w:r>
        <w:rPr>
          <w:strike/>
        </w:rPr>
        <w:t>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0.</w:t>
        <w:tab/>
      </w:r>
      <w:r>
        <w:rPr/>
        <w:t xml:space="preserve">(AGRI: Farmers Market Revenue)  </w:t>
      </w:r>
      <w:r>
        <w:rPr>
          <w:strike/>
        </w:rPr>
        <w:t xml:space="preserve">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strike/>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8.</w:t>
        <w:tab/>
      </w:r>
      <w:r>
        <w:rPr/>
        <w:t xml:space="preserve">(CU-PSA: Sandhills Revenue)  </w:t>
      </w:r>
      <w:r>
        <w:rPr>
          <w:strike/>
        </w:rPr>
        <w:t>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rPr>
        <w:t>24.1.</w:t>
      </w:r>
      <w:r>
        <w:rPr/>
        <w:tab/>
      </w:r>
      <w:r>
        <w:rPr>
          <w:bCs/>
        </w:rPr>
        <w:t xml:space="preserve">(DNR: County Funds)  </w:t>
      </w:r>
      <w:r>
        <w:rPr>
          <w:bCs/>
          <w:strike/>
        </w:rPr>
        <w:t>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rPr>
        <w:t>24.2.</w:t>
      </w:r>
      <w:r>
        <w:rPr/>
        <w:tab/>
      </w:r>
      <w:r>
        <w:rPr>
          <w:bCs/>
        </w:rPr>
        <w:t xml:space="preserve">(DNR: County Game Funds/Equipment Purchase)  </w:t>
      </w:r>
      <w:r>
        <w:rPr>
          <w:bCs/>
          <w:strike/>
        </w:rPr>
        <w:t>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24.13.</w:t>
      </w:r>
      <w:r>
        <w:rPr>
          <w:szCs w:val="22"/>
        </w:rPr>
        <w:tab/>
        <w:t xml:space="preserve">(DNR: Water Recreation Fund and County Game and Fish Fund)  </w:t>
      </w:r>
      <w:r>
        <w:rPr>
          <w:strike/>
          <w:szCs w:val="22"/>
        </w:rPr>
        <w:t>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18.</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24.19.</w:t>
      </w:r>
      <w:r>
        <w:rPr>
          <w:i/>
          <w:iCs/>
          <w:szCs w:val="22"/>
          <w:u w:val="single"/>
        </w:rPr>
        <w:tab/>
        <w:t>(DNR: Water Recreation Fund)  The Water Recreation Fund created under Section 12-28-2730 of the Code of Laws of 1976, as amended, must be administered for water recreation needs based solely at the discretion of the Director of the Department of Natural Resources.  The Water Recreation Fund is not required to be administered with respect to the county in which the revenue orig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b/>
          <w:bCs/>
          <w:i/>
          <w:iCs/>
          <w:szCs w:val="22"/>
          <w:u w:val="single"/>
        </w:rPr>
        <w:t>24.20.</w:t>
      </w:r>
      <w:r>
        <w:rPr>
          <w:i/>
          <w:iCs/>
          <w:szCs w:val="22"/>
          <w:u w:val="single"/>
        </w:rPr>
        <w:tab/>
        <w:t>(DNR: Game and Fish Fund)  The funds provided for in subsection (B) of Section 50-9-910 of the Code of Laws of 1976, as amended, and all fines and forfeitures provided for in Chapter 5 of Title 50 shall be transmitted to the department and deposited in a statewide County Game and Fish Fund.  Expenditures from the County Game and Fish Fund must be based solely at the discretion of the Director of the Department of Natural Resources.  The County Game and Fish Fund is not required to be administered with respect to the county in which the revenue origina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46" w:author="Debra A. Duncan" w:date="2007-01-09T17:09:00Z">
        <w:r>
          <w:rPr>
            <w:b/>
          </w:rPr>
          <w:tab/>
          <w:t>25.1.</w:t>
        </w:r>
      </w:ins>
      <w:ins w:id="47" w:author="Debra A. Duncan" w:date="2007-01-09T17:09:00Z">
        <w:r>
          <w:rPr/>
          <w:tab/>
          <w:t xml:space="preserve">(SGC: Publications Revenue)  Funds generated by the sale of pamphlets, books, and other promotional materials, the production of which has been paid for by non-state funding, may be deposited in a special account by the consortium and utilized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ther funds for the purchase of additional pamphlets, books, and other promotional materials for distribution to the publi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49" w:author="Debra A. Duncan" w:date="2007-01-08T16:53:00Z"/>
        </w:rPr>
      </w:pPr>
      <w:del w:id="48" w:author="Debra A. Duncan" w:date="2007-01-08T16:53: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Program I.C. for Regional Promotions, shall be distributed equally to the eleven Regional Tourism groups, except that the Grandstrand Tourism Region’s funds shall be divided, with one hundred </w:t>
      </w:r>
      <w:r>
        <w:rPr>
          <w:strike/>
        </w:rPr>
        <w:t>forty</w:t>
      </w:r>
      <w:r>
        <w:rPr/>
        <w:t xml:space="preserve"> thousand dollars </w:t>
      </w:r>
      <w:r>
        <w:rPr>
          <w:strike/>
        </w:rPr>
        <w:t>($140,000)</w:t>
      </w:r>
      <w:r>
        <w:rPr/>
        <w:t xml:space="preserve"> </w:t>
      </w:r>
      <w:r>
        <w:rPr>
          <w:i/>
          <w:u w:val="single"/>
        </w:rPr>
        <w:t>($100,000)</w:t>
      </w:r>
      <w:r>
        <w:rPr/>
        <w:t xml:space="preserve"> distributed to the Myrtle Beach Chamber of Commerce and </w:t>
      </w:r>
      <w:r>
        <w:rPr>
          <w:strike/>
        </w:rPr>
        <w:t>thirty</w:t>
        <w:noBreakHyphen/>
        <w:t>fi</w:t>
      </w:r>
      <w:r>
        <w:rPr>
          <w:i/>
          <w:strike/>
        </w:rPr>
        <w:t>ve</w:t>
      </w:r>
      <w:r>
        <w:rPr>
          <w:i/>
        </w:rPr>
        <w:t xml:space="preserve">  </w:t>
      </w:r>
      <w:r>
        <w:rPr>
          <w:i/>
          <w:u w:val="single"/>
        </w:rPr>
        <w:t>twenty-five</w:t>
      </w:r>
      <w:r>
        <w:rPr/>
        <w:t xml:space="preserve"> thousand dollars </w:t>
      </w:r>
      <w:r>
        <w:rPr>
          <w:strike/>
        </w:rPr>
        <w:t>($35,000)</w:t>
      </w:r>
      <w:r>
        <w:rPr/>
        <w:t xml:space="preserve"> </w:t>
      </w:r>
      <w:r>
        <w:rPr>
          <w:i/>
          <w:u w:val="single"/>
        </w:rPr>
        <w:t>($2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ins w:id="50" w:author="Debra A. Duncan" w:date="2007-01-09T17:14:00Z">
        <w:r>
          <w:rPr>
            <w:bCs/>
          </w:rPr>
          <w:tab/>
          <w:t xml:space="preserve">The Chairman of the Board is authorized to make all personnel decisions to include the hiring of any necessary staff for the operation of PalmettoPride, including an Executive Coordinator.  The coordinator shall submit an annual budget for the operation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Part IA, Section 26,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 xml:space="preserve">(PRT: State Park Privatization Approval)  </w:t>
      </w:r>
      <w:r>
        <w:rPr>
          <w:bCs/>
          <w:strike/>
        </w:rPr>
        <w:t>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tab/>
        <w:t xml:space="preserve">(PRT: Destination Specific Tourism Marketing)  From the funds appropriated in Part IA, Section 26, for the Tourism and Sales Marketing program, the department shall use not less than </w:t>
      </w:r>
      <w:r>
        <w:rPr>
          <w:strike/>
        </w:rPr>
        <w:t>$5,000,000</w:t>
      </w:r>
      <w:r>
        <w:rPr/>
        <w:t xml:space="preserve"> </w:t>
      </w:r>
      <w:r>
        <w:rPr>
          <w:i/>
          <w:u w:val="single"/>
        </w:rPr>
        <w:t>$9,000,000</w:t>
      </w:r>
      <w:r>
        <w:rPr/>
        <w:t xml:space="preserve">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szCs w:val="22"/>
        </w:rPr>
        <w:tab/>
        <w:t>26.9.</w:t>
        <w:tab/>
      </w:r>
      <w:r>
        <w:rPr>
          <w:szCs w:val="22"/>
        </w:rPr>
        <w:t xml:space="preserve">(PRT: H. Cooper Black Field Area)  </w:t>
      </w:r>
      <w:r>
        <w:rPr>
          <w:strik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bCs/>
          <w:i/>
          <w:iCs/>
          <w:szCs w:val="22"/>
          <w:u w:val="single"/>
        </w:rPr>
        <w:t>26.10.</w:t>
      </w:r>
      <w:r>
        <w:rPr>
          <w:i/>
          <w:iCs/>
          <w:szCs w:val="22"/>
          <w:u w:val="single"/>
        </w:rPr>
        <w:tab/>
        <w:t>(PRT: Road Litter/Recycling Efforts)  The Department of Parks, Recreation, and Tourism through the auspices of Palmetto Pride, shall contract with the Department of Corrections to provide inmate labor for road litter cleanup and recycling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u w:val="single"/>
        </w:rPr>
      </w:pPr>
      <w:r>
        <w:rPr>
          <w:szCs w:val="22"/>
        </w:rPr>
        <w:tab/>
      </w:r>
      <w:r>
        <w:rPr>
          <w:b/>
          <w:i/>
          <w:szCs w:val="22"/>
          <w:u w:val="single"/>
        </w:rPr>
        <w:t>26.11.</w:t>
        <w:tab/>
      </w:r>
      <w:r>
        <w:rPr>
          <w:i/>
          <w:szCs w:val="22"/>
          <w:u w:val="single"/>
        </w:rPr>
        <w:t>(PRT: Advertising Funds Carry Forward)  The Department of Parks, Recreation &amp; Tourism may carry forward any unexpended funds appropriated on the Advertising line within Program II. A. Tourism Sales and Marketing from the prior fiscal year into the current fiscal year and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u w:val="single"/>
        </w:rPr>
      </w:pPr>
      <w:r>
        <w:rPr>
          <w:bCs/>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Sectio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7.</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0.</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3.</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6.</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29.</w:t>
      </w:r>
      <w:r>
        <w:rPr/>
        <w:tab/>
        <w:t xml:space="preserve">(CMRC: Natural Gas Supply Study)  </w:t>
      </w:r>
      <w:r>
        <w:rPr>
          <w:strike/>
        </w:rPr>
        <w:t>From the funds appropriated to the Department of Commerce in Part IA, Section 27,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0.</w:t>
      </w:r>
      <w:r>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szCs w:val="22"/>
        </w:rPr>
        <w:tab/>
      </w:r>
      <w:r>
        <w:rPr>
          <w:b/>
          <w:bCs/>
          <w:szCs w:val="22"/>
        </w:rPr>
        <w:t>27.31.</w:t>
        <w:tab/>
      </w:r>
      <w:r>
        <w:rPr>
          <w:szCs w:val="22"/>
        </w:rPr>
        <w:t xml:space="preserve">(CMRC: Closing Fund)  In order to encourage and facilitate economic development, the $7,000,000 appropriated for the Closing Fund for competitive recruitment purposes shall be used as approved by the Coordinating Council for Economic Development.  </w:t>
      </w:r>
      <w:r>
        <w:rPr>
          <w:i/>
          <w:szCs w:val="22"/>
          <w:u w:val="single"/>
        </w:rPr>
        <w:t>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27.32.</w:t>
        <w:tab/>
      </w:r>
      <w:r>
        <w:rPr>
          <w:i/>
          <w:szCs w:val="22"/>
          <w:u w:val="single"/>
        </w:rPr>
        <w:t>(CMRC: Film Marketing) From the amount set-aside in Section 12-62-60B) of the 1976 Code, the department may use these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27.33.</w:t>
        <w:tab/>
      </w:r>
      <w:r>
        <w:rPr>
          <w:i/>
          <w:szCs w:val="22"/>
          <w:u w:val="single"/>
        </w:rPr>
        <w:t>(CMRC: Out-of-State and Foreign Travel)  The Department of Commerce shall be exempt from using the U.S. General Services Administration maximum lodging rates for out-of-state and foreign lodging.  The department must establish an internal process to review these out-of-state and foreign lodging rates to ensure cost effective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27.34.</w:t>
        <w:tab/>
      </w:r>
      <w:r>
        <w:rPr>
          <w:i/>
          <w:szCs w:val="22"/>
          <w:u w:val="single"/>
        </w:rPr>
        <w:t>(CMRC: Motion Picture Administration)  The Coordinating Council for Economic Development may charge an application fee for the Motion Picture Incentive programs for the purposes of meeting administrative, data collection, credit analysis, cost-benefit analysis, reporting and auditing, and other statutory obligations.  A fee schedule must be established and approved by th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27.35.</w:t>
        <w:tab/>
      </w:r>
      <w:r>
        <w:rPr>
          <w:i/>
          <w:szCs w:val="22"/>
          <w:u w:val="single"/>
        </w:rPr>
        <w:t>(CMRC: CDC Carry Forward)  The Department of Commerce is hereby authorized to carry forward committed and uncommitted funds from the funds appropriated to the Community Development Corporations( CDC)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22"/>
        </w:rPr>
        <w:tab/>
      </w:r>
      <w:r>
        <w:rPr>
          <w:b/>
          <w:i/>
          <w:szCs w:val="22"/>
          <w:u w:val="single"/>
        </w:rPr>
        <w:t>27.36.</w:t>
        <w:tab/>
      </w:r>
      <w:r>
        <w:rPr>
          <w:i/>
          <w:szCs w:val="22"/>
          <w:u w:val="single"/>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27.37.</w:t>
        <w:tab/>
      </w:r>
      <w:r>
        <w:rPr>
          <w:bCs/>
          <w:i/>
          <w:u w:val="single"/>
        </w:rPr>
        <w:t>(CMRC: SC Broadband Advisory Committee)  (A) Of the $2,000,000 appropriated to the Department of Commerce, there is hereby created the South Carolina Broadband Advisory Committee which shall utilize these dollars in the most effective way to better connect all citizens to the internet, especially those living in the rural areas of the stat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The committee shall consist of the following member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1)</w:t>
        <w:tab/>
        <w:t xml:space="preserve">One representative affiliated with the South Carolina Educational Television Network appointed by the Governor;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2)</w:t>
        <w:tab/>
        <w:t xml:space="preserve">One representative associated with local government economic development appointed by the Governor;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3)</w:t>
        <w:tab/>
        <w:t>One representative associated with higher education appointe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4)</w:t>
        <w:tab/>
        <w:t>One representative from the private or non-profit sector appointe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5)</w:t>
        <w:tab/>
        <w:t xml:space="preserve">Two citizen members from the private sector appointed by the President Pro Tempore of the Senate;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6)</w:t>
        <w:tab/>
        <w:t>Two citizen members from the private sector appointed by the Speaker of the House of Representatives; a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7)</w:t>
        <w:tab/>
        <w:t>The State Secretary of Commerc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 xml:space="preserve">The State Secretary of Commerce shall serve as chairman of the Committee.  The Executive Director of the Office of Regulatory Staff or his designee and the State Chief Information Officer or his designee shall serve ex officio in a nonvoting, advisory capacity.  Appointed members shall serve at the pleasure of the appointing authority.  Members who serve by virtue of an office shall serve on the Committee while they hold that office.  </w:t>
        <w:tab/>
        <w:t>Members shall serve without compensation, but citizen members of the committee shall be allowed the usual per diem and mileage as provided by law for members of boards, commissions and committees while on official business of the committ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It is the intent of the General Assembly that the appointing authorities, in making appointments, shall appoint members who represent the geographic, gender, and racial diversity of the state, members who represent rural counties, members who represent regional partnerships, and members who represent the communications industry, which may include local telephone exchange companies, rural telephone cooperatives, Internet service providers, commercial wireless communications carriers, and other communications busines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It is the intent for the committee to give highest funding priority to those projects which most effectively provide broadband services to the greatest number of un-served citizens with particular precedence going to but not limited to those areas that are considered distressed and underdeveloped as defined in Section 12-6-3360(B) of the 1976 Cod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u w:val="single"/>
        </w:rPr>
        <w:t>The South Carolina Broadband Advisory Committee is created within the Department of Commerce for organizational purposes only and the committee shall operate and exercise all authority independent of the Department of Commerc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i/>
          <w:u w:val="single"/>
        </w:rPr>
        <w:t>(B)</w:t>
        <w:tab/>
        <w:t>The powers and duties of the Committee include the following:</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1)</w:t>
        <w:tab/>
        <w:t>to manage, oversee, and monitor efforts to provide rural counties and other local government entities with high-speed broadband servi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2)</w:t>
        <w:tab/>
        <w:t>to assess the availability of and need for advanced communications services in un-served and underserved areas within the state by maintaining a web site with accurate, current, and complete information about the availability of present telecommunications Internet services with periodic updates on the deployment of new telecommunications and broadband Internet services.  It is the intent for the Department of Commerce to staff this fun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3)</w:t>
        <w:tab/>
        <w:t>to serve as the central rural Internet access policy planning body of the state and shall communicate and coordinate with state, regional, and local agencies and private entities in order to implement a coordinated rural broadband services polic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4)</w:t>
        <w:tab/>
        <w:t>to identify and secure federal and other funding sources for broadband or wireless deployment or education and to apply for, accept, and utilize grants, public and private contributions, incentives, loans, and other appropriations in order to carry out its duties and goals as defined in this section.  These funding sources may be used by government or private sector entities for broadband deployment projec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5)</w:t>
        <w:tab/>
        <w:t>to review and recommend changes in all laws, rules, programs, and policies of this state or any agency or subdivision thereof to further the goals of rural Internet acces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6)</w:t>
        <w:tab/>
        <w:t>to develop and recommend to the Governor and the General Assembly a plan to provide rural counties with high-speed broadband servi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7)</w:t>
        <w:tab/>
        <w:t>to submit annual reports to the Governor and the General Assembly summarizing the committee’s activities during the previous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8)</w:t>
        <w:tab/>
        <w:t>to create and facilitate public awareness and educational programs to encourage the use of broadband services; a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ab/>
      </w:r>
      <w:r>
        <w:rPr>
          <w:bCs/>
          <w:i/>
          <w:u w:val="single"/>
        </w:rPr>
        <w:t>(9)</w:t>
        <w:tab/>
        <w:t>to have the ability to establish funding mechanisms to assist governments and private sector entities to construct infrastructure for the deployment of broadband service to un-served areas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u w:val="single"/>
        </w:rPr>
      </w:pPr>
      <w:r>
        <w:rPr>
          <w:bCs/>
          <w:i/>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r>
        <w:rPr>
          <w:b/>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51" w:author="Debra A. Duncan" w:date="2007-01-09T17:09:00Z">
        <w:r>
          <w:rPr/>
          <w:tab/>
        </w:r>
      </w:ins>
      <w:ins w:id="52" w:author="Debra A. Duncan" w:date="2007-01-09T17:09:00Z">
        <w:r>
          <w:rPr>
            <w:b/>
            <w:bCs/>
          </w:rPr>
          <w:t>33.9.</w:t>
        </w:r>
      </w:ins>
      <w:ins w:id="53" w:author="Debra A. Duncan" w:date="2007-01-09T17:09:00Z">
        <w:r>
          <w:rPr/>
          <w:tab/>
          <w:t xml:space="preserve">(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cases prosecuted, and the disposition of the ca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del w:id="55" w:author="Debra A. Duncan" w:date="2007-01-08T16:53:00Z"/>
        </w:rPr>
      </w:pPr>
      <w:del w:id="54" w:author="Debra A. Duncan" w:date="2007-01-08T16:53:00Z">
        <w:r>
          <w:rPr>
            <w:b/>
          </w:rPr>
        </w:r>
      </w:del>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56" w:author="Debra A. Duncan" w:date="2007-01-09T17:16:00Z">
        <w:r>
          <w:rPr>
            <w:b/>
          </w:rPr>
          <w:tab/>
          <w:t>35.3.</w:t>
          <w:tab/>
        </w:r>
      </w:ins>
      <w:ins w:id="57" w:author="Debra A. Duncan" w:date="2007-01-09T17:16:00Z">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 xml:space="preserve">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 xml:space="preserve">(INDEF: Guardian Ad Litem Appointments)  The Commission on Indigent Defense </w:t>
      </w:r>
      <w:r>
        <w:rPr>
          <w:strike/>
        </w:rPr>
        <w:t>working with the Guardian ad Litem’s Office of the Division of Children’s Services, may allocate a portion of the funds provided for Civil Court Appointments for payments to individual Guardian ad Litem programs</w:t>
      </w:r>
      <w:r>
        <w:rPr/>
        <w:t xml:space="preserve"> </w:t>
      </w:r>
      <w:r>
        <w:rPr>
          <w:i/>
          <w:u w:val="single"/>
        </w:rPr>
        <w:t>is directed to transfer $360,000 from the Civil Appointment Fund to the Governor’s Office of Executive Policy and Programs, Guardian ad Litem Program for payment of attorney appointments in child abuse and neglect cases</w:t>
      </w:r>
      <w:r>
        <w:rPr/>
        <w:t xml:space="preserve">.  </w:t>
      </w:r>
      <w:r>
        <w:rPr>
          <w:i/>
          <w:u w:val="single"/>
        </w:rPr>
        <w:t>The Commission on Indigent Defense shall allocate Civil Court Appointment funds for payment to individuals appointed in child abuse and neglect cases where appointment to the case cannot be made by the South Carolina Guardian ad Litem Program.</w:t>
      </w:r>
      <w:r>
        <w:rPr/>
        <w:t xml:space="preserve">  The commission shall take into consideration case loads, populations, needs, etc., of the individual </w:t>
      </w:r>
      <w:r>
        <w:rPr>
          <w:strike/>
        </w:rPr>
        <w:t>offices</w:t>
      </w:r>
      <w:r>
        <w:rPr/>
        <w:t xml:space="preserve"> </w:t>
      </w:r>
      <w:r>
        <w:rPr>
          <w:i/>
          <w:u w:val="single"/>
        </w:rPr>
        <w:t>counties</w:t>
      </w:r>
      <w:r>
        <w:rPr/>
        <w:t xml:space="preserve">, to determine an amount needed to provide </w:t>
      </w:r>
      <w:r>
        <w:rPr>
          <w:strike/>
        </w:rPr>
        <w:t>effective</w:t>
      </w:r>
      <w:r>
        <w:rPr/>
        <w:t xml:space="preserve"> representation of the children concerned </w:t>
      </w:r>
      <w:r>
        <w:rPr>
          <w:i/>
          <w:u w:val="single"/>
        </w:rPr>
        <w:t>that would not be represented by those appointments funded by the $360,000 redirected to the South Carolina Guardian ad Litem Program</w:t>
      </w:r>
      <w:r>
        <w:rPr/>
        <w:t xml:space="preserve">.  </w:t>
      </w:r>
      <w:r>
        <w:rPr>
          <w:strike/>
        </w:rPr>
        <w:t>In determining if any amount should be allocated, the commission must take into account the total funds appropriated and weigh this sum against the other demands and obligations of the Civil Appointments Fund.</w:t>
      </w:r>
      <w:r>
        <w:rPr/>
        <w:t xml:space="preserve">  The Commission on Indigent Defense shall report to the Senate Finance Committee and the House Ways and Means Committee any payments to individual </w:t>
      </w:r>
      <w:r>
        <w:rPr>
          <w:strike/>
        </w:rPr>
        <w:t>Guardian ad Litem programs</w:t>
      </w:r>
      <w:r>
        <w:rPr/>
        <w:t xml:space="preserve"> </w:t>
      </w:r>
      <w:r>
        <w:rPr>
          <w:i/>
          <w:u w:val="single"/>
        </w:rPr>
        <w:t>guardians ad litem</w:t>
      </w:r>
      <w:r>
        <w:rPr/>
        <w:t xml:space="preserve">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bCs/>
        </w:rPr>
        <w:t>35.14.</w:t>
        <w:tab/>
      </w:r>
      <w:r>
        <w:rPr/>
        <w:t xml:space="preserve">(INDEF: Office of Indigent Defense Study Committee)  </w:t>
      </w:r>
      <w:r>
        <w:rPr>
          <w:strike/>
        </w:rPr>
        <w:t>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trike/>
          <w:szCs w:val="22"/>
        </w:rPr>
        <w:t>embers of the study committee shall serve without compensation.</w:t>
      </w:r>
      <w:r>
        <w:rPr>
          <w:strik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strik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 xml:space="preserve">(DPS: Miscellaneous Revenue)  </w:t>
      </w:r>
      <w:r>
        <w:rPr>
          <w:strike/>
        </w:rPr>
        <w:t>Notwithstanding any other provisions of law, revenue</w:t>
      </w:r>
      <w:r>
        <w:rPr/>
        <w:t xml:space="preserve"> </w:t>
      </w:r>
      <w:r>
        <w:rPr>
          <w:i/>
          <w:u w:val="single"/>
        </w:rPr>
        <w:t>Revenue</w:t>
      </w:r>
      <w:r>
        <w:rPr/>
        <w:t xml:space="preserve"> received from the sale of </w:t>
      </w:r>
      <w:r>
        <w:rPr>
          <w:strike/>
        </w:rPr>
        <w:t>meals to employees and students attending non-mandated, advanced, or specialized training courses, sale of student locks and materials, sale of legal manuals and other</w:t>
      </w:r>
      <w:r>
        <w:rPr/>
        <w:t xml:space="preserve"> publications, postal reimbursement, photo copying, </w:t>
      </w:r>
      <w:r>
        <w:rPr>
          <w:i/>
          <w:u w:val="single"/>
        </w:rPr>
        <w:t>electronic data from traffic collisions,</w:t>
      </w:r>
      <w:r>
        <w:rPr/>
        <w:t xml:space="preserve"> sale of miscellaneous refuse and recyclable materials, insurance claim receipts, </w:t>
      </w:r>
      <w:r>
        <w:rPr>
          <w:strike/>
        </w:rPr>
        <w:t>tuition from non-mandated, advanced, or specialized courses,</w:t>
      </w:r>
      <w:r>
        <w:rPr/>
        <w:t xml:space="preserve"> coin operated telephones, </w:t>
      </w:r>
      <w:r>
        <w:rPr>
          <w:strike/>
        </w:rPr>
        <w:t>revenue from E</w:t>
        <w:noBreakHyphen/>
        <w:t>911 and Coroner training, revenue from psychological screening, private college tuition,</w:t>
      </w:r>
      <w:r>
        <w:rPr/>
        <w:t xml:space="preserve"> and revenue from </w:t>
      </w:r>
      <w:r>
        <w:rPr>
          <w:strike/>
        </w:rPr>
        <w:t>canteen operations and</w:t>
      </w:r>
      <w:r>
        <w:rPr/>
        <w:t xml:space="preserve"> building management services, </w:t>
      </w:r>
      <w:r>
        <w:rPr>
          <w:strike/>
        </w:rPr>
        <w:t>revenue from regional and national marketing of the “Crime</w:t>
        <w:noBreakHyphen/>
        <w:t>to</w:t>
        <w:noBreakHyphen/>
        <w:t>Court”</w:t>
      </w:r>
      <w:r>
        <w:rPr/>
        <w:t xml:space="preserve"> and </w:t>
      </w:r>
      <w:r>
        <w:rPr>
          <w:strike/>
        </w:rPr>
        <w:t>other</w:t>
      </w:r>
      <w:r>
        <w:rPr/>
        <w:t xml:space="preserve"> Department of Public Safety training series shall be retained by the department and expended in budgeted operations for </w:t>
      </w:r>
      <w:r>
        <w:rPr>
          <w:strike/>
        </w:rPr>
        <w:t>food services, expansion of the department’s distance learning programs,</w:t>
      </w:r>
      <w:r>
        <w:rPr/>
        <w:t xml:space="preserve">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6.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19.</w:t>
      </w:r>
      <w:r>
        <w:rPr/>
        <w:tab/>
        <w:t>(DPS: Hunley Security)  From the funds appropriated to the Department of Public Safety, the department is directed to assign two law enforcement officers to provide security services for the H.L. Hunley at the Warren Lasch Laboratory in Charlest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r>
      <w:r>
        <w:rPr/>
        <w:tab/>
        <w:t xml:space="preserve">(DMV: Duplicate License Fee)  For </w:t>
      </w:r>
      <w:r>
        <w:rPr>
          <w:strike/>
        </w:rPr>
        <w:t>Fiscal Year 2006-07</w:t>
      </w:r>
      <w:r>
        <w:rPr/>
        <w:t xml:space="preserve"> </w:t>
      </w:r>
      <w:r>
        <w:rPr>
          <w:i/>
          <w:u w:val="single"/>
        </w:rPr>
        <w:t>the current fiscal year</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6.</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6.</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37.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37.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2.</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3.</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5.</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28.</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29.</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0.</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2.</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i/>
          <w:szCs w:val="22"/>
        </w:rPr>
        <w:tab/>
      </w:r>
      <w:r>
        <w:rPr>
          <w:b/>
          <w:i/>
          <w:szCs w:val="22"/>
          <w:u w:val="single"/>
        </w:rPr>
        <w:t>38.9.</w:t>
      </w:r>
      <w:r>
        <w:rPr>
          <w:i/>
          <w:szCs w:val="22"/>
          <w:u w:val="single"/>
        </w:rPr>
        <w:tab/>
        <w:t>(DPPP: Restitution Center Placement Extension)  From the funds appropriated to the department in Part IA, the Director of the Department of Probation, Parole and Pardon Services, or his designee, may extend the placement of an offender in a department administered restitution center for a period not to exceed six months for the purpose of collecting victim restitution.  Only those offenders whose victim restitution balance can reasonably be collected during the extended six month period may be considered for this exten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szCs w:val="22"/>
        </w:rPr>
        <w:tab/>
      </w:r>
      <w:r>
        <w:rPr>
          <w:b/>
          <w:i/>
          <w:szCs w:val="22"/>
          <w:u w:val="single"/>
        </w:rPr>
        <w:t>38.10.</w:t>
      </w:r>
      <w:r>
        <w:rPr>
          <w:i/>
          <w:szCs w:val="22"/>
          <w:u w:val="single"/>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i/>
          <w:u w:val="single"/>
        </w:rPr>
        <w:t>For the purpose of calculating the amount of funds which may be carried forward by the department, Sex Offender Monitoring program funds carried forward by this provision shall be excluded from the calculation of the carry forward authorized by proviso 72.2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19.</w:t>
        <w:tab/>
      </w:r>
      <w:r>
        <w:rPr>
          <w:szCs w:val="22"/>
        </w:rPr>
        <w:t xml:space="preserve">(DJJ: Detention Per Diem Costs)  Notwithstanding any other provision of law, local governments utilizing the juvenile detention services provided by the Department of Juvenile Justice must pay the department a per diem of </w:t>
      </w:r>
      <w:r>
        <w:rPr>
          <w:strike/>
          <w:szCs w:val="22"/>
        </w:rPr>
        <w:t>fifty</w:t>
      </w:r>
      <w:r>
        <w:rPr>
          <w:szCs w:val="22"/>
        </w:rPr>
        <w:t xml:space="preserve"> </w:t>
      </w:r>
      <w:r>
        <w:rPr>
          <w:i/>
          <w:szCs w:val="22"/>
          <w:u w:val="single"/>
        </w:rPr>
        <w:t>seventy-five</w:t>
      </w:r>
      <w:r>
        <w:rPr>
          <w:szCs w:val="22"/>
        </w:rPr>
        <w:t xml:space="preserve">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61" w:author="Debra A. Duncan" w:date="2007-01-08T11:11:00Z"/>
        </w:rPr>
      </w:pPr>
      <w:del w:id="58" w:author="Debra A. Duncan" w:date="2007-01-08T11:11:00Z">
        <w:r>
          <w:rPr>
            <w:szCs w:val="22"/>
          </w:rPr>
          <w:tab/>
        </w:r>
      </w:del>
      <w:del w:id="59" w:author="Debra A. Duncan" w:date="2007-01-08T11:11:00Z">
        <w:r>
          <w:rPr>
            <w:b/>
            <w:i/>
            <w:szCs w:val="22"/>
            <w:u w:val="single"/>
          </w:rPr>
          <w:delText>39.20.</w:delText>
        </w:r>
      </w:del>
      <w:del w:id="60" w:author="Debra A. Duncan" w:date="2007-01-08T11:11:00Z">
        <w:r>
          <w:rPr>
            <w:i/>
            <w:szCs w:val="22"/>
            <w:u w:val="single"/>
          </w:rPr>
          <w:tab/>
          <w:delText>(DJJ: “No Child Left Behind” – Compliance)  In order for the Department of Juvenile Justice’s School District to meet and come into full compliance with the educational requirements set forth in the Federal Government’s “No Child Left Behind” Act of 2001 (NCLB), the Department of Education shall transfer $695,733 to the Department of Juvenile Justice, from any available funds appropriated to, or funding source at the disposal of, the Department of Education.  These funds shall be used by the Department of Juvenile Justice exclusively for the purpose of achieving full compliance with the educational mandates and requirements of the “No Child Left Behind” Act (NCLB) in its school district.</w:delText>
        </w:r>
      </w:del>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62" w:author="Debra A. Duncan" w:date="2007-01-09T17:09:00Z">
        <w:r>
          <w:rPr/>
          <w:tab/>
        </w:r>
      </w:ins>
      <w:ins w:id="63" w:author="Debra A. Duncan" w:date="2007-01-09T17:09:00Z">
        <w:r>
          <w:rPr>
            <w:b/>
            <w:bCs/>
          </w:rPr>
          <w:t>41.4.</w:t>
          <w:tab/>
        </w:r>
      </w:ins>
      <w:ins w:id="64" w:author="Debra A. Duncan" w:date="2007-01-09T17:09:00Z">
        <w:r>
          <w:rPr/>
          <w:t xml:space="preserve">(CMA: Carry Forward Bingo Revenues)  Bingo revenues received by the commission in the prior fiscal year pursuant to Section 12-21-4200(3) of the 1976 Code which are not expended during that fiscal year may be carried forward to be expended in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66" w:author="Debra A. Duncan" w:date="2007-01-08T16:54:00Z"/>
        </w:rPr>
      </w:pPr>
      <w:del w:id="65" w:author="Debra A. Duncan" w:date="2007-01-08T16:54: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68" w:author="Debra A. Duncan" w:date="2007-01-08T16:18:00Z"/>
        </w:rPr>
      </w:pPr>
      <w:del w:id="67" w:author="Debra A. Duncan" w:date="2007-01-08T16:18: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Consortium Contracts: Training</w:t>
        <w:noBreakHyphen/>
        <w:t xml:space="preserve">Development Sessions and Media Services)  All earmarked funds collected for the LMI </w:t>
        <w:noBreakHyphen/>
        <w:t xml:space="preserve"> Training</w:t>
        <w:noBreakHyphen/>
        <w:t xml:space="preserve">Development Sessions; </w:t>
      </w:r>
      <w:r>
        <w:rPr>
          <w:strike/>
        </w:rPr>
        <w:t>the ALMIS LMI Training Institute;</w:t>
      </w:r>
      <w:r>
        <w:rPr/>
        <w:t xml:space="preserv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4.</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69" w:author="Debra A. Duncan" w:date="2007-01-09T17:09:00Z">
        <w:r>
          <w:rPr/>
          <w:tab/>
        </w:r>
      </w:ins>
      <w:ins w:id="70" w:author="Debra A. Duncan" w:date="2007-01-09T17:09:00Z">
        <w:r>
          <w:rPr>
            <w:b/>
            <w:bCs/>
          </w:rPr>
          <w:t>51.5.</w:t>
          <w:tab/>
        </w:r>
      </w:ins>
      <w:ins w:id="71" w:author="Debra A. Duncan" w:date="2007-01-09T17:09:00Z">
        <w:r>
          <w:rPr/>
          <w:t xml:space="preserve">(ESC: SCOIS Federal Funds)  Should the commission receive funds from the federal government for the South Carolina Occupational Information System (SCOIS) program, the commission shall return an equivalent </w:t>
        </w:r>
      </w:ins>
      <w:ins w:id="72" w:author="Debra A. Duncan" w:date="2007-01-09T17:09:00Z">
        <w:r>
          <w:rPr>
            <w:szCs w:val="22"/>
          </w:rPr>
          <w:t>amount</w:t>
        </w:r>
      </w:ins>
      <w:ins w:id="73" w:author="Debra A. Duncan" w:date="2007-01-09T17:09:00Z">
        <w:r>
          <w:rPr/>
          <w:t xml:space="preserve"> of general funds, up to $306,833, to the General Fund of the State.  The commission shall notify the Chairman of the Senate Finance Committee and the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irman of the House Ways and Means Committee of such a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el w:id="75" w:author="Debra A. Duncan" w:date="2007-01-08T16:18:00Z"/>
        </w:rPr>
      </w:pPr>
      <w:del w:id="74" w:author="Debra A. Duncan" w:date="2007-01-08T16:18:00Z">
        <w:r>
          <w:rPr>
            <w:bCs/>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76" w:author="Debra A. Duncan" w:date="2007-01-09T17:18:00Z">
        <w:r>
          <w:rPr>
            <w:b/>
          </w:rPr>
          <w:tab/>
          <w:t>53.9.</w:t>
          <w:tab/>
        </w:r>
      </w:ins>
      <w:ins w:id="77" w:author="Debra A. Duncan" w:date="2007-01-09T17:18:00Z">
        <w:r>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5.</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i/>
          <w:szCs w:val="22"/>
          <w:u w:val="single"/>
        </w:rPr>
        <w:t>53.16.</w:t>
        <w:tab/>
      </w:r>
      <w:r>
        <w:rPr>
          <w:i/>
          <w:szCs w:val="22"/>
          <w:u w:val="single"/>
        </w:rPr>
        <w:t>(DOT: Weigh Station Improvements)  The Department of Transportation is directed to transfer $5,000,000 to the Department of Public Safety for weigh station improvements and/or expansion.  These funds shall not be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i/>
          <w:szCs w:val="22"/>
          <w:u w:val="single"/>
        </w:rPr>
        <w:t>53.17.</w:t>
      </w:r>
      <w:r>
        <w:rPr>
          <w:i/>
          <w:szCs w:val="22"/>
          <w:u w:val="single"/>
        </w:rPr>
        <w:tab/>
        <w:t>(DOT: Petroleum Inspection Fees)  Of the funds the Department of Transportation receives from Petroleum Inspection Fees used for the inspecting, analyzing, and testing of petroleum products, as provided for in Section 39-41-70 of the 1976 Code, the department is directed to transfer $339,606 to the Department of Agricult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SPA: Charleston Cooper River Bridge Project)  The State Ports Authority shall, from other general fund or operating fund surplus available and any funds appropriated to the authority in prior fiscal years and left unexpended as of July 1, 2006, pay to the State Transportation Infrastructure Bank one million dollars before June 30, 2007,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Part IA,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54.25.</w:t>
        <w:tab/>
      </w:r>
      <w:r>
        <w:rPr>
          <w:i/>
          <w:szCs w:val="22"/>
          <w:u w:val="single"/>
        </w:rPr>
        <w:t>(LEG: Sunset Commission Auditors)  The additional $585,000 appropriated to the Legislative Audit Council must be used solely for expenses associated with hiring new auditors in the event the General Assembly adopts legislation that establishes a Sunset Commission.  These funds may not be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 xml:space="preserve">(ALJ: Filing Fees)  Each request for a contested case hearing, notice of appeal, or request for injunctive relief before the </w:t>
      </w:r>
      <w:r>
        <w:rPr>
          <w:strike/>
        </w:rPr>
        <w:t>division</w:t>
      </w:r>
      <w:r>
        <w:rPr/>
        <w:t xml:space="preserve"> </w:t>
      </w:r>
      <w:r>
        <w:rPr>
          <w:i/>
          <w:u w:val="single"/>
        </w:rPr>
        <w:t>Administrative Law Court</w:t>
      </w:r>
      <w:r>
        <w:rPr/>
        <w:t xml:space="preserve"> must be accompanied by a filing fee equal to that charged in circuit court for filing a summons and complaint, unless another filing fee schedule is established by rules which shall be promulgated by the </w:t>
      </w:r>
      <w:r>
        <w:rPr>
          <w:strike/>
        </w:rPr>
        <w:t>division</w:t>
      </w:r>
      <w:r>
        <w:rPr/>
        <w:t xml:space="preserve"> </w:t>
      </w:r>
      <w:r>
        <w:rPr>
          <w:i/>
          <w:u w:val="single"/>
        </w:rPr>
        <w:t>Administrative Law Court</w:t>
      </w:r>
      <w:r>
        <w:rPr/>
        <w:t xml:space="preserve">,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w:t>
      </w:r>
      <w:r>
        <w:rPr>
          <w:strike/>
        </w:rPr>
        <w:t>division</w:t>
      </w:r>
      <w:r>
        <w:rPr/>
        <w:t xml:space="preserve"> </w:t>
      </w:r>
      <w:r>
        <w:rPr>
          <w:i/>
          <w:u w:val="single"/>
        </w:rPr>
        <w:t>Administrative Law Court</w:t>
      </w:r>
      <w:r>
        <w:rPr/>
        <w:t xml:space="preserve"> in order to help defray the costs of the proceedings.  No filing fee shall be required in administrative appeals by inmates from final decisions of the Department of Corrections </w:t>
      </w:r>
      <w:r>
        <w:rPr>
          <w:i/>
          <w:u w:val="single"/>
        </w:rPr>
        <w:t>or the Department of Probation, Pardon and Parole</w:t>
      </w:r>
      <w:r>
        <w:rPr/>
        <w:t>.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Part IA, Section 56C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Part IA,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29.</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0.</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3.</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4.</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5.</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7.</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8.</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 xml:space="preserve">For the current fiscal year, the Department of Revenue is directed to reduce the rate of interest paid on eligible refunds by two percentage points.  </w:t>
      </w:r>
      <w:r>
        <w:rPr>
          <w:strike/>
        </w:rPr>
        <w:t>The</w:t>
      </w:r>
      <w:r>
        <w:rPr/>
        <w:t xml:space="preserve"> </w:t>
      </w:r>
      <w:r>
        <w:rPr>
          <w:i/>
          <w:u w:val="single"/>
        </w:rPr>
        <w:t>Up to $1,000,000 of the</w:t>
      </w:r>
      <w:r>
        <w:rPr/>
        <w:t xml:space="preserv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1.</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1,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78" w:author="Debra A. Duncan" w:date="2007-01-09T17:09:00Z">
        <w:r>
          <w:rPr/>
          <w:tab/>
        </w:r>
      </w:ins>
      <w:ins w:id="79" w:author="Debra A. Duncan" w:date="2007-01-09T17:09:00Z">
        <w:r>
          <w:rPr>
            <w:b/>
            <w:bCs/>
          </w:rPr>
          <w:t>57.7.</w:t>
        </w:r>
      </w:ins>
      <w:ins w:id="80" w:author="Debra A. Duncan" w:date="2007-01-09T17:09:00Z">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Fiscal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 xml:space="preserve">Year </w:t>
      </w:r>
      <w:r>
        <w:rPr>
          <w:strike/>
        </w:rPr>
        <w:t>2006-07</w:t>
      </w:r>
      <w:r>
        <w:rPr/>
        <w:t xml:space="preserve"> </w:t>
      </w:r>
      <w:r>
        <w:rPr>
          <w:i/>
          <w:u w:val="single"/>
        </w:rPr>
        <w:t>2007-08</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del w:id="82" w:author="Debra A. Duncan" w:date="2007-01-08T16:20:00Z"/>
        </w:rPr>
      </w:pPr>
      <w:del w:id="81" w:author="Debra A. Duncan" w:date="2007-01-08T16:20:00Z">
        <w:r>
          <w:rPr>
            <w:bCs/>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w:t>
      </w:r>
      <w:r>
        <w:rPr>
          <w:rFonts w:cs="Times New Roman"/>
          <w:strike/>
        </w:rPr>
        <w:t>ten</w:t>
      </w:r>
      <w:r>
        <w:rPr>
          <w:rFonts w:cs="Times New Roman"/>
        </w:rPr>
        <w:t xml:space="preserve"> </w:t>
      </w:r>
      <w:r>
        <w:rPr>
          <w:rFonts w:cs="Times New Roman"/>
          <w:i/>
          <w:u w:val="single"/>
        </w:rPr>
        <w:t>fifteen</w:t>
      </w:r>
      <w:r>
        <w:rPr>
          <w:rFonts w:cs="Times New Roman"/>
        </w:rPr>
        <w:t xml:space="preserve">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7.</w:t>
      </w:r>
      <w:r>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ins w:id="83" w:author="Debra A. Duncan" w:date="2007-01-09T17:09:00Z">
        <w:r>
          <w:rPr>
            <w:b/>
            <w:szCs w:val="22"/>
          </w:rPr>
          <w:tab/>
        </w:r>
      </w:ins>
      <w:ins w:id="84" w:author="Debra A. Duncan" w:date="2007-01-09T17:09:00Z">
        <w:r>
          <w:rPr>
            <w:b/>
            <w:i/>
            <w:szCs w:val="22"/>
            <w:u w:val="single"/>
          </w:rPr>
          <w:t>59.8.</w:t>
          <w:tab/>
        </w:r>
      </w:ins>
      <w:ins w:id="85" w:author="Debra A. Duncan" w:date="2007-01-09T17:09:00Z">
        <w:r>
          <w:rPr>
            <w:i/>
            <w:szCs w:val="22"/>
            <w:u w:val="single"/>
          </w:rPr>
          <w:t xml:space="preserve">(CG: Central State Travel Office)  In an effort for state government to be more efficient regarding travel practices, there is created a Central State Travel Office within the Office of the Comptroller General.  The newly created office may work with the state’s hotel/motel associations and the state’s Materials Management Office to create a regional lodging reimbursement rate structure similar to the one used by the federal government and establish airline contracts which would create savings from bulk airline purchases.  The Central State Travel Office shall have the authority to establish state agency based conference rates for lodging.  The office shall ensure that each state agency adheres to any contractual agreement that might be established with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t>airlines and hotel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86" w:author="Debra A. Duncan" w:date="2007-01-09T17:19:00Z">
        <w:r>
          <w:rPr/>
          <w:tab/>
        </w:r>
      </w:ins>
      <w:ins w:id="87" w:author="Debra A. Duncan" w:date="2007-01-09T17:19:00Z">
        <w:r>
          <w:rPr>
            <w:b/>
            <w:bCs/>
          </w:rPr>
          <w:t>60.9.</w:t>
        </w:r>
      </w:ins>
      <w:ins w:id="88" w:author="Debra A. Duncan" w:date="2007-01-09T17:19:00Z">
        <w:r>
          <w:rPr/>
          <w:tab/>
          <w:t xml:space="preserve">(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0A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w:t>
      </w:r>
      <w:r>
        <w:rPr>
          <w:i/>
          <w:u w:val="single"/>
        </w:rPr>
        <w:t>, or the advanced purchase of food products to be stored and prepared for meals,</w:t>
      </w:r>
      <w:r>
        <w:rPr/>
        <w:t xml:space="preserve">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 xml:space="preserve">(ADJ: Billeting and Dining Facility Operations)  All revenues collected by the Billeting and Dining Facility operations at the R. L. McCrady Training Center shall be retained and expended in their budgeted operations </w:t>
      </w:r>
      <w:r>
        <w:rPr>
          <w:i/>
          <w:u w:val="single"/>
        </w:rPr>
        <w:t>or be expended in support of Armory maintenance or operations</w:t>
      </w:r>
      <w:r>
        <w:rPr/>
        <w:t>.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89" w:author="Debra A. Duncan" w:date="2007-01-09T17:09:00Z">
        <w:r>
          <w:rPr>
            <w:b/>
            <w:bCs/>
          </w:rPr>
          <w:tab/>
          <w:t>61.11.</w:t>
          <w:tab/>
        </w:r>
      </w:ins>
      <w:ins w:id="90" w:author="Debra A. Duncan" w:date="2007-01-09T17:09:00Z">
        <w:r>
          <w:rPr/>
          <w:t xml:space="preserve">(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92" w:author="Debra A. Duncan" w:date="2007-01-08T16:54:00Z"/>
        </w:rPr>
      </w:pPr>
      <w:del w:id="91" w:author="Debra A. Duncan" w:date="2007-01-08T16:54: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93" w:author="Debra A. Duncan" w:date="2007-01-09T17:20:00Z">
        <w:r>
          <w:rPr>
            <w:b/>
          </w:rPr>
          <w:tab/>
          <w:t>62.6.</w:t>
        </w:r>
      </w:ins>
      <w:ins w:id="94" w:author="Debra A. Duncan" w:date="2007-01-09T17:20:00Z">
        <w:r>
          <w:rPr/>
          <w:tab/>
          <w:t xml:space="preserve">(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1.</w:t>
        <w:tab/>
      </w:r>
      <w:r>
        <w:rPr>
          <w:szCs w:val="22"/>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 xml:space="preserve">(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w:t>
      </w:r>
      <w:r>
        <w:rPr>
          <w:strike/>
        </w:rPr>
        <w:t>Budget and Control Board</w:t>
      </w:r>
      <w:r>
        <w:rPr/>
        <w:t xml:space="preserve"> </w:t>
      </w:r>
      <w:r>
        <w:rPr>
          <w:i/>
          <w:u w:val="single"/>
        </w:rPr>
        <w:t>Commission on International Cooperation and Agreements</w:t>
      </w:r>
      <w:r>
        <w:rPr/>
        <w:t xml:space="preserve">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tab/>
      </w:r>
      <w:r>
        <w:rPr>
          <w:b/>
        </w:rPr>
        <w:t>63.8.</w:t>
      </w:r>
      <w:r>
        <w:rPr/>
        <w:tab/>
        <w:t xml:space="preserve">(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  </w:t>
      </w:r>
      <w:ins w:id="95" w:author="Debra A. Duncan" w:date="2007-01-08T11:07:00Z">
        <w:r>
          <w:rPr>
            <w:i/>
            <w:u w:val="single"/>
          </w:rPr>
          <w:t>The Educational Television Commission shall be exempt from this provision.</w:t>
        </w:r>
      </w:ins>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9.</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8.</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3.20.</w:t>
        <w:tab/>
      </w:r>
      <w:r>
        <w:rPr/>
        <w:t xml:space="preserve">(BCB: Residential Group Care Facility Insurance Participation)  </w:t>
      </w:r>
      <w:r>
        <w:rPr>
          <w:strike/>
        </w:rPr>
        <w:t>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1.</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rPr>
        <w:t>63.22.</w:t>
      </w:r>
      <w:r>
        <w:rPr/>
        <w:tab/>
        <w:t xml:space="preserve">(BCB: Health Plan Participation)  </w:t>
      </w:r>
      <w:r>
        <w:rPr>
          <w:strike/>
        </w:rPr>
        <w:t>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3.</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5.</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6.</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7.</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0.</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1.</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w:t>
      </w:r>
      <w:r>
        <w:rPr>
          <w:i/>
          <w:u w:val="single"/>
        </w:rPr>
        <w:t>, unclassified,</w:t>
      </w:r>
      <w:r>
        <w:rPr/>
        <w:t xml:space="preserve"> </w:t>
      </w:r>
      <w:r>
        <w:rPr>
          <w:strike/>
        </w:rPr>
        <w:t>and</w:t>
      </w:r>
      <w:r>
        <w:rPr/>
        <w:t xml:space="preserve"> non-judge judicial </w:t>
      </w:r>
      <w:r>
        <w:rPr>
          <w:strike/>
        </w:rPr>
        <w:t>classified</w:t>
      </w:r>
      <w:r>
        <w:rPr/>
        <w:t xml:space="preserve"> employees, </w:t>
      </w:r>
      <w:r>
        <w:rPr>
          <w:i/>
          <w:u w:val="single"/>
        </w:rPr>
        <w:t>and agency heads not covered by the agency head salary commission,</w:t>
      </w:r>
      <w:r>
        <w:rPr/>
        <w:t xml:space="preserve"> effective on the first pay date that occurs on or after July 1 of the current fiscal year, the compensation of all </w:t>
      </w:r>
      <w:r>
        <w:rPr>
          <w:strike/>
        </w:rPr>
        <w:t>classified</w:t>
      </w:r>
      <w:r>
        <w:rPr/>
        <w:t xml:space="preserve"> employees shall be increased </w:t>
      </w:r>
      <w:r>
        <w:rPr>
          <w:strike/>
        </w:rPr>
        <w:t>by 3%</w:t>
      </w:r>
      <w:r>
        <w:rPr/>
        <w:t xml:space="preserve"> </w:t>
      </w:r>
      <w:r>
        <w:rPr>
          <w:i/>
          <w:u w:val="single"/>
        </w:rPr>
        <w:t>in accordance with one of the following plans</w:t>
      </w:r>
      <w:r>
        <w:rPr/>
        <w:t xml:space="preserve">.  </w:t>
      </w:r>
      <w:r>
        <w:rPr>
          <w:i/>
          <w:u w:val="single"/>
        </w:rPr>
        <w:t>Each agency director must choose one of the following plans to be implemented in the agency, and only one plan per agency may be chosen.  The funds provided for compensation increases for any employees subject to the provisions of this paragraph are based on an average 3% increase.  No employee shall be paid less than the minimum of the pay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tab/>
      </w:r>
      <w:r>
        <w:rPr>
          <w:b/>
          <w:i/>
          <w:u w:val="single"/>
        </w:rPr>
        <w:t>Plan 1</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100,001 or greater will receive a 1.0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95,001 and not greater than $100,000 will receive a 1.1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90,001 and not greater than $95,000 will receive a 1.2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85,001 and not greater than $90,000 will receive a 1.3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80,001 and not greater than $85,000 will receive a 1.4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75,001 and not greater than $80,000 will receive a 1.50% increase;</w:t>
      </w:r>
    </w:p>
    <w:p>
      <w:pPr>
        <w:pStyle w:val="Normal"/>
        <w:tabs>
          <w:tab w:val="clear" w:pos="709"/>
          <w:tab w:val="left" w:pos="44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70,001 and not greater than $75,000 will receive a 1.60% increase;</w:t>
      </w:r>
    </w:p>
    <w:p>
      <w:pPr>
        <w:pStyle w:val="Normal"/>
        <w:tabs>
          <w:tab w:val="clear" w:pos="709"/>
          <w:tab w:val="left" w:pos="440"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65,001 and not greater than $70,000 will receive a 1.70% increase;</w:t>
      </w:r>
    </w:p>
    <w:p>
      <w:pPr>
        <w:pStyle w:val="Normal"/>
        <w:tabs>
          <w:tab w:val="clear" w:pos="709"/>
          <w:tab w:val="left" w:pos="440"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60,001 and not greater than $65,000 will receive a 1.80% increase;</w:t>
      </w:r>
    </w:p>
    <w:p>
      <w:pPr>
        <w:pStyle w:val="Normal"/>
        <w:tabs>
          <w:tab w:val="clear" w:pos="709"/>
          <w:tab w:val="left" w:pos="440"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55,001 and not greater than $60,000 will receive a 1.90% increase;</w:t>
      </w:r>
    </w:p>
    <w:p>
      <w:pPr>
        <w:pStyle w:val="Normal"/>
        <w:tabs>
          <w:tab w:val="clear" w:pos="709"/>
          <w:tab w:val="left" w:pos="440"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at least $50,001 and not greater than $55,000 will receive a 2.00% increase;</w:t>
      </w:r>
    </w:p>
    <w:p>
      <w:pPr>
        <w:pStyle w:val="Normal"/>
        <w:tabs>
          <w:tab w:val="clear" w:pos="709"/>
          <w:tab w:val="left" w:pos="440"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r>
      <w:r>
        <w:rPr>
          <w:i/>
          <w:u w:val="single"/>
        </w:rPr>
        <w:t>•</w:t>
        <w:tab/>
        <w:t>Employees with an annual equivalent salary $50,000 or below will receive a 2.50% increase;</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tab/>
        <w:tab/>
      </w:r>
      <w:r>
        <w:rPr>
          <w:i/>
          <w:u w:val="single"/>
        </w:rPr>
        <w:t>In addition, all employees with an annual equivalent salary $50,001 or greater will be eligible for a performance based increase not to exceed .5% in accordance with a plan to be approved by the agency directo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tab/>
        <w:tab/>
      </w:r>
      <w:r>
        <w:rPr>
          <w:i/>
          <w:u w:val="single"/>
        </w:rPr>
        <w:t>Employees with an annual equivalent salary $50,000 or below will be eligible for a performance based increase in accordance with a plan to be approved by the agency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tab/>
      </w:r>
      <w:r>
        <w:rPr>
          <w:b/>
          <w:i/>
          <w:u w:val="single"/>
        </w:rPr>
        <w:t>Plan 2</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tab/>
        <w:tab/>
      </w:r>
      <w:r>
        <w:rPr>
          <w:i/>
          <w:u w:val="single"/>
        </w:rPr>
        <w:t>Effective on the first pay date that occurs on or after July 1 of the current fiscal year, the compensation of all classified employees, unclassified employees, non-judge judicial employees, and agency heads not covered by the agency head salary commission,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tab/>
      </w:r>
      <w:r>
        <w:rPr>
          <w:b/>
          <w:i/>
          <w:u w:val="single"/>
        </w:rPr>
        <w:t>Plan 3</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40" w:hanging="440"/>
        <w:jc w:val="both"/>
        <w:rPr/>
      </w:pPr>
      <w:r>
        <w:rPr/>
        <w:tab/>
        <w:tab/>
        <w:tab/>
      </w:r>
      <w:r>
        <w:rPr>
          <w:i/>
          <w:u w:val="single"/>
        </w:rPr>
        <w:t>Effective on the first pay date that occurs on or after July 1 of the current fiscal year, each agency is authorized to award base pay increases to employees based on a plan approved by the agency director.  The plan must be reported for information to the Budget and Control Board’s Office of Human Resources.  An agency’s plan may include provisions for both general increases and performance increa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r>
      <w:r>
        <w:rPr/>
        <w:t xml:space="preserve">. </w:t>
      </w:r>
      <w:r>
        <w:rPr>
          <w:i/>
          <w:u w:val="single"/>
        </w:rPr>
        <w:t>2.</w:t>
      </w:r>
      <w:r>
        <w:rPr/>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t xml:space="preserve"> </w:t>
      </w:r>
      <w:r>
        <w:rPr>
          <w:i/>
          <w:u w:val="single"/>
        </w:rPr>
        <w:t>3.</w:t>
      </w:r>
      <w:r>
        <w:rPr>
          <w:strike/>
        </w:rPr>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r>
        <w:rPr/>
        <w:t xml:space="preserve">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t xml:space="preserve"> </w:t>
      </w:r>
      <w:r>
        <w:rPr>
          <w:i/>
          <w:u w:val="single"/>
        </w:rPr>
        <w:t>4</w:t>
      </w:r>
      <w:r>
        <w:rPr/>
        <w:t>.</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r>
      <w:r>
        <w:rPr/>
        <w:t xml:space="preserve"> </w:t>
      </w:r>
      <w:r>
        <w:rPr>
          <w:i/>
          <w:u w:val="single"/>
        </w:rPr>
        <w:t>5.</w:t>
      </w:r>
      <w:r>
        <w:rPr/>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Part IA,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3.</w:t>
      </w:r>
      <w:r>
        <w:rPr/>
        <w:tab/>
        <w:t xml:space="preserve">(BCB: Sale of Surplus Real Property)  Up to </w:t>
      </w:r>
      <w:r>
        <w:rPr>
          <w:strike/>
        </w:rPr>
        <w:t>50%</w:t>
      </w:r>
      <w:r>
        <w:rPr/>
        <w:t xml:space="preserve"> </w:t>
      </w:r>
      <w:r>
        <w:rPr>
          <w:i/>
          <w:u w:val="single"/>
        </w:rPr>
        <w:t>twenty-five percent</w:t>
      </w:r>
      <w:r>
        <w:rPr/>
        <w:t xml:space="preserve"> of the proceeds, net of selling expenses, from the sale of surplus real properties shall be retained by the Budget and Control Board and used for the deferred maintenance of state-owned buildings.  </w:t>
      </w:r>
      <w:r>
        <w:rPr>
          <w:strike/>
        </w:rPr>
        <w:t>The remaining 50%</w:t>
      </w:r>
      <w:r>
        <w:rPr/>
        <w:t xml:space="preserve"> </w:t>
      </w:r>
      <w:r>
        <w:rPr>
          <w:i/>
          <w:u w:val="single"/>
        </w:rPr>
        <w:t>Fifty percent</w:t>
      </w:r>
      <w:r>
        <w:rPr/>
        <w:t xml:space="preserve"> of the net proceeds shall be returned to the agency that the property is owned by, under the control of, or assigned to and shall be used by that agency for non-recurring purposes.  </w:t>
      </w:r>
      <w:r>
        <w:rPr>
          <w:i/>
          <w:u w:val="single"/>
        </w:rPr>
        <w:t>The remaining twenty-five percent shall be remitted to the General Fund of the State to be used for Other Post Employment Benefit (OPEB) Trust Fund purposes.</w:t>
      </w:r>
      <w:r>
        <w:rPr/>
        <w:t xml:space="preserve">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w:t>
      </w:r>
      <w:r>
        <w:rPr>
          <w:strike/>
        </w:rPr>
        <w:t>property pursuant to Paragraph 26.9 of this act;</w:t>
      </w:r>
      <w:r>
        <w:rPr/>
        <w:t xml:space="preserve">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4.</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6.</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38.</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 xml:space="preserve">65.  The powers of that committee </w:t>
      </w:r>
      <w:r>
        <w:rPr>
          <w:strike/>
        </w:rPr>
        <w:t>which were devolved on the State Budget and Control Board are redevolved in</w:t>
      </w:r>
      <w:r>
        <w:rPr/>
        <w:t xml:space="preserve"> </w:t>
      </w:r>
      <w:r>
        <w:rPr>
          <w:i/>
          <w:u w:val="single"/>
        </w:rPr>
        <w:t>are devolved on</w:t>
      </w:r>
      <w:r>
        <w:rPr/>
        <w:t xml:space="preserve"> the reestablished committee </w:t>
      </w:r>
      <w:r>
        <w:rPr>
          <w:i/>
          <w:u w:val="single"/>
        </w:rPr>
        <w:t>and the committee shall advise the Budget and Control Board on 911 matters</w:t>
      </w:r>
      <w:r>
        <w:rPr/>
        <w:t xml:space="preserve">.  However, this reestablished committee is renamed the South Carolina 911 Advisory Committee and the ex officio membership of the State Auditor is replaced by a State Budget and Control Board Division Director appointed by the Governor, who shall serve ex officio.  </w:t>
      </w:r>
      <w:r>
        <w:rPr>
          <w:i/>
          <w:u w:val="single"/>
        </w:rPr>
        <w:t>The Director of the Office of Research and Statistics shall serve in lieu of the Director of the State Chief Information Officer Division.</w:t>
      </w:r>
      <w:r>
        <w:rPr/>
        <w:t xml:space="preserve">  Also, the member who is an employee of a telephone service supplier must be </w:t>
      </w:r>
      <w:r>
        <w:rPr>
          <w:strike/>
        </w:rPr>
        <w:t>replaced by</w:t>
      </w:r>
      <w:r>
        <w:rPr/>
        <w:t xml:space="preserv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9.</w:t>
        <w:tab/>
      </w:r>
      <w:r>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0.</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Transition Assistance)  </w:t>
      </w:r>
      <w:r>
        <w:rPr>
          <w:strike/>
        </w:rPr>
        <w:t>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BCB: Board Study Expenses)  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tab/>
      </w:r>
      <w:r>
        <w:rPr/>
        <w:t xml:space="preserve">(BCB: National Guard Pension Eligibility)  From </w:t>
      </w:r>
      <w:r>
        <w:rPr>
          <w:strike/>
        </w:rPr>
        <w:t>the $3,948,224</w:t>
      </w:r>
      <w:r>
        <w:rPr/>
        <w:t xml:space="preserve"> </w:t>
      </w:r>
      <w:r>
        <w:rPr>
          <w:i/>
          <w:u w:val="single"/>
        </w:rPr>
        <w:t>funds</w:t>
      </w:r>
      <w:r>
        <w:rPr/>
        <w:t xml:space="preserve"> appropriated in Part IA, Section 63B, </w:t>
      </w:r>
      <w:r>
        <w:rPr>
          <w:i/>
          <w:u w:val="single"/>
        </w:rPr>
        <w:t>for “Pensions-Ret National Guard,”</w:t>
      </w:r>
      <w:r>
        <w:rPr/>
        <w:t xml:space="preserve">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i/>
          <w:iCs/>
          <w:szCs w:val="22"/>
          <w:u w:val="single"/>
        </w:rPr>
        <w:t>63.49.</w:t>
      </w:r>
      <w:r>
        <w:rPr>
          <w:i/>
          <w:iCs/>
          <w:szCs w:val="22"/>
          <w:u w:val="single"/>
        </w:rPr>
        <w:tab/>
        <w:t>(BCB: Sale of Surplus Vehicles)  Proceeds realized through the sale of agency vehicles surplused and disposed of during the current fiscal year shall be distributed as follows:  twenty-five percent, net of selling expenses shall be retained by the Budget and Control Board and used for deferred maintenance, fifty percent shall be returned to the agency, and the remaining twenty-five percent shall be remitted to the General Fund of the State to be used for Other Post Employment Benefit (OPEB) Trust Fund purposes.  P</w:t>
      </w:r>
      <w:r>
        <w:rPr>
          <w:i/>
          <w:szCs w:val="22"/>
          <w:u w:val="single"/>
        </w:rPr>
        <w:t xml:space="preserve">roceeds from vehicles originally purchased with federal funds are exempt from this provision.  School buses and supporting school bus maintenance vehicles are excluded from this requirement.  </w:t>
      </w:r>
      <w:r>
        <w:rPr>
          <w:i/>
          <w:iCs/>
          <w:szCs w:val="22"/>
          <w:u w:val="single"/>
        </w:rPr>
        <w:t>Any unused portion of these funds may be carried forward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63.50.</w:t>
      </w:r>
      <w:r>
        <w:rPr>
          <w:i/>
          <w:szCs w:val="22"/>
          <w:u w:val="single"/>
        </w:rPr>
        <w:tab/>
        <w:t>(BCB: Rent Adjustments)  Due to the maturity of outstanding lease revenue bonds the Budget and Control Board is directed to reduce rent paid by the following agencies as specified:</w:t>
      </w:r>
    </w:p>
    <w:p>
      <w:pPr>
        <w:pStyle w:val="Normal"/>
        <w:tabs>
          <w:tab w:val="clear" w:pos="709"/>
          <w:tab w:val="left" w:pos="216" w:leader="none"/>
          <w:tab w:val="left" w:pos="432" w:leader="none"/>
          <w:tab w:val="left" w:pos="648" w:leader="none"/>
          <w:tab w:val="left" w:pos="763" w:leader="none"/>
          <w:tab w:val="left" w:pos="850" w:leader="none"/>
          <w:tab w:val="right" w:pos="8280" w:leader="dot"/>
          <w:tab w:val="left" w:pos="8467" w:leader="none"/>
        </w:tabs>
        <w:jc w:val="both"/>
        <w:rPr/>
      </w:pPr>
      <w:bookmarkStart w:id="3" w:name="OLE_LINK7"/>
      <w:bookmarkEnd w:id="3"/>
      <w:r>
        <w:rPr>
          <w:szCs w:val="22"/>
        </w:rPr>
        <w:tab/>
        <w:tab/>
      </w:r>
      <w:r>
        <w:rPr>
          <w:i/>
          <w:szCs w:val="22"/>
          <w:u w:val="single"/>
        </w:rPr>
        <w:t>Department. of Revenue-Columbia Mills Building</w:t>
        <w:tab/>
        <w:t>$1,003,779;</w:t>
      </w:r>
    </w:p>
    <w:p>
      <w:pPr>
        <w:pStyle w:val="Normal"/>
        <w:tabs>
          <w:tab w:val="clear" w:pos="709"/>
          <w:tab w:val="left" w:pos="216" w:leader="none"/>
          <w:tab w:val="left" w:pos="432" w:leader="none"/>
          <w:tab w:val="left" w:pos="648" w:leader="none"/>
          <w:tab w:val="left" w:pos="763" w:leader="none"/>
          <w:tab w:val="left" w:pos="850" w:leader="none"/>
          <w:tab w:val="right" w:pos="8280" w:leader="dot"/>
          <w:tab w:val="left" w:pos="8360" w:leader="none"/>
        </w:tabs>
        <w:jc w:val="both"/>
        <w:rPr/>
      </w:pPr>
      <w:r>
        <w:rPr>
          <w:szCs w:val="22"/>
        </w:rPr>
        <w:tab/>
        <w:tab/>
      </w:r>
      <w:r>
        <w:rPr>
          <w:i/>
          <w:szCs w:val="22"/>
          <w:u w:val="single"/>
        </w:rPr>
        <w:t>Museum Commission-Columbia Mills Building</w:t>
        <w:tab/>
        <w:t>$1,726,833;</w:t>
        <w:tab/>
        <w:tab/>
        <w:t xml:space="preserve">and </w:t>
      </w:r>
    </w:p>
    <w:p>
      <w:pPr>
        <w:pStyle w:val="Normal"/>
        <w:tabs>
          <w:tab w:val="clear" w:pos="709"/>
          <w:tab w:val="left" w:pos="216" w:leader="none"/>
          <w:tab w:val="left" w:pos="432" w:leader="none"/>
          <w:tab w:val="left" w:pos="648" w:leader="none"/>
          <w:tab w:val="left" w:pos="763" w:leader="none"/>
          <w:tab w:val="left" w:pos="850" w:leader="none"/>
          <w:tab w:val="right" w:pos="8280" w:leader="dot"/>
          <w:tab w:val="left" w:pos="8360" w:leader="none"/>
        </w:tabs>
        <w:jc w:val="both"/>
        <w:rPr/>
      </w:pPr>
      <w:r>
        <w:rPr>
          <w:szCs w:val="22"/>
        </w:rPr>
        <w:tab/>
        <w:tab/>
      </w:r>
      <w:r>
        <w:rPr>
          <w:i/>
          <w:szCs w:val="22"/>
          <w:u w:val="single"/>
        </w:rPr>
        <w:t>B&amp;C Board-Confederate Relic Room Columbia Mills Building</w:t>
        <w:tab/>
        <w:t xml:space="preserve">$   139,788. </w:t>
      </w:r>
    </w:p>
    <w:p>
      <w:pPr>
        <w:pStyle w:val="Normal"/>
        <w:tabs>
          <w:tab w:val="clear" w:pos="709"/>
          <w:tab w:val="left" w:pos="216" w:leader="none"/>
          <w:tab w:val="left" w:pos="432" w:leader="none"/>
          <w:tab w:val="left" w:pos="648" w:leader="none"/>
          <w:tab w:val="left" w:pos="763" w:leader="none"/>
          <w:tab w:val="left" w:pos="850" w:leader="none"/>
          <w:tab w:val="right" w:pos="8280" w:leader="dot"/>
          <w:tab w:val="left" w:pos="8467" w:leader="none"/>
        </w:tabs>
        <w:jc w:val="both"/>
        <w:rPr/>
      </w:pPr>
      <w:bookmarkStart w:id="4" w:name="OLE_LINK7"/>
      <w:bookmarkEnd w:id="4"/>
      <w:r>
        <w:rPr>
          <w:szCs w:val="22"/>
        </w:rPr>
        <w:tab/>
      </w:r>
      <w:r>
        <w:rPr>
          <w:b/>
          <w:i/>
          <w:szCs w:val="22"/>
          <w:u w:val="single"/>
        </w:rPr>
        <w:t>63.51.</w:t>
      </w:r>
      <w:r>
        <w:rPr>
          <w:i/>
          <w:szCs w:val="22"/>
          <w:u w:val="single"/>
        </w:rPr>
        <w:tab/>
        <w:t>(BCB: Health Insurance Premium Differential)  The Budget and Control Board is directed to devise and implement procedures in the State Health Plan for establishing differential premium rates for users and non-users of tobacco produ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u w:val="single"/>
        </w:rPr>
        <w:t>63.52.</w:t>
      </w:r>
      <w:r>
        <w:rPr>
          <w:bCs/>
          <w:i/>
          <w:u w:val="single"/>
        </w:rPr>
        <w:tab/>
        <w:t>(BCB: Unemployment Compensation Premiums)  The Budget and Control Board is directed to reduce Fiscal Year 2007-08 unemployment compensation premiums to more accurately reflect historical payout leve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u w:val="single"/>
        </w:rPr>
      </w:pPr>
      <w:r>
        <w:rPr>
          <w:bCs/>
          <w:i/>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5.</w:t>
      </w:r>
      <w:r>
        <w:rPr/>
        <w:tab/>
        <w:t xml:space="preserve">(DOR: Nonprofit Organization Excise Tax Exemption)  </w:t>
      </w:r>
      <w:r>
        <w:rPr>
          <w:strike/>
        </w:rPr>
        <w:t xml:space="preserve">Excise taxes equal to five percent of the gross proceeds of the sales of alcoholic liquor by the drink for on-premises consumption in an </w:t>
      </w:r>
      <w:r>
        <w:rPr>
          <w:strike/>
          <w:szCs w:val="18"/>
        </w:rPr>
        <w:t>establishment</w:t>
      </w:r>
      <w:r>
        <w:rPr>
          <w:strike/>
        </w:rPr>
        <w:t xml:space="preserve">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99" w:author="Debra A. Duncan" w:date="2007-01-09T10:19:00Z"/>
        </w:rPr>
      </w:pPr>
      <w:del w:id="96" w:author="Debra A. Duncan" w:date="2007-01-09T10:19:00Z">
        <w:r>
          <w:rPr>
            <w:szCs w:val="18"/>
          </w:rPr>
          <w:tab/>
        </w:r>
      </w:del>
      <w:del w:id="97" w:author="Debra A. Duncan" w:date="2007-01-09T10:19:00Z">
        <w:r>
          <w:rPr>
            <w:b/>
            <w:i/>
            <w:szCs w:val="18"/>
            <w:u w:val="single"/>
          </w:rPr>
          <w:delText>64.16.</w:delText>
        </w:r>
      </w:del>
      <w:del w:id="98" w:author="Debra A. Duncan" w:date="2007-01-09T10:19:00Z">
        <w:r>
          <w:rPr>
            <w:i/>
            <w:szCs w:val="18"/>
            <w:u w:val="single"/>
          </w:rPr>
          <w:tab/>
          <w:delText>(DOR: Cigarette Business License Tax)  Beginning July 1, 2007 and continuing each taxable year thereafter, each pack of twenty cigarettes shall be charged a thirty-seven cent business license tax in lieu of the current seven cent business license tax.  The thirty-seven cent surcharge is expected to generate $107,000,000 in revenue.  However the thirty-seven cent surcharge shall only be charged if an income tax reduction of some type totaling $107,000,000 is also implemented.</w:delText>
        </w:r>
      </w:del>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18"/>
          <w:u w:val="single"/>
        </w:rPr>
      </w:pPr>
      <w:r>
        <w:rPr>
          <w:i/>
          <w:szCs w:val="18"/>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ins w:id="100" w:author="Debra A. Duncan" w:date="2007-01-09T17:09:00Z">
        <w:r>
          <w:rPr/>
          <w:tab/>
        </w:r>
      </w:ins>
      <w:ins w:id="101" w:author="Debra A. Duncan" w:date="2007-01-09T17:09:00Z">
        <w:r>
          <w:rPr>
            <w:b/>
            <w:bCs/>
          </w:rPr>
          <w:t>66.1.</w:t>
          <w:tab/>
        </w:r>
      </w:ins>
      <w:ins w:id="102" w:author="Debra A. Duncan" w:date="2007-01-09T17:09:00Z">
        <w:r>
          <w:rPr/>
          <w:t xml:space="preserve">(PRP: Filing Fee)  </w:t>
        </w:r>
      </w:ins>
      <w:ins w:id="103" w:author="Debra A. Duncan" w:date="2007-01-09T17:09:00Z">
        <w:r>
          <w:rPr>
            <w:strike/>
          </w:rPr>
          <w:t xml:space="preserve">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such effect.  If after reviewing the affidavit the panel determines that such hardship exists, the filing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del w:id="105" w:author="Debra A. Duncan" w:date="2007-01-09T10:19:00Z"/>
        </w:rPr>
      </w:pPr>
      <w:del w:id="104" w:author="Debra A. Duncan" w:date="2007-01-09T10:19:00Z">
        <w:r>
          <w:rPr>
            <w:strike/>
          </w:rPr>
        </w:r>
      </w:del>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ECTION 69B - X22 - AID TO SUBDIVISIONS, STATE TREASURER</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ins w:id="106" w:author="Debra A. Duncan" w:date="2007-01-09T10:19:00Z">
        <w:r>
          <w:rPr/>
          <w:tab/>
        </w:r>
      </w:ins>
      <w:ins w:id="107" w:author="Debra A. Duncan" w:date="2007-01-09T10:19:00Z">
        <w:r>
          <w:rPr>
            <w:b/>
            <w:bCs/>
          </w:rPr>
          <w:t>69B.1.</w:t>
        </w:r>
      </w:ins>
      <w:ins w:id="108" w:author="Debra A. Duncan" w:date="2007-01-09T10:19:00Z">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ins>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el w:id="110" w:author="Debra A. Duncan" w:date="2007-01-08T16:21:00Z"/>
        </w:rPr>
      </w:pPr>
      <w:del w:id="109" w:author="Debra A. Duncan" w:date="2007-01-08T16:21:00Z">
        <w:r>
          <w:rPr/>
        </w:r>
      </w:del>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6-07</w:t>
      </w:r>
      <w:r>
        <w:rPr/>
        <w:t xml:space="preserve"> </w:t>
      </w:r>
      <w:r>
        <w:rPr>
          <w:i/>
          <w:u w:val="single"/>
        </w:rPr>
        <w:t>2007-08</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w:t>
      </w:r>
      <w:r>
        <w:rPr>
          <w:i/>
          <w:szCs w:val="22"/>
          <w:u w:val="single"/>
        </w:rPr>
        <w:t>2008</w:t>
      </w:r>
      <w:r>
        <w:rPr>
          <w:szCs w:val="22"/>
        </w:rPr>
        <w:t xml:space="preserve">, and “prior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8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8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85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 xml:space="preserve">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w:t>
      </w:r>
      <w:r>
        <w:rPr>
          <w:strike/>
          <w:szCs w:val="22"/>
        </w:rPr>
        <w:t>not to exceed the current maximum lodging rates, excluding taxes, established by the U.S. General Services Administration</w:t>
      </w:r>
      <w:r>
        <w:rPr>
          <w:szCs w:val="22"/>
        </w:rPr>
        <w:t xml:space="preserve"> </w:t>
      </w:r>
      <w:r>
        <w:rPr>
          <w:i/>
          <w:szCs w:val="22"/>
          <w:u w:val="single"/>
        </w:rPr>
        <w:t>based on the rate structure for in-state travel, excluding taxes</w:t>
      </w:r>
      <w:r>
        <w:rPr>
          <w:szCs w:val="22"/>
        </w:rPr>
        <w:t xml:space="preserve">.  </w:t>
      </w:r>
      <w:r>
        <w:rPr>
          <w:i/>
          <w:szCs w:val="22"/>
          <w:u w:val="single"/>
        </w:rPr>
        <w:t>Employees involved in out-of-state travel shall adhere to the U.S. General Services Administration’s lodging reimbursement guidelines.</w:t>
      </w:r>
      <w:r>
        <w:rPr>
          <w:szCs w:val="22"/>
        </w:rPr>
        <w:t xml:space="preserve">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w:t>
      </w:r>
      <w:r>
        <w:rPr>
          <w:i/>
          <w:szCs w:val="22"/>
          <w:u w:val="single"/>
        </w:rPr>
        <w:t>the Central State Travel Office for in-state travel and</w:t>
      </w:r>
      <w:r>
        <w:rPr>
          <w:szCs w:val="22"/>
        </w:rPr>
        <w:t xml:space="preserve"> the U.S. General Services Administration </w:t>
      </w:r>
      <w:r>
        <w:rPr>
          <w:i/>
          <w:szCs w:val="22"/>
          <w:u w:val="single"/>
        </w:rPr>
        <w:t>for out-of-state travel</w:t>
      </w:r>
      <w:r>
        <w:rPr>
          <w:szCs w:val="22"/>
        </w:rPr>
        <w:t>.  Any exceptions must have the written approval of the agency head, taking into consideration location, purpose of travel or other extenuating circumstances</w:t>
      </w:r>
      <w:r>
        <w:rPr>
          <w:i/>
          <w:szCs w:val="22"/>
          <w:u w:val="single"/>
        </w:rPr>
        <w:t>, and such exceptions shall be reported by the agency head to the Central State Travel Office</w:t>
      </w:r>
      <w:r>
        <w:rPr>
          <w:szCs w:val="22"/>
        </w:rPr>
        <w:t xml:space="preserve">.  </w:t>
      </w:r>
      <w:r>
        <w:rPr>
          <w:i/>
          <w:szCs w:val="22"/>
          <w:u w:val="single"/>
        </w:rPr>
        <w:t>The Central State Travel Office shall keep a record of the utilization of any such exceptions by an agency head and report this annually to the Budget and Control Board.</w:t>
      </w:r>
      <w:r>
        <w:rPr>
          <w:szCs w:val="22"/>
        </w:rPr>
        <w:t xml:space="preserve">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School Technology Initiative)  From the funds appropriated/authorized for the K</w:t>
        <w:noBreakHyphen/>
        <w:t xml:space="preserve">12 technology initiative, the Department of Education, in consultation with the Budget and Control Board’s </w:t>
      </w:r>
      <w:r>
        <w:rPr>
          <w:strike/>
        </w:rPr>
        <w:t>Office of Information Resources</w:t>
      </w:r>
      <w:r>
        <w:rPr/>
        <w:t xml:space="preserve"> </w:t>
      </w:r>
      <w:r>
        <w:rPr>
          <w:i/>
          <w:u w:val="single"/>
        </w:rPr>
        <w:t>Chief Information Office</w:t>
      </w:r>
      <w:r>
        <w:rPr/>
        <w:t>,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tab/>
      </w:r>
      <w:r>
        <w:rPr/>
        <w:t>(GP: Voluntary Furlough)  Notwithstanding Section 8</w:t>
        <w:noBreakHyphen/>
        <w:t>11</w:t>
        <w:noBreakHyphen/>
        <w:t xml:space="preserve">195 of the 1976 Code, or any other provision of law, </w:t>
      </w:r>
      <w:r>
        <w:rPr>
          <w:strike/>
        </w:rPr>
        <w:t>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w:t>
      </w:r>
      <w:r>
        <w:rPr/>
        <w:t xml:space="preserve">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9.</w:t>
        <w:tab/>
      </w:r>
      <w:r>
        <w:rPr/>
        <w:t xml:space="preserve">(GP: Forego Salary Increase)  Employees, staff and/or faculty of Higher Education Institutions, including Public Service Activities agencies, may request to voluntarily forego the Fiscal Year </w:t>
      </w:r>
      <w:r>
        <w:rPr>
          <w:strike/>
        </w:rPr>
        <w:t>2005-06</w:t>
      </w:r>
      <w:r>
        <w:rPr/>
        <w:t xml:space="preserve"> </w:t>
      </w:r>
      <w:r>
        <w:rPr>
          <w:i/>
          <w:u w:val="single"/>
        </w:rPr>
        <w:t>2007-08</w:t>
      </w:r>
      <w:r>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2.</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3.</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4.</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5.</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tab/>
      </w:r>
      <w:r>
        <w:rPr/>
        <w:t xml:space="preserve">(GP: Restore Barnwell Funding)  </w:t>
      </w:r>
      <w:r>
        <w:rPr>
          <w:strike/>
        </w:rPr>
        <w:t>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iscal Year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9.</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0.</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1.</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2.</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4.</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5.</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6.</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8.</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0.</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1.</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2.</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3.</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4.</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7.</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9.</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4.</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9.</w:t>
      </w:r>
      <w:r>
        <w:rPr/>
        <w:tab/>
        <w:t>(GP: Workers’ Compensation for Voluntary Constables)  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1.</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3.</w:t>
        <w:tab/>
      </w:r>
      <w:r>
        <w:rPr>
          <w:bCs/>
        </w:rPr>
        <w:t xml:space="preserve">(GP: Law School Educational Fee Waiver)  </w:t>
      </w:r>
      <w:r>
        <w:rPr>
          <w:bCs/>
          <w:strike/>
        </w:rPr>
        <w:t>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72.94.</w:t>
        <w:tab/>
      </w:r>
      <w:r>
        <w:rPr/>
        <w:t xml:space="preserve">(GP: High Mileage Patrol Car Replacement)  Any funds received by the Department of Motor Vehicles as a result of the provisions of Section 7, Act 156 of </w:t>
      </w:r>
      <w:r>
        <w:rPr>
          <w:bCs/>
        </w:rPr>
        <w:t>2005 or Proviso 73.9 of this act</w:t>
      </w:r>
      <w:r>
        <w:rPr/>
        <w:t xml:space="preserve"> are to be transferred to the Department of Public Safety for use in replacing high-mileage patrol cars.  The Department of Public Safety may retain and carry-forward any unexpended funds to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b/>
          <w:bCs/>
          <w:szCs w:val="16"/>
        </w:rPr>
        <w:t>72.95.</w:t>
      </w:r>
      <w:r>
        <w:rPr>
          <w:szCs w:val="16"/>
        </w:rPr>
        <w:tab/>
        <w:t xml:space="preserve">(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w:t>
      </w:r>
      <w:r>
        <w:rPr>
          <w:strike/>
          <w:szCs w:val="16"/>
        </w:rPr>
        <w:t>the implementation of S.1138 of 2006</w:t>
      </w:r>
      <w:r>
        <w:rPr>
          <w:szCs w:val="16"/>
        </w:rPr>
        <w:t xml:space="preserve"> </w:t>
      </w:r>
      <w:r>
        <w:rPr>
          <w:i/>
          <w:szCs w:val="16"/>
          <w:u w:val="single"/>
        </w:rPr>
        <w:t>GPS monitoring programs of the department</w:t>
      </w:r>
      <w:del w:id="111" w:author="Debra A. Duncan" w:date="2007-01-08T14:30:00Z">
        <w:r>
          <w:rPr>
            <w:i/>
            <w:szCs w:val="16"/>
            <w:u w:val="single"/>
          </w:rPr>
          <w:delText>’</w:delText>
        </w:r>
      </w:del>
      <w:r>
        <w:rPr>
          <w:i/>
          <w:szCs w:val="16"/>
          <w:u w:val="single"/>
        </w:rPr>
        <w:t>s</w:t>
      </w:r>
      <w:del w:id="112" w:author="Debra A. Duncan" w:date="2007-01-08T14:31:00Z">
        <w:r>
          <w:rPr>
            <w:szCs w:val="16"/>
          </w:rPr>
          <w:delText xml:space="preserve"> ?????. </w:delText>
        </w:r>
      </w:del>
      <w:ins w:id="113" w:author="Debra A. Duncan" w:date="2007-01-08T14:31:00Z">
        <w:r>
          <w:rPr>
            <w:szCs w:val="16"/>
          </w:rPr>
          <w:t>.</w:t>
        </w:r>
      </w:ins>
      <w:r>
        <w:rPr>
          <w:szCs w:val="16"/>
        </w:rPr>
        <w:t xml:space="preserve"> Funds appropriated for this program may not be used for any other purpose or transferred to any other program.  Unexpended funds appropriated for Sex Offender Monitoring may be carried forward and used for the same purpose.  I</w:t>
      </w:r>
      <w:r>
        <w:rPr>
          <w:strike/>
          <w:szCs w:val="16"/>
        </w:rPr>
        <w:t>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szCs w:val="16"/>
        </w:rPr>
        <w:tab/>
      </w:r>
      <w:r>
        <w:rPr>
          <w:strike/>
          <w:szCs w:val="16"/>
        </w:rPr>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 xml:space="preserve">(GP: Legislative and Judicial Salary Study Committee)  </w:t>
      </w:r>
      <w:r>
        <w:rPr>
          <w:strike/>
        </w:rPr>
        <w:t>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committee shall submit a report to </w:t>
      </w:r>
      <w:r>
        <w:rPr>
          <w:strike/>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strike/>
          <w:szCs w:val="16"/>
        </w:rPr>
        <w:t xml:space="preserve">The members of the </w:t>
      </w:r>
      <w:r>
        <w:rPr>
          <w:strike/>
        </w:rPr>
        <w:t>committee</w:t>
      </w:r>
      <w:r>
        <w:rPr>
          <w:strike/>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99.</w:t>
      </w:r>
      <w:r>
        <w:rPr>
          <w:bCs/>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22"/>
        </w:rPr>
        <w:tab/>
      </w:r>
      <w:r>
        <w:rPr>
          <w:b/>
          <w:bCs/>
          <w:i/>
          <w:iCs/>
          <w:szCs w:val="22"/>
          <w:u w:val="single"/>
        </w:rPr>
        <w:t>72.100.</w:t>
      </w:r>
      <w:r>
        <w:rPr>
          <w:i/>
          <w:iCs/>
          <w:szCs w:val="22"/>
          <w:u w:val="single"/>
        </w:rPr>
        <w:tab/>
        <w:t>(GP: Joint Committee on Activity Based Budgeting)  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22"/>
        </w:rPr>
        <w:tab/>
      </w:r>
      <w:r>
        <w:rPr>
          <w:i/>
          <w:iCs/>
          <w:szCs w:val="22"/>
          <w:u w:val="single"/>
        </w:rPr>
        <w:t>The committee shall study activity based budgeting processes and how they may apply to the budget for the State.  Because the intent is to reduce duplication of government services, maximize cost-efficiencies and still continue to provide excellent customer services, all costs of implementing a new budgeting system must be considered, including technological and human resource appl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22"/>
        </w:rPr>
        <w:tab/>
      </w:r>
      <w:r>
        <w:rPr>
          <w:i/>
          <w:iCs/>
          <w:szCs w:val="22"/>
          <w:u w:val="single"/>
        </w:rPr>
        <w:t>The committee may adopt by majority vote, rules not inconsistent with this proviso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A of this act as ordinary expenses of the State Government shall lapse on July 31, </w:t>
      </w:r>
      <w:r>
        <w:rPr>
          <w:strike/>
          <w:szCs w:val="22"/>
        </w:rPr>
        <w:t>2007</w:t>
      </w:r>
      <w:r>
        <w:rPr>
          <w:szCs w:val="22"/>
        </w:rPr>
        <w:t xml:space="preserve"> </w:t>
      </w:r>
      <w:r>
        <w:rPr>
          <w:i/>
          <w:szCs w:val="22"/>
          <w:u w:val="single"/>
        </w:rPr>
        <w:t>2008</w:t>
      </w:r>
      <w:r>
        <w:rPr>
          <w:szCs w:val="22"/>
        </w:rPr>
        <w:t xml:space="preserve">.  State agencies are required to submit all current fiscal year input documents to the Comptroller General’s Office by </w:t>
      </w:r>
      <w:r>
        <w:rPr>
          <w:strike/>
          <w:szCs w:val="22"/>
        </w:rPr>
        <w:t>July 17, 2007</w:t>
      </w:r>
      <w:r>
        <w:rPr>
          <w:szCs w:val="22"/>
        </w:rPr>
        <w:t xml:space="preserve"> </w:t>
      </w:r>
      <w:r>
        <w:rPr>
          <w:i/>
          <w:szCs w:val="22"/>
          <w:u w:val="single"/>
        </w:rPr>
        <w:t>July 16, 2008</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rPr>
      </w:pPr>
      <w:r>
        <w:rPr/>
        <w:tab/>
      </w:r>
      <w:r>
        <w:rPr>
          <w:b/>
          <w:bCs/>
        </w:rPr>
        <w:t>73.3.</w:t>
      </w:r>
      <w:r>
        <w:rPr/>
        <w:tab/>
        <w:t xml:space="preserve">(SR: Excess Debt Service Funds Carry Forward)  </w:t>
      </w:r>
      <w:r>
        <w:rPr>
          <w:bCs/>
          <w:strike/>
        </w:rPr>
        <w:t xml:space="preserve">The State Treasurer’s Office is directed to carry forward $3,507,254 of Excess Debt Service funds from Fiscal Year 2005-06 and credit such amount to the General Fund in Fiscal Year 2006-07 to be used as a source to support appropriations.  </w:t>
      </w:r>
      <w:r>
        <w:rPr>
          <w:rFonts w:cs="Times New Roman"/>
          <w:strike/>
        </w:rPr>
        <w:t>Any remaining Excess Debt Service funds from Fiscal Year 2005-06 may be carried forward and expended for debt service purposes in Fiscal Year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b/>
          <w:bCs/>
          <w:szCs w:val="22"/>
        </w:rPr>
        <w:t>73.7.</w:t>
      </w:r>
      <w:r>
        <w:rPr>
          <w:szCs w:val="22"/>
        </w:rPr>
        <w:tab/>
        <w:t xml:space="preserve">(SR: DMV Cash Surplus)  </w:t>
      </w:r>
      <w:r>
        <w:rPr>
          <w:strike/>
          <w:szCs w:val="22"/>
        </w:rPr>
        <w:t>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8,000,000</w:t>
      </w:r>
      <w:r>
        <w:rPr/>
        <w:t xml:space="preserve"> </w:t>
      </w:r>
      <w:r>
        <w:rPr>
          <w:i/>
          <w:u w:val="single"/>
        </w:rPr>
        <w:t>$10,000,000</w:t>
      </w:r>
      <w:r>
        <w:rPr/>
        <w:t xml:space="preserve">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szCs w:val="22"/>
        </w:rPr>
        <w:tab/>
        <w:t>73.9.</w:t>
      </w:r>
      <w:r>
        <w:rPr>
          <w:szCs w:val="22"/>
        </w:rPr>
        <w:tab/>
        <w:t xml:space="preserve">(SR: Unobligated FY 05-06 General Fund Revenue)  </w:t>
      </w:r>
      <w:r>
        <w:rPr>
          <w:strike/>
          <w:szCs w:val="22"/>
        </w:rPr>
        <w:t>(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strike/>
          <w:szCs w:val="22"/>
        </w:rPr>
        <w:t>(B)</w:t>
        <w:tab/>
        <w:t xml:space="preserve">From such Fiscal Year 2005-06 unobligated general fund revenues the appropriations in this provision are listed in priority order </w:t>
      </w:r>
      <w:r>
        <w:rPr>
          <w:strike/>
        </w:rPr>
        <w:t>beginning with item (1) and each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r>
      <w:r>
        <w:rPr>
          <w:strike/>
          <w:szCs w:val="22"/>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4007 Unemployment 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Subfund 4070 SC Housing 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4693 Atmc Wste Brl Fd-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i)</w:t>
        <w:tab/>
        <w:t>Subfund 43A8 Barnwell Economic 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v)</w:t>
        <w:tab/>
        <w:t>Subfund 4843 Local Option 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v)</w:t>
        <w:tab/>
        <w:t>Subfund 4955 911 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4161 Insurance 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i)</w:t>
        <w:tab/>
        <w:t>Subfund 4161 Insurance 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 xml:space="preserve">Subfund 3157 Environmental Protection Fnd, Subfund 4545 Waste Tir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tab/>
        <w:tab/>
      </w:r>
      <w:r>
        <w:rPr>
          <w:strike/>
          <w:szCs w:val="22"/>
        </w:rPr>
        <w:t>Grant Trust Fund, 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3678 County Hazardous Waste 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3264 Operating Revenue</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Subfund 4033 Workers’ 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4168 Escrow Funds</w:t>
        <w:tab/>
        <w:t>$22,257;</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i)</w:t>
        <w:tab/>
        <w:t>Subfund 3173 Education &amp; Research Fund</w:t>
        <w:tab/>
        <w:t>$124,56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v)</w:t>
        <w:tab/>
        <w:t xml:space="preserve">Subfund 3730 Vacation Time Sharing Recognition </w:t>
        <w:tab/>
        <w:t>$252,98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v)</w:t>
        <w:tab/>
        <w:t>Subfund 4592 Auctioneer Recovery Fund</w:t>
        <w:tab/>
        <w:t>$136,8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r>
      <w:r>
        <w:rPr>
          <w:strike/>
          <w:szCs w:val="22"/>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w:t>
        <w:tab/>
        <w:t>Subfund 4813 E Cooper &amp; 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tab/>
        <w:tab/>
        <w:tab/>
        <w:tab/>
      </w:r>
      <w:r>
        <w:rPr>
          <w:strike/>
          <w:szCs w:val="22"/>
        </w:rPr>
        <w:t>(ii)</w:t>
        <w:tab/>
        <w:t>Subfund 4814 Operating &amp; 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a)</w:t>
        <w:tab/>
        <w:t>Early Childhood - 4 Year 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b)</w:t>
        <w:tab/>
        <w:t>First Steps Early Childhood - 4 Year 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c)</w:t>
        <w:tab/>
        <w:t>First Steps Early Childhood Initiative - Pilot Program - 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f)</w:t>
        <w:tab/>
        <w:t>Governor’s School for Science 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r>
      <w:r>
        <w:rPr>
          <w:strike/>
          <w:szCs w:val="22"/>
        </w:rPr>
        <w:t>(g)</w:t>
        <w:tab/>
        <w:t>Governor’s School for the Arts 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r>
      <w:r>
        <w:rPr>
          <w:strike/>
          <w:szCs w:val="22"/>
        </w:rPr>
        <w:t>(6.1) 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Latch Key Incorporated</w:t>
        <w:tab/>
        <w:t>$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Pervasive Developmental Disorder 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tab/>
      </w:r>
      <w:r>
        <w:rPr>
          <w:strike/>
          <w:szCs w:val="22"/>
        </w:rPr>
        <w:t>(9.1) 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ISCUS Content Enhancemen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Grants - Education, Arts &amp; Cultural Tourism</w:t>
        <w:tab/>
        <w:t>$58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enter for Accelerated 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econd Chance Barn</w:t>
        <w:tab/>
        <w:t>$5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Road and Infrastructure Improvements-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arketing &amp; Promotions - 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frican-American Civil War 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ongaree Initiative</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Palmetto Poison Control Center - Equipmen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City of Columbia - Incubator Projec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School of Business: Office of 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Lakelands Rural Health Network - 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Patient Care Buildings 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rafts Farrow Renovation for 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Board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Technical College of the Lowcountry 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Vehicles &amp; Equipment for 10 new 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 xml:space="preserve">Vehicles &amp; Equipment for 14 new Agents to Investigate </w:t>
      </w:r>
      <w:r>
        <w:rPr>
          <w:szCs w:val="22"/>
        </w:rPr>
        <w:tab/>
      </w:r>
      <w:r>
        <w:rPr>
          <w:strike/>
          <w:szCs w:val="22"/>
        </w:rPr>
        <w:t xml:space="preserve">Criminal Abuse </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tab/>
      </w:r>
      <w:r>
        <w:rPr>
          <w:strike/>
          <w:szCs w:val="22"/>
        </w:rPr>
        <w:t>at Residential 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Replacement of  High Mileage Highway 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ission Critical Functions</w:t>
        <w:tab/>
        <w:t>$1,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munity Based Support Services - 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Health Care Information Referral Network</w:t>
        <w:tab/>
        <w:t>$336,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e)</w:t>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3.1) The Budget and Control Board shall utilize the $470,750 appropriated for “Demolition of Park Buildings”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e)</w:t>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f)</w:t>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g)</w:t>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w:t>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i)</w:t>
        <w:tab/>
        <w:t>Imagine Nation: Children's Museum 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j)</w:t>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k)</w:t>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Federally Qualified Community 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risis Center of Marion, Florence, 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tatehouse Grounds and Complex 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alition to Prevent Juvenile Crime-After School &amp; 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Greenville County Street 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Infrastructure Repairs</w:t>
        <w:tab/>
        <w:t>$6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H. Cooper Black Field Trial &amp; Recreation Area</w:t>
        <w:tab/>
        <w:t>$531,3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Dorchester County Youth and 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National Historic Register Site - 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Marion County Tourism Resource 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w:t>
        <w:tab/>
        <w:t>City of Georgetown - Business 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d)</w:t>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e)</w:t>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f)</w:t>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g)</w:t>
        <w:tab/>
        <w:t>Camden First Community 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w:t>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i)</w:t>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j)</w:t>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k)</w:t>
        <w:tab/>
        <w:t>Drummond Center Erskine College 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Grice Marine Biology Laboratory</w:t>
        <w:tab/>
        <w:t>$4,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etitive Grants</w:t>
        <w:tab/>
        <w:t>$5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etitive Grants</w:t>
        <w:tab/>
        <w:t>$2,8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AVA Training for Voters</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rookgreen Gardens Maintenance 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a)</w:t>
        <w:tab/>
        <w:t>Lower Orangeburg/Upper Dorchester Community 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b)</w:t>
        <w:tab/>
        <w:t>Historical Analysis Study - African American Community 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r>
      <w:r>
        <w:rPr>
          <w:strike/>
          <w:szCs w:val="22"/>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tab/>
      </w:r>
      <w:r>
        <w:rPr>
          <w:strike/>
          <w:szCs w:val="22"/>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tab/>
      </w:r>
      <w:r>
        <w:rPr>
          <w:strike/>
          <w:szCs w:val="22"/>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454" w:leader="dot"/>
        </w:tabs>
        <w:jc w:val="both"/>
        <w:rPr/>
      </w:pPr>
      <w:r>
        <w:rPr>
          <w:szCs w:val="22"/>
        </w:rPr>
        <w:tab/>
        <w:tab/>
        <w:tab/>
        <w:tab/>
        <w:tab/>
      </w:r>
      <w:r>
        <w:rPr>
          <w:strike/>
          <w:szCs w:val="22"/>
        </w:rPr>
        <w:t>Jasper County Farmers Market</w:t>
        <w:tab/>
        <w:t>$200,000.</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Entities that receive funding through item (95) subitems (a) through (k) 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rPr>
        <w:tab/>
      </w:r>
      <w:r>
        <w:rPr>
          <w:rFonts w:cs="Times New Roman"/>
          <w:b/>
          <w:bCs/>
        </w:rPr>
        <w:t>73.10.</w:t>
        <w:tab/>
      </w:r>
      <w:r>
        <w:rPr>
          <w:bCs/>
        </w:rPr>
        <w:t xml:space="preserve">(SR: Contingency Reserve Fund)  </w:t>
      </w:r>
      <w:r>
        <w:rPr>
          <w:rFonts w:cs="Times New Roman"/>
          <w:b/>
          <w:bCs/>
        </w:rPr>
        <w:tab/>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rFonts w:cs="Times New Roman"/>
        </w:rPr>
        <w:tab/>
        <w:tab/>
        <w:t>(3)</w:t>
        <w:tab/>
        <w:t>Appropriation</w:t>
      </w:r>
      <w:r>
        <w:rPr>
          <w:rFonts w:cs="Times New Roman"/>
          <w:bCs/>
        </w:rPr>
        <w:t>s</w:t>
      </w:r>
      <w:r>
        <w:rPr>
          <w:rFonts w:cs="Times New Roman"/>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1.</w:t>
      </w:r>
      <w:r>
        <w:rPr>
          <w:bCs/>
        </w:rPr>
        <w:tab/>
        <w:t>(SR: Redirect FY 05</w:t>
        <w:noBreakHyphen/>
        <w:t xml:space="preserve">06 Increased Enforcement Collections)  </w:t>
      </w:r>
      <w:r>
        <w:rPr>
          <w:bCs/>
          <w:strike/>
        </w:rPr>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trike/>
          <w:szCs w:val="22"/>
        </w:rPr>
        <w:t>This revenue is deemed to have occurred and is available for use in Fiscal Year 2006</w:t>
        <w:noBreakHyphen/>
        <w:t>07.</w:t>
      </w:r>
    </w:p>
    <w:p>
      <w:pPr>
        <w:pStyle w:val="Normal"/>
        <w:tabs>
          <w:tab w:val="clear" w:pos="709"/>
          <w:tab w:val="left" w:pos="180" w:leader="none"/>
          <w:tab w:val="left" w:pos="360" w:leader="none"/>
          <w:tab w:val="left" w:pos="660" w:leader="none"/>
          <w:tab w:val="left" w:pos="900" w:leader="none"/>
          <w:tab w:val="left" w:pos="1080" w:leader="none"/>
          <w:tab w:val="left" w:pos="1430" w:leader="none"/>
          <w:tab w:val="left" w:pos="1710" w:leader="none"/>
          <w:tab w:val="right" w:pos="10080" w:leader="dot"/>
        </w:tabs>
        <w:jc w:val="both"/>
        <w:rPr>
          <w:strike/>
          <w:szCs w:val="22"/>
        </w:rPr>
      </w:pPr>
      <w:r>
        <w:rPr>
          <w:bCs/>
          <w:szCs w:val="22"/>
        </w:rPr>
        <w:tab/>
      </w:r>
      <w:r>
        <w:rPr>
          <w:bCs/>
          <w:strike/>
          <w:szCs w:val="22"/>
        </w:rPr>
        <w:t>(B)</w:t>
        <w:tab/>
        <w:t xml:space="preserve">From such </w:t>
      </w:r>
      <w:r>
        <w:rPr>
          <w:strike/>
          <w:szCs w:val="22"/>
        </w:rPr>
        <w:t>excess</w:t>
      </w:r>
      <w:r>
        <w:rPr>
          <w:bCs/>
          <w:strike/>
          <w:szCs w:val="22"/>
        </w:rPr>
        <w:t xml:space="preserve"> increased enforcement collections, </w:t>
      </w:r>
      <w:r>
        <w:rPr>
          <w:bCs/>
          <w:strike/>
        </w:rPr>
        <w:t>the State Treasurer shall disburse the following funds:</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080" w:leader="dot"/>
        </w:tabs>
        <w:jc w:val="both"/>
        <w:rPr/>
      </w:pPr>
      <w:r>
        <w:rPr>
          <w:szCs w:val="22"/>
        </w:rPr>
        <w:tab/>
        <w:tab/>
      </w:r>
      <w:r>
        <w:rPr>
          <w:strike/>
          <w:szCs w:val="22"/>
        </w:rPr>
        <w:t>F03-Budget and Control Board</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a)</w:t>
        <w:tab/>
        <w:t>Central Carolina Allied Health Service Center</w:t>
        <w:tab/>
        <w:t>$2,0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b)</w:t>
        <w:tab/>
        <w:t>Conway Maintenance Shop Renovations</w:t>
        <w:tab/>
        <w:t>$1,0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szCs w:val="22"/>
        </w:rPr>
      </w:pPr>
      <w:r>
        <w:rPr>
          <w:szCs w:val="22"/>
        </w:rPr>
        <w:tab/>
        <w:tab/>
        <w:tab/>
        <w:t>(c)</w:t>
        <w:tab/>
        <w:t>Anderson County Health Department Roof Replacement and Magistrate’s Court Building</w:t>
        <w:tab/>
        <w:t>$3,5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d)</w:t>
        <w:tab/>
        <w:t>Edgefield Building Renovations</w:t>
        <w:tab/>
        <w:t>$3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e)</w:t>
        <w:tab/>
        <w:t>Dorchester Interfaith Outreach Ministry Homeless Center  and Soup Kitchen</w:t>
        <w:tab/>
        <w:t>$25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H59-State Board for Technical and Comprehensive Education</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Horry</w:t>
        <w:noBreakHyphen/>
        <w:t>Georgetown Technical College</w:t>
        <w:tab/>
        <w:t>$1,0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H12-Clemson University</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Infrastructure Repairs</w:t>
        <w:tab/>
        <w:t>$9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H87-State Library</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Calhoun County Library</w:t>
        <w:tab/>
        <w:t>$1,0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E24-Adjutant General’s Office</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a)</w:t>
        <w:tab/>
        <w:t>Hurricane Shelter Generator Connections</w:t>
        <w:tab/>
        <w:t>$3,2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b)</w:t>
        <w:tab/>
        <w:t>Statewide Emergency Communication System</w:t>
        <w:tab/>
        <w:t>$50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c)</w:t>
        <w:tab/>
        <w:t>EMD</w:t>
        <w:noBreakHyphen/>
        <w:t>Hurricane Emergency Preparation, Planning and Response</w:t>
        <w:tab/>
        <w:t>$25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d)</w:t>
        <w:tab/>
        <w:t>EMD</w:t>
        <w:noBreakHyphen/>
        <w:t>Dedicated Plans and Response</w:t>
        <w:tab/>
        <w:t>$250,000;</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J12-Department of Mental Health</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tab/>
      </w:r>
      <w:r>
        <w:rPr>
          <w:strike/>
          <w:szCs w:val="22"/>
        </w:rPr>
        <w:t>Williams Building Cooperative Ministries Homeless Shelter Renovation &amp; Operation</w:t>
        <w:tab/>
        <w:t>$750,000;</w:t>
        <w:tab/>
        <w:t>and</w:t>
      </w:r>
    </w:p>
    <w:p>
      <w:pPr>
        <w:pStyle w:val="Normal"/>
        <w:tabs>
          <w:tab w:val="clear" w:pos="709"/>
          <w:tab w:val="left" w:pos="180" w:leader="none"/>
          <w:tab w:val="left" w:pos="550" w:leader="none"/>
          <w:tab w:val="left" w:pos="770" w:leader="none"/>
          <w:tab w:val="left" w:pos="1109" w:leader="none"/>
          <w:tab w:val="left" w:pos="1430" w:leader="none"/>
          <w:tab w:val="left" w:pos="1710" w:leader="none"/>
          <w:tab w:val="right" w:pos="10450" w:leader="dot"/>
        </w:tabs>
        <w:jc w:val="both"/>
        <w:rPr/>
      </w:pPr>
      <w:r>
        <w:rPr>
          <w:szCs w:val="22"/>
        </w:rPr>
        <w:tab/>
        <w:tab/>
      </w:r>
      <w:r>
        <w:rPr>
          <w:strike/>
          <w:szCs w:val="22"/>
        </w:rPr>
        <w:t>R44-Department of Revenue</w:t>
      </w:r>
    </w:p>
    <w:p>
      <w:pPr>
        <w:pStyle w:val="Normal"/>
        <w:tabs>
          <w:tab w:val="clear" w:pos="709"/>
          <w:tab w:val="left" w:pos="180" w:leader="none"/>
          <w:tab w:val="left" w:pos="550" w:leader="none"/>
          <w:tab w:val="left" w:pos="770" w:leader="none"/>
          <w:tab w:val="left" w:pos="1094" w:leader="none"/>
          <w:tab w:val="left" w:pos="1430" w:leader="none"/>
          <w:tab w:val="left" w:pos="1710" w:leader="none"/>
          <w:tab w:val="right" w:pos="10450" w:leader="dot"/>
        </w:tabs>
        <w:jc w:val="both"/>
        <w:rPr/>
      </w:pPr>
      <w:r>
        <w:rPr>
          <w:szCs w:val="22"/>
        </w:rPr>
        <w:tab/>
        <w:tab/>
        <w:tab/>
      </w:r>
      <w:r>
        <w:rPr>
          <w:strike/>
          <w:szCs w:val="22"/>
        </w:rPr>
        <w:t>Alternative Fuel and Fuel Efficiency Incentives</w:t>
        <w:tab/>
        <w:t>$7,050,000.</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pPr>
      <w:r>
        <w:rPr>
          <w:szCs w:val="22"/>
        </w:rPr>
        <w:tab/>
      </w:r>
      <w:r>
        <w:rPr>
          <w:strike/>
          <w:szCs w:val="22"/>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bCs/>
          <w:i/>
          <w:iCs/>
          <w:szCs w:val="22"/>
          <w:u w:val="single"/>
        </w:rPr>
        <w:t>73.12.</w:t>
      </w:r>
      <w:r>
        <w:rPr>
          <w:i/>
          <w:iCs/>
          <w:szCs w:val="22"/>
          <w:u w:val="single"/>
        </w:rPr>
        <w:tab/>
        <w:t>(SR: Redevelopment Authority)  Notwithstanding any other provision of law, for the current fiscal year redevelopment fees provided</w:t>
      </w:r>
      <w:r>
        <w:rPr>
          <w:i/>
          <w:szCs w:val="22"/>
          <w:u w:val="single"/>
        </w:rPr>
        <w:t xml:space="preserve"> for in Section 12-10-88 of the Code of Laws of 1976, as amended, shall not be remitted to the applicable redevelopment</w:t>
      </w:r>
      <w:r>
        <w:rPr>
          <w:i/>
          <w:iCs/>
          <w:szCs w:val="22"/>
          <w:u w:val="single"/>
        </w:rPr>
        <w:t xml:space="preserve"> authority for the U.S. Naval Station in North Charleston and the Myrtle Beach Air Force Base and shall instead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i/>
          <w:szCs w:val="22"/>
          <w:u w:val="single"/>
        </w:rPr>
        <w:t>73.13.</w:t>
      </w:r>
      <w:r>
        <w:rPr>
          <w:i/>
          <w:szCs w:val="22"/>
          <w:u w:val="single"/>
        </w:rPr>
        <w:tab/>
        <w:t xml:space="preserve">(SR: Economic Impact Zone)  Notwithstanding any other provision of law, the Economic Impact Zone investment tax credit provided for in Section 12-14-60 of the 1976 Code shall be suspended for the current fiscal year.  This provision only </w:t>
      </w:r>
      <w:r>
        <w:rPr>
          <w:i/>
          <w:iCs/>
          <w:szCs w:val="22"/>
          <w:u w:val="single"/>
        </w:rPr>
        <w:t>applies</w:t>
      </w:r>
      <w:r>
        <w:rPr>
          <w:i/>
          <w:szCs w:val="22"/>
          <w:u w:val="single"/>
        </w:rPr>
        <w:t xml:space="preserve"> to future investments by a company and does not apply to any outstanding unused credits exceeding a companies’ tax liability that may be carried forward for ten tax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73.14.</w:t>
      </w:r>
      <w:r>
        <w:rPr>
          <w:i/>
          <w:szCs w:val="22"/>
          <w:u w:val="single"/>
        </w:rPr>
        <w:tab/>
        <w:t>(SR: Spending Limitation)  It is the intent to establish an Other Post Employment Benefit (OPEB) Trust Fund; to eliminate the Tuition Prepayment Program deficit; to accelerate the repayment of the state's debt; and to provide tax relief to the citizens of this state.  To achieve these goals, spending must be kept in line with the state's population plus inflation growth rate.  This population plus inflation limit is to apply to all recurring and non-recurring appropriations during a fiscal year, excluding federal and other funds; EIA revenue; Education Lottery revenue; Capital Reserve Fund yearly funding requirements; General Reserve Fund yearly funding requirements; Local Government Fund yearly funding requirements; Capital Reserve Fund appropriations; Department of Transportation revenue; and general fund revenue used for the Tax Relief Trust Fund, to replenish any trust or reserve accounts, or to prepay debt.  Any excess revenue over the cap shall be deposited into a Taxpayer Relief Fund and held until the next fiscal year to be refunded to the taxpayer.  Excess revenues sitting in the Taxpayer Relief Fund will be the first means used to fill any budget deficit and will not be refunded to the taxpay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19" w:author="Debra A. Duncan" w:date="2007-01-08T15:54:00Z"/>
        </w:rPr>
      </w:pPr>
      <w:ins w:id="114" w:author="Debra A. Duncan" w:date="2007-01-08T15:54:00Z">
        <w:r>
          <w:rPr>
            <w:b/>
            <w:bCs/>
            <w:szCs w:val="22"/>
          </w:rPr>
          <w:tab/>
        </w:r>
      </w:ins>
      <w:ins w:id="115" w:author="Debra A. Duncan" w:date="2007-01-08T15:54:00Z">
        <w:r>
          <w:rPr>
            <w:b/>
            <w:bCs/>
            <w:i/>
            <w:szCs w:val="22"/>
            <w:u w:val="single"/>
          </w:rPr>
          <w:t>73.15.</w:t>
        </w:r>
      </w:ins>
      <w:ins w:id="116" w:author="Debra A. Duncan" w:date="2007-01-08T15:54:00Z">
        <w:r>
          <w:rPr>
            <w:i/>
            <w:szCs w:val="22"/>
            <w:u w:val="single"/>
          </w:rPr>
          <w:tab/>
          <w:t xml:space="preserve">(SR: Unobligated FY 06-07 General Fund Revenue)  (A)  The source of general fund revenue appropriated in this provision is $306,929,588 of Fiscal Year 2006-07 unobligated </w:t>
        </w:r>
      </w:ins>
      <w:ins w:id="117" w:author="Debra A. Duncan" w:date="2007-01-08T15:54:00Z">
        <w:r>
          <w:rPr>
            <w:i/>
            <w:u w:val="single"/>
          </w:rPr>
          <w:t>general</w:t>
        </w:r>
      </w:ins>
      <w:ins w:id="118" w:author="Debra A. Duncan" w:date="2007-01-08T15:54:00Z">
        <w:r>
          <w:rPr>
            <w:i/>
            <w:szCs w:val="22"/>
            <w:u w:val="single"/>
          </w:rPr>
          <w:t xml:space="preserve"> fund revenue as certified by the Board of Economic Advisors and $34,355,384 of unobligated revenue lapsed to the General Fund in Fiscal Year 2006-07 from the South Carolina Budget and Control Board Grants Program.  An additional source of general fund revenue appropriated in this provision is as follows:  $250,000 must be transferred to the General Fund from R52-State Ethics Commission, Subfund 34E4, Increased Enforcement Collections.  This revenue is deemed to have occurred and is available for use in Fiscal Year 2007-08 after September 1, 2007, following the Comptroller General’s close of the state’s books on Fiscal Year 2006-07.</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ins w:id="128" w:author="Debra A. Duncan" w:date="2007-01-08T15:54:00Z"/>
        </w:rPr>
      </w:pPr>
      <w:ins w:id="120" w:author="Debra A. Duncan" w:date="2007-01-08T15:54:00Z">
        <w:r>
          <w:rPr>
            <w:szCs w:val="22"/>
          </w:rPr>
          <w:tab/>
          <w:tab/>
        </w:r>
      </w:ins>
      <w:ins w:id="121" w:author="Debra A. Duncan" w:date="2007-01-08T15:54:00Z">
        <w:r>
          <w:rPr>
            <w:i/>
            <w:szCs w:val="22"/>
            <w:u w:val="single"/>
          </w:rPr>
          <w:t>(B)</w:t>
          <w:tab/>
          <w:t xml:space="preserve">From such Fiscal Year 2006-07 unobligated general fund revenues the appropriations in this </w:t>
        </w:r>
      </w:ins>
      <w:ins w:id="122" w:author="Debra A. Duncan" w:date="2007-01-08T15:54:00Z">
        <w:r>
          <w:rPr>
            <w:i/>
            <w:u w:val="single"/>
          </w:rPr>
          <w:t>provision</w:t>
        </w:r>
      </w:ins>
      <w:ins w:id="123" w:author="Debra A. Duncan" w:date="2007-01-08T15:54:00Z">
        <w:r>
          <w:rPr>
            <w:i/>
            <w:szCs w:val="22"/>
            <w:u w:val="single"/>
          </w:rPr>
          <w:t xml:space="preserve"> are listed in priority order </w:t>
        </w:r>
      </w:ins>
      <w:ins w:id="124" w:author="Debra A. Duncan" w:date="2007-01-08T15:54:00Z">
        <w:r>
          <w:rPr>
            <w:i/>
            <w:u w:val="single"/>
          </w:rPr>
          <w:t xml:space="preserve">beginning with item (1) and each separate </w:t>
        </w:r>
      </w:ins>
      <w:ins w:id="125" w:author="Debra A. Duncan" w:date="2007-01-08T15:54:00Z">
        <w:r>
          <w:rPr>
            <w:bCs/>
            <w:i/>
            <w:u w:val="single"/>
          </w:rPr>
          <w:t>appropriation</w:t>
        </w:r>
      </w:ins>
      <w:ins w:id="126" w:author="Debra A. Duncan" w:date="2007-01-08T15:54:00Z">
        <w:r>
          <w:rPr>
            <w:i/>
            <w:u w:val="single"/>
          </w:rPr>
          <w:t xml:space="preserve"> item or subitem must be fully funded before the next item or subitem in order is paid</w:t>
        </w:r>
      </w:ins>
      <w:ins w:id="127" w:author="Debra A. Duncan" w:date="2007-01-08T15:54:00Z">
        <w:r>
          <w:rPr>
            <w:i/>
            <w:szCs w:val="22"/>
            <w:u w:val="single"/>
          </w:rPr>
          <w:t>.  Provided, however, that any individual item may be partially funded in the order in which it appears to the extent that revenues are available.</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33" w:author="Debra A. Duncan" w:date="2007-01-08T15:54:00Z"/>
        </w:rPr>
      </w:pPr>
      <w:ins w:id="129" w:author="Debra A. Duncan" w:date="2007-01-08T15:54:00Z">
        <w:r>
          <w:rPr>
            <w:szCs w:val="22"/>
          </w:rPr>
          <w:tab/>
          <w:tab/>
        </w:r>
      </w:ins>
      <w:ins w:id="130" w:author="Debra A. Duncan" w:date="2007-01-08T15:54:00Z">
        <w:r>
          <w:rPr>
            <w:i/>
            <w:szCs w:val="22"/>
            <w:u w:val="single"/>
          </w:rPr>
          <w:t xml:space="preserve">The </w:t>
        </w:r>
      </w:ins>
      <w:ins w:id="131" w:author="Debra A. Duncan" w:date="2007-01-08T15:54:00Z">
        <w:r>
          <w:rPr>
            <w:bCs/>
            <w:i/>
            <w:u w:val="single"/>
          </w:rPr>
          <w:t>following</w:t>
        </w:r>
      </w:ins>
      <w:ins w:id="132" w:author="Debra A. Duncan" w:date="2007-01-08T15:54:00Z">
        <w:r>
          <w:rPr>
            <w:i/>
            <w:szCs w:val="22"/>
            <w:u w:val="single"/>
          </w:rPr>
          <w:t xml:space="preserve"> sums are appropriated for the purposes stated:</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36" w:author="Debra A. Duncan" w:date="2007-01-08T15:54:00Z"/>
        </w:rPr>
      </w:pPr>
      <w:ins w:id="134" w:author="Debra A. Duncan" w:date="2007-01-08T15:54:00Z">
        <w:r>
          <w:rPr>
            <w:szCs w:val="22"/>
          </w:rPr>
          <w:tab/>
          <w:tab/>
        </w:r>
      </w:ins>
      <w:ins w:id="135" w:author="Debra A. Duncan" w:date="2007-01-08T15:54:00Z">
        <w:r>
          <w:rPr>
            <w:i/>
            <w:szCs w:val="22"/>
            <w:u w:val="single"/>
          </w:rPr>
          <w:t>(1)</w:t>
          <w:tab/>
          <w:t>E16 - State Treasurer’s Office</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39" w:author="Debra A. Duncan" w:date="2007-01-08T15:54:00Z"/>
        </w:rPr>
      </w:pPr>
      <w:ins w:id="137" w:author="Debra A. Duncan" w:date="2007-01-08T15:54:00Z">
        <w:r>
          <w:rPr>
            <w:szCs w:val="22"/>
          </w:rPr>
          <w:tab/>
          <w:tab/>
          <w:tab/>
          <w:tab/>
          <w:tab/>
        </w:r>
      </w:ins>
      <w:ins w:id="138" w:author="Debra A. Duncan" w:date="2007-01-08T15:54:00Z">
        <w:r>
          <w:rPr>
            <w:i/>
            <w:szCs w:val="22"/>
            <w:u w:val="single"/>
          </w:rPr>
          <w:t>Establishment of an Other Post Employment Benefit (OPEB) Trust Fund</w:t>
          <w:tab/>
          <w:t>$</w:t>
          <w:tab/>
          <w:t>279,021,258;</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42" w:author="Debra A. Duncan" w:date="2007-01-08T15:54:00Z"/>
        </w:rPr>
      </w:pPr>
      <w:ins w:id="140" w:author="Debra A. Duncan" w:date="2007-01-08T15:54:00Z">
        <w:r>
          <w:rPr>
            <w:szCs w:val="22"/>
          </w:rPr>
          <w:tab/>
          <w:tab/>
        </w:r>
      </w:ins>
      <w:ins w:id="141" w:author="Debra A. Duncan" w:date="2007-01-08T15:54:00Z">
        <w:r>
          <w:rPr>
            <w:i/>
            <w:szCs w:val="22"/>
            <w:u w:val="single"/>
          </w:rPr>
          <w:t>(2)</w:t>
          <w:tab/>
          <w:t>E16 - State Treasurer’s Office</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45" w:author="Debra A. Duncan" w:date="2007-01-08T15:54:00Z"/>
        </w:rPr>
      </w:pPr>
      <w:ins w:id="143" w:author="Debra A. Duncan" w:date="2007-01-08T15:54:00Z">
        <w:r>
          <w:rPr>
            <w:szCs w:val="22"/>
          </w:rPr>
          <w:tab/>
          <w:tab/>
          <w:tab/>
          <w:tab/>
          <w:tab/>
        </w:r>
      </w:ins>
      <w:ins w:id="144" w:author="Debra A. Duncan" w:date="2007-01-08T15:54:00Z">
        <w:r>
          <w:rPr>
            <w:i/>
            <w:szCs w:val="22"/>
            <w:u w:val="single"/>
          </w:rPr>
          <w:t>Tuition Prepayment Program Revenue Fund Subfund 46B8</w:t>
          <w:tab/>
          <w:t>$</w:t>
          <w:tab/>
          <w:t>41,338,714;</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48" w:author="Debra A. Duncan" w:date="2007-01-08T15:54:00Z"/>
        </w:rPr>
      </w:pPr>
      <w:ins w:id="146" w:author="Debra A. Duncan" w:date="2007-01-08T15:54:00Z">
        <w:r>
          <w:rPr>
            <w:szCs w:val="22"/>
          </w:rPr>
          <w:tab/>
          <w:tab/>
        </w:r>
      </w:ins>
      <w:ins w:id="147" w:author="Debra A. Duncan" w:date="2007-01-08T15:54:00Z">
        <w:r>
          <w:rPr>
            <w:i/>
            <w:szCs w:val="22"/>
            <w:u w:val="single"/>
          </w:rPr>
          <w:t>(3)</w:t>
          <w:tab/>
          <w:t>E16 - State Treasurer’s Office</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 w:val="left" w:pos="10670" w:leader="none"/>
        </w:tabs>
        <w:jc w:val="both"/>
        <w:rPr>
          <w:ins w:id="151" w:author="Debra A. Duncan" w:date="2007-01-08T15:54:00Z"/>
        </w:rPr>
      </w:pPr>
      <w:ins w:id="149" w:author="Debra A. Duncan" w:date="2007-01-08T15:54:00Z">
        <w:r>
          <w:rPr/>
          <w:tab/>
          <w:tab/>
          <w:tab/>
          <w:tab/>
          <w:tab/>
        </w:r>
      </w:ins>
      <w:ins w:id="150" w:author="Debra A. Duncan" w:date="2007-01-08T15:54:00Z">
        <w:r>
          <w:rPr>
            <w:i/>
            <w:u w:val="single"/>
          </w:rPr>
          <w:t>South Carolina Resources Authority Revenue Bonds:  Series 1990</w:t>
          <w:tab/>
          <w:t>$</w:t>
          <w:tab/>
          <w:t>3,500,000;</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ins w:id="155" w:author="Debra A. Duncan" w:date="2007-01-08T15:54:00Z"/>
        </w:rPr>
      </w:pPr>
      <w:ins w:id="152" w:author="Debra A. Duncan" w:date="2007-01-08T15:54:00Z">
        <w:r>
          <w:rPr/>
          <w:tab/>
          <w:tab/>
        </w:r>
      </w:ins>
      <w:ins w:id="153" w:author="Debra A. Duncan" w:date="2007-01-08T15:54:00Z">
        <w:r>
          <w:rPr>
            <w:i/>
            <w:u w:val="single"/>
          </w:rPr>
          <w:t>(3.1)</w:t>
          <w:tab/>
          <w:t xml:space="preserve">The $3,500,000 appropriated to the State Treasurer’s Office shall be used to </w:t>
        </w:r>
      </w:ins>
      <w:ins w:id="154" w:author="Debra A. Duncan" w:date="2007-01-08T15:54:00Z">
        <w:r>
          <w:rPr>
            <w:i/>
            <w:szCs w:val="22"/>
            <w:u w:val="single"/>
          </w:rPr>
          <w:t>provide for retirement of the entire outstanding amount of Series 1990 South Carolina Resources Authority Revenue Bonds; provided, however, that such retirement shall not discharge the local obligation or in any way relieve the Town of New Ellenton of its requirement to make court-ordered payments to the South Carolina Resources Authority.</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 w:val="left" w:pos="10670" w:leader="none"/>
        </w:tabs>
        <w:jc w:val="both"/>
        <w:rPr>
          <w:ins w:id="158" w:author="Debra A. Duncan" w:date="2007-01-08T15:54:00Z"/>
        </w:rPr>
      </w:pPr>
      <w:ins w:id="156" w:author="Debra A. Duncan" w:date="2007-01-08T15:54:00Z">
        <w:r>
          <w:rPr/>
          <w:tab/>
          <w:tab/>
        </w:r>
      </w:ins>
      <w:ins w:id="157" w:author="Debra A. Duncan" w:date="2007-01-08T15:54:00Z">
        <w:r>
          <w:rPr>
            <w:i/>
            <w:u w:val="single"/>
          </w:rPr>
          <w:t>(4)</w:t>
          <w:tab/>
          <w:t>E16 - State Treasurer’s Office</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61" w:author="Debra A. Duncan" w:date="2007-01-08T15:54:00Z"/>
        </w:rPr>
      </w:pPr>
      <w:ins w:id="159" w:author="Debra A. Duncan" w:date="2007-01-08T15:54:00Z">
        <w:r>
          <w:rPr/>
          <w:tab/>
          <w:tab/>
          <w:tab/>
          <w:tab/>
          <w:tab/>
        </w:r>
      </w:ins>
      <w:ins w:id="160" w:author="Debra A. Duncan" w:date="2007-01-08T15:54:00Z">
        <w:r>
          <w:rPr>
            <w:i/>
            <w:u w:val="single"/>
          </w:rPr>
          <w:t xml:space="preserve">General Obligation State Economic Development Bonds:  Selected Maturities </w:t>
        </w:r>
      </w:ins>
    </w:p>
    <w:p>
      <w:pPr>
        <w:pStyle w:val="Normal"/>
        <w:tabs>
          <w:tab w:val="clear" w:pos="709"/>
          <w:tab w:val="left" w:pos="180" w:leader="none"/>
          <w:tab w:val="left" w:pos="550" w:leader="none"/>
          <w:tab w:val="left" w:pos="770" w:leader="none"/>
          <w:tab w:val="left" w:pos="1109" w:leader="none"/>
          <w:tab w:val="left" w:pos="1430" w:leader="none"/>
          <w:tab w:val="left" w:pos="1710" w:leader="none"/>
          <w:tab w:val="left" w:pos="9350" w:leader="dot"/>
          <w:tab w:val="right" w:pos="10560" w:leader="none"/>
        </w:tabs>
        <w:jc w:val="both"/>
        <w:rPr>
          <w:ins w:id="164" w:author="Debra A. Duncan" w:date="2007-01-08T15:54:00Z"/>
        </w:rPr>
      </w:pPr>
      <w:ins w:id="162" w:author="Debra A. Duncan" w:date="2007-01-08T15:54:00Z">
        <w:r>
          <w:rPr/>
          <w:tab/>
          <w:tab/>
          <w:tab/>
          <w:tab/>
          <w:tab/>
        </w:r>
      </w:ins>
      <w:ins w:id="163" w:author="Debra A. Duncan" w:date="2007-01-08T15:54:00Z">
        <w:r>
          <w:rPr>
            <w:i/>
            <w:u w:val="single"/>
          </w:rPr>
          <w:t>of the 2004 and 2005 Series</w:t>
          <w:tab/>
          <w:t>$</w:t>
          <w:tab/>
          <w:t>17,675,000.</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ins w:id="168" w:author="Debra A. Duncan" w:date="2007-01-08T15:54:00Z"/>
        </w:rPr>
      </w:pPr>
      <w:ins w:id="165" w:author="Debra A. Duncan" w:date="2007-01-08T15:54:00Z">
        <w:r>
          <w:rPr/>
          <w:tab/>
          <w:tab/>
        </w:r>
      </w:ins>
      <w:ins w:id="166" w:author="Debra A. Duncan" w:date="2007-01-08T15:54:00Z">
        <w:r>
          <w:rPr>
            <w:i/>
            <w:u w:val="single"/>
          </w:rPr>
          <w:t>(4.1)</w:t>
          <w:tab/>
          <w:t xml:space="preserve">The $17,675,000 appropriated to the State Treasurer’s Office shall be used </w:t>
        </w:r>
      </w:ins>
      <w:ins w:id="167" w:author="Debra A. Duncan" w:date="2007-01-08T15:54:00Z">
        <w:r>
          <w:rPr>
            <w:i/>
            <w:szCs w:val="22"/>
            <w:u w:val="single"/>
          </w:rPr>
          <w:t>to provide for partial retirement of outstanding Series 2004 and 2005 General Obligation State Economic Development Bonds, or any other series of outstanding general obligation debt, that will achieve the greatest economic benefit to the State under circumstances prevailing at the time such revenue becomes available for expenditure.</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ins w:id="175" w:author="Debra A. Duncan" w:date="2007-01-08T15:54:00Z"/>
        </w:rPr>
      </w:pPr>
      <w:ins w:id="169" w:author="Debra A. Duncan" w:date="2007-01-08T15:54:00Z">
        <w:r>
          <w:rPr>
            <w:szCs w:val="22"/>
          </w:rPr>
          <w:tab/>
        </w:r>
      </w:ins>
      <w:ins w:id="170" w:author="Debra A. Duncan" w:date="2007-01-08T15:54:00Z">
        <w:r>
          <w:rPr>
            <w:i/>
            <w:szCs w:val="22"/>
            <w:u w:val="single"/>
          </w:rPr>
          <w:t xml:space="preserve">Unexpended </w:t>
        </w:r>
      </w:ins>
      <w:ins w:id="171" w:author="Debra A. Duncan" w:date="2007-01-08T15:54:00Z">
        <w:r>
          <w:rPr>
            <w:bCs/>
            <w:i/>
            <w:u w:val="single"/>
          </w:rPr>
          <w:t>funds</w:t>
        </w:r>
      </w:ins>
      <w:ins w:id="172" w:author="Debra A. Duncan" w:date="2007-01-08T15:54:00Z">
        <w:r>
          <w:rPr>
            <w:i/>
            <w:szCs w:val="22"/>
            <w:u w:val="single"/>
          </w:rPr>
          <w:t xml:space="preserve"> appropriated pursuant to this provision may be carried forward to succeeding </w:t>
        </w:r>
      </w:ins>
      <w:ins w:id="173" w:author="Debra A. Duncan" w:date="2007-01-08T15:54:00Z">
        <w:r>
          <w:rPr>
            <w:i/>
            <w:u w:val="single"/>
          </w:rPr>
          <w:t>fiscal</w:t>
        </w:r>
      </w:ins>
      <w:ins w:id="174" w:author="Debra A. Duncan" w:date="2007-01-08T15:54:00Z">
        <w:r>
          <w:rPr>
            <w:i/>
            <w:szCs w:val="22"/>
            <w:u w:val="single"/>
          </w:rPr>
          <w:t xml:space="preserve"> years and expended for the same purposes.</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szCs w:val="22"/>
          <w:u w:val="single"/>
          <w:del w:id="181" w:author="Debra A. Duncan" w:date="2007-01-08T15:54:00Z"/>
        </w:rPr>
      </w:pPr>
      <w:ins w:id="176" w:author="Debra A. Duncan" w:date="2007-01-08T15:54:00Z">
        <w:r>
          <w:rPr>
            <w:b/>
            <w:szCs w:val="22"/>
          </w:rPr>
          <w:tab/>
        </w:r>
      </w:ins>
      <w:ins w:id="177" w:author="Debra A. Duncan" w:date="2007-01-08T15:54:00Z">
        <w:r>
          <w:rPr>
            <w:b/>
            <w:i/>
            <w:szCs w:val="22"/>
            <w:u w:val="single"/>
          </w:rPr>
          <w:t>73.16.</w:t>
          <w:tab/>
        </w:r>
      </w:ins>
      <w:ins w:id="178" w:author="Debra A. Duncan" w:date="2007-01-08T15:54:00Z">
        <w:r>
          <w:rPr>
            <w:i/>
            <w:szCs w:val="22"/>
            <w:u w:val="single"/>
          </w:rPr>
          <w:t>(SR: Unemployment Compensation/OPEB Transfer)  The following funds shall be transferred to the newly established Other Post Employment Benefit (OPEB) Trust Fund:  E12-Comptroller General’s Office, $23,000,000 from Subfund 4007 - Unemployment Compensation Fund.</w:t>
        </w:r>
      </w:ins>
      <w:del w:id="179" w:author="Debra A. Duncan" w:date="2007-01-08T15:54:00Z">
        <w:r>
          <w:rPr>
            <w:b/>
            <w:i/>
            <w:szCs w:val="22"/>
            <w:u w:val="single"/>
          </w:rPr>
          <w:tab/>
          <w:delText>73.15.</w:delText>
          <w:tab/>
        </w:r>
      </w:del>
      <w:del w:id="180" w:author="Debra A. Duncan" w:date="2007-01-08T15:54:00Z">
        <w:r>
          <w:rPr>
            <w:i/>
            <w:szCs w:val="22"/>
            <w:u w:val="single"/>
          </w:rPr>
          <w:delText xml:space="preserve">(SR: Unobligated FY 06-07 General Fund Revenue)  </w:delText>
        </w:r>
      </w:del>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szCs w:val="22"/>
          <w:u w:val="single"/>
          <w:ins w:id="183" w:author="Debra A. Duncan" w:date="2007-01-09T10:22:00Z"/>
        </w:rPr>
      </w:pPr>
      <w:ins w:id="182" w:author="Debra A. Duncan" w:date="2007-01-09T10:22:00Z">
        <w:r>
          <w:rPr>
            <w:b/>
            <w:i/>
            <w:szCs w:val="22"/>
            <w:u w:val="single"/>
          </w:rPr>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ns w:id="193" w:author="Debra A. Duncan" w:date="2007-01-09T10:22:00Z"/>
        </w:rPr>
      </w:pPr>
      <w:ins w:id="184" w:author="Debra A. Duncan" w:date="2007-01-09T10:22:00Z">
        <w:r>
          <w:rPr>
            <w:szCs w:val="18"/>
          </w:rPr>
          <w:tab/>
        </w:r>
      </w:ins>
      <w:ins w:id="185" w:author="Debra A. Duncan" w:date="2007-01-09T10:22:00Z">
        <w:r>
          <w:rPr>
            <w:b/>
            <w:i/>
            <w:szCs w:val="18"/>
            <w:u w:val="single"/>
          </w:rPr>
          <w:t>73.17.</w:t>
        </w:r>
      </w:ins>
      <w:ins w:id="186" w:author="Debra A. Duncan" w:date="2007-01-09T10:22:00Z">
        <w:r>
          <w:rPr>
            <w:i/>
            <w:szCs w:val="18"/>
            <w:u w:val="single"/>
          </w:rPr>
          <w:tab/>
          <w:t xml:space="preserve">(SR: </w:t>
        </w:r>
      </w:ins>
      <w:ins w:id="187" w:author="Debra A. Duncan" w:date="2007-01-09T10:22:00Z">
        <w:r>
          <w:rPr>
            <w:i/>
            <w:szCs w:val="22"/>
            <w:u w:val="single"/>
          </w:rPr>
          <w:t>Cigarette</w:t>
        </w:r>
      </w:ins>
      <w:ins w:id="188" w:author="Debra A. Duncan" w:date="2007-01-09T10:22:00Z">
        <w:r>
          <w:rPr>
            <w:i/>
            <w:szCs w:val="18"/>
            <w:u w:val="single"/>
          </w:rPr>
          <w:t xml:space="preserve"> Business License Tax)  Beginning July 1, 2007 and continuing each taxable year thereafter, each pack of twenty cigarettes shall be charged a thirty-seven cent business license tax in lieu of the current seven cent business license tax.  The thirty cent surcharge</w:t>
        </w:r>
      </w:ins>
      <w:ins w:id="189" w:author="Debra A. Duncan" w:date="2007-01-09T11:54:00Z">
        <w:r>
          <w:rPr>
            <w:i/>
            <w:szCs w:val="18"/>
            <w:u w:val="single"/>
          </w:rPr>
          <w:t xml:space="preserve"> increase</w:t>
        </w:r>
      </w:ins>
      <w:ins w:id="190" w:author="Debra A. Duncan" w:date="2007-01-09T10:22:00Z">
        <w:r>
          <w:rPr>
            <w:i/>
            <w:szCs w:val="18"/>
            <w:u w:val="single"/>
          </w:rPr>
          <w:t xml:space="preserve"> is expected to generate </w:t>
        </w:r>
      </w:ins>
      <w:ins w:id="191" w:author="Debra A. Duncan" w:date="2007-01-09T11:54:00Z">
        <w:r>
          <w:rPr>
            <w:i/>
            <w:szCs w:val="18"/>
            <w:u w:val="single"/>
          </w:rPr>
          <w:t xml:space="preserve">an additional </w:t>
        </w:r>
      </w:ins>
      <w:ins w:id="192" w:author="Debra A. Duncan" w:date="2007-01-09T10:22:00Z">
        <w:r>
          <w:rPr>
            <w:i/>
            <w:szCs w:val="18"/>
            <w:u w:val="single"/>
          </w:rPr>
          <w:t>$107,000,000 in revenue.  However the thirty-seven cent surcharge shall only be charged if an income tax reduction of some type totaling $107,000,000 is also implemented.</w:t>
        </w:r>
      </w:ins>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ins w:id="195" w:author="Debra A. Duncan" w:date="2007-01-08T15:57:00Z"/>
        </w:rPr>
      </w:pPr>
      <w:ins w:id="194" w:author="Debra A. Duncan" w:date="2007-01-08T15:57:00Z">
        <w:r>
          <w:rPr>
            <w:i/>
            <w:szCs w:val="22"/>
            <w:u w:val="single"/>
          </w:rPr>
        </w:r>
      </w:ins>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i/>
          <w:i/>
          <w:szCs w:val="22"/>
          <w:u w:val="single"/>
          <w:del w:id="197" w:author="Debra A. Duncan" w:date="2007-01-08T15:57:00Z"/>
        </w:rPr>
      </w:pPr>
      <w:del w:id="196" w:author="Debra A. Duncan" w:date="2007-01-08T15:57:00Z">
        <w:r>
          <w:rPr>
            <w:i/>
            <w:szCs w:val="22"/>
            <w:u w:val="single"/>
          </w:rPr>
        </w:r>
      </w:del>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i/>
          <w:i/>
          <w:szCs w:val="22"/>
          <w:u w:val="single"/>
          <w:del w:id="199" w:author="Debra A. Duncan" w:date="2007-01-08T16:37:00Z"/>
        </w:rPr>
      </w:pPr>
      <w:del w:id="198" w:author="Debra A. Duncan" w:date="2007-01-08T16:37:00Z">
        <w:r>
          <w:rPr>
            <w:i/>
            <w:szCs w:val="22"/>
            <w:u w:val="single"/>
          </w:rPr>
        </w:r>
      </w:del>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7-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 w:name="10.14">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ins w:id="3" w:author="Debra A. Duncan" w:date="2007-01-09T17:08:00Z"/>
      </w:rPr>
    </w:pPr>
    <w:ins w:id="0" w:author="Debra A. Duncan" w:date="2007-01-09T17:08:00Z">
      <w:r>
        <w:rPr/>
        <w:tab/>
      </w:r>
    </w:ins>
    <w:ins w:id="1" w:author="Debra A. Duncan" w:date="2007-01-09T17:08:00Z">
      <w:r>
        <w:rPr>
          <w:b/>
        </w:rPr>
        <w:t xml:space="preserve">PAGE </w:t>
      </w:r>
    </w:ins>
    <w:ins w:id="2" w:author="Debra A. Duncan" w:date="2007-01-09T17:08:00Z">
      <w:r>
        <w:rPr>
          <w:b/>
        </w:rPr>
        <w:fldChar w:fldCharType="begin"/>
      </w:r>
      <w:r>
        <w:rPr>
          <w:b/>
        </w:rPr>
        <w:instrText xml:space="preserve"> PAGE </w:instrText>
      </w:r>
      <w:r>
        <w:rPr>
          <w:b/>
        </w:rPr>
        <w:fldChar w:fldCharType="separate"/>
      </w:r>
      <w:r>
        <w:rPr>
          <w:b/>
        </w:rPr>
        <w:t>548</w:t>
      </w:r>
      <w:r>
        <w:rPr>
          <w:b/>
        </w:rPr>
        <w:fldChar w:fldCharType="end"/>
      </w:r>
    </w:ins>
  </w:p>
  <w:p>
    <w:pPr>
      <w:pStyle w:val="Header"/>
      <w:tabs>
        <w:tab w:val="clear" w:pos="4320"/>
        <w:tab w:val="clear" w:pos="8640"/>
        <w:tab w:val="right" w:pos="11520" w:leader="none"/>
      </w:tabs>
      <w:ind w:right="360" w:hanging="0"/>
      <w:rPr>
        <w:del w:id="6" w:author="Debra A. Duncan" w:date="2007-01-09T17:08:00Z"/>
      </w:rPr>
    </w:pPr>
    <w:del w:id="4" w:author="Debra A. Duncan" w:date="2007-01-09T17:08:00Z">
      <w:r>
        <w:rPr/>
        <w:tab/>
      </w:r>
    </w:del>
    <w:del w:id="5" w:author="Debra A. Duncan" w:date="2007-01-09T17:08:00Z">
      <w:r>
        <w:rPr>
          <w:b/>
        </w:rPr>
        <w:delText xml:space="preserve">PAGE </w:delText>
      </w:r>
    </w:del>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06:00Z</dcterms:created>
  <dc:creator>dad</dc:creator>
  <dc:description/>
  <dc:language>en-US</dc:language>
  <cp:lastModifiedBy>agh</cp:lastModifiedBy>
  <cp:lastPrinted>2007-01-09T17:21:00Z</cp:lastPrinted>
  <dcterms:modified xsi:type="dcterms:W3CDTF">2007-01-16T20:25:00Z</dcterms:modified>
  <cp:revision>17</cp:revision>
  <dc:subject>appropriation bill</dc:subject>
  <dc:title>fy 06-07 ACT</dc:title>
</cp:coreProperties>
</file>