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49"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20-40 of the Education Finance Act.  Participation will be evidenced by a written agreement from the IEP team or 504 team, written referral, or the school district initiating the placement process.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To ensure the effective and efficient use of the funding provided by the General Assembly in Part IA, Section 1 XI.E.3 for school technology in the classroom and internet access, the State Department of Education shall approve </w:t>
      </w:r>
      <w:r>
        <w:rPr>
          <w:i/>
          <w:u w:val="single"/>
        </w:rPr>
        <w:t>district technology plans that specifically address and incorporate</w:t>
      </w:r>
      <w:r>
        <w:rPr/>
        <w:t xml:space="preserve"> teacher technology competency standards and local school districts must require teachers to demonstrate proficiency in these standards as part of each teacher’s Professional Development plan.  </w:t>
      </w:r>
      <w:r>
        <w:rPr>
          <w:i/>
          <w:u w:val="single"/>
        </w:rPr>
        <w:t>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w:t>
      </w:r>
      <w:r>
        <w:rPr>
          <w:i/>
        </w:rPr>
        <w:t xml:space="preserve">  </w:t>
      </w:r>
      <w:r>
        <w:rPr/>
        <w:t xml:space="preserve">Evidence that </w:t>
      </w:r>
      <w:r>
        <w:rPr>
          <w:strike/>
        </w:rPr>
        <w:t>districts</w:t>
      </w:r>
      <w:r>
        <w:rPr/>
        <w:t xml:space="preserve"> </w:t>
      </w:r>
      <w:r>
        <w:rPr>
          <w:i/>
          <w:u w:val="single"/>
        </w:rPr>
        <w:t>teachers</w:t>
      </w:r>
      <w:r>
        <w:rPr/>
        <w:t xml:space="preserve">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VII.C. and D </w:t>
        <w:noBreakHyphen/>
        <w:t xml:space="preserve"> Bus Shops may be used to purchase buses, fuel, parts, or other school bus related items.  Any funds appropriated or authorized for the purchase of school buses may not be transferred or used for any other purpose</w:t>
      </w:r>
      <w:r>
        <w:rPr>
          <w:i/>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7.</w:t>
      </w:r>
      <w:r>
        <w:rPr/>
        <w:tab/>
        <w:t>(SDE: Medical Examination and Security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9.</w:t>
        <w:tab/>
      </w:r>
      <w:r>
        <w:rPr/>
        <w:t xml:space="preserve">(SDE: Governor’s School for the Arts and Humanities Carry Forward)  Any unexpended balance on June 30 of the prior fiscal year of funds appropriated to or generated by the </w:t>
      </w:r>
      <w:r>
        <w:rPr>
          <w:strike/>
        </w:rPr>
        <w:t>South Carolina</w:t>
      </w:r>
      <w:r>
        <w:rPr/>
        <w:t xml:space="preserve"> Governor’s School for the Arts and Humanities may be carried forward and expended in the current fiscal year </w:t>
      </w:r>
      <w:r>
        <w:rPr>
          <w:strike/>
        </w:rPr>
        <w:t>for the purpose of purchasing instructional materials not funded under the State Adopted Textbook Program</w:t>
      </w:r>
      <w:r>
        <w:rPr/>
        <w:t xml:space="preserve"> </w:t>
      </w:r>
      <w:r>
        <w:rPr>
          <w:i/>
          <w:u w:val="single"/>
        </w:rPr>
        <w:t>pursuant to the discretion of the Board of Trustees of the School</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or teachers who begin the application process after July 1, 2007 and who teach in schools which have an absolute rating of below average or unsatisfactory, schools where the average teacher turnover rate for the past three years is twenty percent or higher, or schools that meet the poverty index criteria at the seventy percent level or higher shall be eligible for full forgiveness of all assessment fees upon submission of all required materials for certification, regardless of whether certification is ob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Notwithstanding any other provision of law, teachers will continue to be eligible for the salary supplement even after they have transferred to a position in administration if they serve in a school with an absolute rating of Below Average or Unsatisfactory, a school where the average teacher turnover rate for the past three years is twenty percent or higher, or a school that meets the poverty index criteria at seventy percent or hig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2.</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b/>
        </w:rPr>
        <w:t>1.66.</w:t>
        <w:tab/>
      </w:r>
      <w:r>
        <w:rPr/>
        <w:t xml:space="preserve">(SDE: Child Development Education Pilot Program)  There is created the South Carolina Child Development Education Pilot Program.  This program shall be available for the </w:t>
      </w:r>
      <w:r>
        <w:rPr>
          <w:strike/>
        </w:rPr>
        <w:t>2006</w:t>
        <w:noBreakHyphen/>
        <w:t>2007 and</w:t>
      </w:r>
      <w:r>
        <w:rPr/>
        <w:t xml:space="preserve">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w:t>
        <w:tab/>
      </w:r>
      <w:r>
        <w:rPr>
          <w:strike/>
        </w:rPr>
        <w:t>Beginning with the 2006</w:t>
        <w:noBreakHyphen/>
        <w:t>07 school year and continuing through</w:t>
      </w:r>
      <w:r>
        <w:rPr/>
        <w:t xml:space="preserve"> </w:t>
      </w:r>
      <w:r>
        <w:rPr>
          <w:i/>
          <w:u w:val="single"/>
        </w:rPr>
        <w:t>For</w:t>
      </w:r>
      <w:r>
        <w:rPr/>
        <w:t xml:space="preserve"> the 2007</w:t>
        <w:noBreakHyphen/>
        <w:t xml:space="preserve">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w:t>
      </w:r>
      <w:r>
        <w:rPr>
          <w:i/>
          <w:u w:val="single"/>
        </w:rPr>
        <w:t>first in those of the plaintiff districts which participated in the pilot program during the 2006-2007 school year, then</w:t>
      </w:r>
      <w:r>
        <w:rPr/>
        <w:t xml:space="preserve"> in the plaintiff districts having proportionally the largest population of underserved at</w:t>
        <w:noBreakHyphen/>
        <w:t>risk four</w:t>
        <w:noBreakHyphen/>
        <w:t>year</w:t>
        <w:noBreakHyphen/>
        <w:t xml:space="preserve">old children.  </w:t>
      </w:r>
      <w:r>
        <w:rPr>
          <w:strike/>
        </w:rPr>
        <w:t>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w:t>
      </w:r>
      <w:r>
        <w:rPr/>
        <w:t xml:space="preserve">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 xml:space="preserve">Unexpended funds from the prior fiscal year for this program shall be carried forward and </w:t>
      </w:r>
      <w:r>
        <w:rPr>
          <w:strike/>
        </w:rPr>
        <w:t>used by the First Steps to Readiness Board of Trustees to provide services to children zero to three years of age in the districts outlined in section (A)</w:t>
      </w:r>
      <w:r>
        <w:rPr/>
        <w:t xml:space="preserve"> </w:t>
      </w:r>
      <w:r>
        <w:rPr>
          <w:i/>
          <w:u w:val="single"/>
        </w:rPr>
        <w:t>shall remain in the program</w:t>
      </w:r>
      <w:r>
        <w:rPr/>
        <w:t xml:space="preserve">.  </w:t>
      </w:r>
      <w:r>
        <w:rPr>
          <w:i/>
          <w:u w:val="single"/>
        </w:rPr>
        <w:t>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 xml:space="preserve">The parent enrolling a child must complete and submit an application to the approved provider of choice.  The application must be submitted on forms and must be accompanied by a copy of the child’s birth certificate, immunization documentation, and </w:t>
      </w:r>
      <w:r>
        <w:rPr>
          <w:strike/>
        </w:rPr>
        <w:t>an appropriate free and reduced lunch application form</w:t>
      </w:r>
      <w:r>
        <w:rPr/>
        <w:t xml:space="preserve"> </w:t>
      </w:r>
      <w:r>
        <w:rPr>
          <w:i/>
          <w:u w:val="single"/>
        </w:rPr>
        <w:t>documentation of the student’s eligibility as evidenced by family income documentation showing an annual family income of 185% or less of the federal poverty guidelines as promulgated annually by the U.S. Department of Health and Human Services</w:t>
      </w:r>
      <w:r>
        <w:rPr/>
        <w:t xml:space="preserve"> or </w:t>
      </w:r>
      <w:r>
        <w:rPr>
          <w:i/>
          <w:u w:val="single"/>
        </w:rPr>
        <w:t>a</w:t>
      </w:r>
      <w:r>
        <w:rPr/>
        <w:t xml:space="preserve">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 xml:space="preserve">In submitting an application for enrollment, the parent agrees to comply with provider attendance policies during the school year.  </w:t>
      </w:r>
      <w:r>
        <w:rPr>
          <w:strike/>
        </w:rPr>
        <w:t>This shall consist</w:t>
      </w:r>
      <w:r>
        <w:rPr/>
        <w:t xml:space="preserve"> </w:t>
      </w:r>
      <w:r>
        <w:rPr>
          <w:i/>
          <w:u w:val="single"/>
        </w:rPr>
        <w:t>The attendance policy must state that the program consists</w:t>
      </w:r>
      <w:r>
        <w:rPr/>
        <w:t xml:space="preserve"> of 6.5 hours of instructional time daily and </w:t>
      </w:r>
      <w:r>
        <w:rPr>
          <w:i/>
          <w:u w:val="single"/>
        </w:rPr>
        <w:t>operates for a period of not less than</w:t>
      </w:r>
      <w:r>
        <w:rPr/>
        <w:t xml:space="preserve">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4)</w:t>
        <w:tab/>
        <w:t xml:space="preserve">be accountable for meeting the education needs of the child and report </w:t>
      </w:r>
      <w:r>
        <w:rPr>
          <w:strike/>
        </w:rPr>
        <w:t>regularly</w:t>
      </w:r>
      <w:r>
        <w:rPr/>
        <w:t xml:space="preserve"> </w:t>
      </w:r>
      <w:r>
        <w:rPr>
          <w:i/>
          <w:u w:val="single"/>
        </w:rPr>
        <w:t>at least quarterly</w:t>
      </w:r>
      <w:r>
        <w:rPr/>
        <w:t xml:space="preserve"> to the parent</w:t>
      </w:r>
      <w:r>
        <w:rPr>
          <w:i/>
          <w:u w:val="single"/>
        </w:rPr>
        <w:t>/guardian</w:t>
      </w:r>
      <w:r>
        <w:rPr/>
        <w:t xml:space="preserve">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6)</w:t>
        <w:tab/>
        <w:t xml:space="preserve">maintain individual student records for each child enrolled in the program to include, but not be limited to, assessment data, health data, records of teacher observations, and records of parent </w:t>
      </w:r>
      <w:r>
        <w:rPr>
          <w:i/>
          <w:u w:val="single"/>
        </w:rPr>
        <w:t>or guardian</w:t>
      </w:r>
      <w:r>
        <w:rPr/>
        <w:t xml:space="preserve">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7)</w:t>
        <w:tab/>
        <w:t>designate whether extended day services will be offered to the parents</w:t>
      </w:r>
      <w:r>
        <w:rPr>
          <w:i/>
          <w:u w:val="single"/>
        </w:rPr>
        <w:t>/guardians</w:t>
      </w:r>
      <w:r>
        <w:rPr/>
        <w:t xml:space="preserve"> of children participating in the program; </w:t>
      </w:r>
      <w:r>
        <w:rPr>
          <w:strike/>
        </w:rPr>
        <w:t>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8)</w:t>
        <w:tab/>
        <w:t>be approved, registered, or licensed by the Department of Social Services</w:t>
      </w:r>
      <w:r>
        <w:rPr>
          <w:strike/>
        </w:rPr>
        <w:t>.</w:t>
      </w:r>
      <w:r>
        <w:rPr>
          <w:i/>
          <w:u w:val="single"/>
        </w:rPr>
        <w: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Providers may limit student enrollment based upon space available.  However if enrollment exceeds available space, providers shall enroll children with first priority given to children with the lowest scores on an approved pre</w:t>
        <w:noBreakHyphen/>
        <w:t xml:space="preserve">kindergarten readiness assessment.  Private providers shall not be required to expand their programs to accommodate all children desiring enrollment.  </w:t>
      </w:r>
      <w:r>
        <w:rPr>
          <w:i/>
          <w:u w:val="single"/>
        </w:rPr>
        <w:t>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D)</w:t>
        <w:tab/>
        <w:t>The Department of Education and the Office of First Steps to School Readiness</w:t>
      </w:r>
      <w:r>
        <w:rPr>
          <w:strike/>
        </w:rPr>
        <w:t>, in consultation with the Education Oversight Committee</w:t>
      </w:r>
      <w:r>
        <w:rPr/>
        <w:t xml:space="preserv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3)</w:t>
        <w:tab/>
        <w:t xml:space="preserve">develop a list of approved </w:t>
      </w:r>
      <w:r>
        <w:rPr>
          <w:i/>
          <w:u w:val="single"/>
        </w:rPr>
        <w:t>research-based preschool</w:t>
      </w:r>
      <w:r>
        <w:rPr/>
        <w:t xml:space="preserve"> curricula for use in the program based upon the South Carolina Content Standards</w:t>
      </w:r>
      <w:r>
        <w:rPr>
          <w:i/>
          <w:u w:val="single"/>
        </w:rPr>
        <w:t>, provide training and technical assistance to support its effective use in approved classrooms serving children</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4)</w:t>
        <w:tab/>
        <w:t>develop a list of approve pre</w:t>
        <w:noBreakHyphen/>
        <w:t>kindergarten readiness assessments to be used in conjunction with the program</w:t>
      </w:r>
      <w:r>
        <w:rPr>
          <w:i/>
          <w:u w:val="single"/>
        </w:rPr>
        <w:t>, provide assessments and technical assistance to support assessment administration in approved classrooms serving children</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6)</w:t>
        <w:tab/>
        <w:t xml:space="preserve">establish criteria for the parenting education program providers must offer; </w:t>
      </w:r>
      <w:r>
        <w:rPr>
          <w:strike/>
        </w:rPr>
        <w:t>and</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7)</w:t>
        <w:tab/>
        <w:t>establish a list of early childhood related fields that may be used in meeting the lead teacher qualifications</w:t>
      </w:r>
      <w:r>
        <w:rPr>
          <w:strike/>
        </w:rPr>
        <w:t>.</w:t>
      </w:r>
      <w:r>
        <w:rPr>
          <w:i/>
          <w:u w:val="single"/>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i/>
          <w:i/>
          <w:u w:val="single"/>
        </w:rPr>
      </w:pPr>
      <w:r>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w:t>
      </w:r>
      <w:r>
        <w:rPr>
          <w:i/>
          <w:u w:val="single"/>
        </w:rPr>
        <w:t>.  Waivers of the minimum class size requirement may be granted by the South Carolina Department of Education for public providers or by the Office of First Steps to School Readiness for private providers on a case-by-case basi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 xml:space="preserve">old child development students, providers shall make every effort to transport them with students of similar ages attending the same school.  </w:t>
      </w:r>
      <w:r>
        <w:rPr>
          <w:i/>
          <w:u w:val="single"/>
        </w:rPr>
        <w:t>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 xml:space="preserve">verify student enrollment eligibility </w:t>
      </w:r>
      <w:r>
        <w:rPr>
          <w:strike/>
        </w:rPr>
        <w:t>in consultation with the Department of Social Service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3)</w:t>
        <w:tab/>
      </w:r>
      <w:r>
        <w:rPr>
          <w:i/>
          <w:u w:val="single"/>
        </w:rPr>
        <w:t>recruit,</w:t>
      </w:r>
      <w:r>
        <w:rPr/>
        <w:t xml:space="preserve"> review</w:t>
      </w:r>
      <w:r>
        <w:rPr>
          <w:i/>
          <w:u w:val="single"/>
        </w:rPr>
        <w:t>,</w:t>
      </w:r>
      <w:r>
        <w:rPr/>
        <w:t xml:space="preserve">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 xml:space="preserve">verify student enrollment eligibility </w:t>
      </w:r>
      <w:r>
        <w:rPr>
          <w:strike/>
        </w:rPr>
        <w:t>in consultation with the Department of Social Service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3)</w:t>
        <w:tab/>
      </w:r>
      <w:r>
        <w:rPr>
          <w:i/>
          <w:u w:val="single"/>
        </w:rPr>
        <w:t>recruit,</w:t>
      </w:r>
      <w:r>
        <w:rPr/>
        <w:t xml:space="preserve"> review</w:t>
      </w:r>
      <w:r>
        <w:rPr>
          <w:i/>
          <w:u w:val="single"/>
        </w:rPr>
        <w:t>,</w:t>
      </w:r>
      <w:r>
        <w:rPr/>
        <w:t xml:space="preserve">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K)</w:t>
        <w:tab/>
        <w:t xml:space="preserve">The General Assembly shall provide funding for the South Carolina Child Development Education Pilot Program.  For the </w:t>
      </w:r>
      <w:r>
        <w:rPr>
          <w:strike/>
        </w:rPr>
        <w:t>2006</w:t>
        <w:noBreakHyphen/>
        <w:t>07</w:t>
      </w:r>
      <w:r>
        <w:rPr/>
        <w:t xml:space="preserve"> </w:t>
      </w:r>
      <w:r>
        <w:rPr>
          <w:i/>
          <w:u w:val="single"/>
        </w:rPr>
        <w:t>2007-08</w:t>
      </w:r>
      <w:r>
        <w:rPr/>
        <w:t xml:space="preserve"> school year, the funded cost per child shall be </w:t>
      </w:r>
      <w:r>
        <w:rPr>
          <w:strike/>
        </w:rPr>
        <w:t>$3,077</w:t>
      </w:r>
      <w:r>
        <w:rPr/>
        <w:t xml:space="preserve"> </w:t>
      </w:r>
      <w:r>
        <w:rPr>
          <w:i/>
          <w:u w:val="single"/>
        </w:rPr>
        <w:t>$3,931 increased annually by the rate of inflation as determined by the Division of Research and Statistics of the Budget and Control Board for the Education Finance Act</w:t>
      </w:r>
      <w:r>
        <w:rPr/>
        <w:t xml:space="preserve">.  </w:t>
      </w:r>
      <w:r>
        <w:rPr>
          <w:i/>
          <w:u w:val="single"/>
        </w:rPr>
        <w:t>Eligible students enrolling with private providers during the school year shall be funded on a pro-rata basis determined by the length of their enrollment.</w:t>
      </w:r>
      <w:r>
        <w:rPr/>
        <w:t xml:space="preserve">  </w:t>
      </w:r>
      <w:r>
        <w:rPr>
          <w:strike/>
        </w:rPr>
        <w:t>Additionally, a reimbursement rate of $185 per child will be appropriated to providers if the provider transports children to and from school.</w:t>
      </w:r>
      <w:r>
        <w:rPr/>
        <w:t xml:space="preserve">  </w:t>
      </w:r>
      <w:r>
        <w:rPr>
          <w:i/>
          <w:u w:val="single"/>
        </w:rPr>
        <w:t>Private providers transporting eligible children to and from school shall be eligible for a reimbursement of $550 per eligible child transported.</w:t>
      </w:r>
      <w:r>
        <w:rPr/>
        <w:t xml:space="preserve">  Providers who are reimbursed are required to retain records as </w:t>
      </w:r>
      <w:r>
        <w:rPr>
          <w:spacing w:val="10"/>
        </w:rPr>
        <w:t xml:space="preserve">required by their fiscal agent.  </w:t>
      </w:r>
      <w:r>
        <w:rPr>
          <w:strike/>
          <w:spacing w:val="10"/>
        </w:rPr>
        <w:t>For the 2007</w:t>
        <w:noBreakHyphen/>
        <w:t xml:space="preserve">08 school year the funded </w:t>
      </w:r>
      <w:r>
        <w:rPr>
          <w:strike/>
        </w:rPr>
        <w:t>cost per child shall be the same but shall be increased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 xml:space="preserve">With funds appropriated by the General Assembly, the Department of Education shall approve grants for public providers and the Office of First Steps to School Readiness shall approve grants for private providers, of up to $10,000 per class for the equipping of new classrooms.  </w:t>
      </w:r>
      <w:r>
        <w:rPr>
          <w:i/>
          <w:u w:val="single"/>
        </w:rPr>
        <w:t>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w:t>
      </w:r>
      <w:r>
        <w:rPr>
          <w:strike/>
        </w:rPr>
        <w:t>2</w:t>
      </w:r>
      <w:r>
        <w:rPr>
          <w:i/>
          <w:u w:val="single"/>
        </w:rPr>
        <w:t>1</w:t>
      </w:r>
      <w:r>
        <w:rPr/>
        <w:t>)</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w:t>
      </w:r>
      <w:r>
        <w:rPr>
          <w:strike/>
        </w:rPr>
        <w:t>3</w:t>
      </w:r>
      <w:r>
        <w:rPr>
          <w:i/>
          <w:u w:val="single"/>
        </w:rPr>
        <w:t>2</w:t>
      </w:r>
      <w:r>
        <w:rPr/>
        <w:t>)</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 xml:space="preserve">risk children.  The report shall also include information and recommendations on lead teacher qualifications and options for creating comparable salary schedules for certified teachers employed by private providers.  </w:t>
      </w:r>
      <w:r>
        <w:rPr>
          <w:i/>
          <w:u w:val="single"/>
        </w:rPr>
        <w:t>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i/>
          <w:u w:val="singl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9.</w:t>
        <w:tab/>
      </w:r>
      <w:r>
        <w:rPr/>
        <w:t xml:space="preserve">(SDE: 0 to 4 Year Old Standards)  </w:t>
      </w:r>
      <w:r>
        <w:rPr>
          <w:strike/>
        </w:rPr>
        <w:t>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2.</w:t>
        <w:tab/>
      </w:r>
      <w:r>
        <w:rPr>
          <w:i/>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73</w:t>
      </w:r>
      <w:r>
        <w:rPr>
          <w:i/>
          <w:u w:val="single"/>
        </w:rPr>
        <w:t>.</w:t>
        <w:tab/>
        <w:t>(SDE: High Schools That Work Carry Forward)  Funds provided for High Schools That Work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4.</w:t>
        <w:tab/>
      </w:r>
      <w:r>
        <w:rPr>
          <w:i/>
          <w:u w:val="single"/>
        </w:rPr>
        <w:t>(SDE: Middle School Certification Review)  For the purpose of teacher contracts negotiated for the ensuing school year, all dates listed in State Board Regulation 43-62(K)(3) shall be extended by one year.  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5.</w:t>
        <w:tab/>
      </w:r>
      <w:r>
        <w:rPr>
          <w:i/>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6.</w:t>
      </w:r>
      <w:r>
        <w:rPr>
          <w:i/>
          <w:u w:val="single"/>
        </w:rPr>
        <w:tab/>
        <w:t>(SDE: Education Finance Act Reserve Fund)  There is created in the State Treasury a fund separate and distinct from the General Fund of the State and all other funds entitled th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color w:val="000000"/>
        </w:rPr>
        <w:tab/>
      </w:r>
      <w:r>
        <w:rPr>
          <w:b/>
          <w:i/>
          <w:color w:val="000000"/>
          <w:u w:val="single"/>
        </w:rPr>
        <w:t>1.78.</w:t>
      </w:r>
      <w:r>
        <w:rPr>
          <w:i/>
          <w:color w:val="000000"/>
          <w:u w:val="single"/>
        </w:rPr>
        <w:tab/>
        <w:t xml:space="preserve">(SDE: Middle College Programs)  In the 2007-08 school year, school districts with students enrolled in </w:t>
      </w:r>
      <w:r>
        <w:rPr>
          <w:i/>
          <w:u w:val="single"/>
        </w:rPr>
        <w:t>a high school of the State and who are participating in a middle college designed program with instruction offered at a State technical college, shall develop a Memorandum of Agreement for the transfer of revenue to support the high school student’s instruction at the technical campus.  Absent of any Memorandum of Agreement, school districts shall transfer to the technical college the sum of ninety percent of the total EFA base student cost for the EFA high school classification and ninety percent of that student’s share of any local funds, with the total being multiplied by the percentage of instructional time, as calculated by school instructional period, that the student attends the technical colle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color w:val="000000"/>
        </w:rPr>
        <w:tab/>
      </w:r>
      <w:r>
        <w:rPr>
          <w:b/>
          <w:i/>
          <w:u w:val="single"/>
        </w:rPr>
        <w:t>1.79.</w:t>
      </w:r>
      <w:r>
        <w:rPr>
          <w:i/>
          <w:u w:val="single"/>
        </w:rPr>
        <w:tab/>
        <w:t xml:space="preserve">(SDE: Child Development Education Pilot Program-4 Year Olds)  </w:t>
      </w:r>
      <w:r>
        <w:rPr>
          <w:i/>
          <w:color w:val="000000"/>
          <w:u w:val="single"/>
        </w:rPr>
        <w:t xml:space="preserve">Of the funds carried forward from the prior fiscal year from the South Carolina Child Development Education Pilot Program for services to zero to three year olds </w:t>
      </w:r>
      <w:r>
        <w:rPr>
          <w:i/>
          <w:u w:val="single"/>
        </w:rPr>
        <w:t>by the Office of First Steps, two-thirds of this amount shall be redirected for use by the Stat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i/>
          <w:color w:val="000000"/>
          <w:u w:val="single"/>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color w:val="000000"/>
        </w:rPr>
        <w:tab/>
      </w:r>
      <w:r>
        <w:rPr>
          <w:b/>
          <w:i/>
          <w:u w:val="single"/>
        </w:rPr>
        <w:t>1.80.</w:t>
      </w:r>
      <w:r>
        <w:rPr>
          <w:i/>
          <w:u w:val="single"/>
        </w:rPr>
        <w:tab/>
        <w:t xml:space="preserve">(SDE: Physical Education Assessment Program)  </w:t>
      </w:r>
      <w:r>
        <w:rPr>
          <w:i/>
          <w:color w:val="000000"/>
          <w:u w:val="single"/>
        </w:rPr>
        <w:t>For Fiscal Year 2007-2008 the South Carolina Physical Education Assessment program is suspended.  The Department of Education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81.</w:t>
        <w:tab/>
      </w:r>
      <w:r>
        <w:rPr>
          <w:i/>
          <w:u w:val="single"/>
        </w:rPr>
        <w:t>(SDE: GSAH Human Resources Annual Report)  The Governor’s School for the Arts and the Humanities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t xml:space="preserve"> </w:t>
      </w:r>
      <w:r>
        <w:rPr>
          <w:i/>
          <w:u w:val="single"/>
        </w:rPr>
        <w:t>$45,179</w:t>
      </w:r>
      <w:r>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unds appropriated in Part IA, Section 1, XI.C.3. for Teacher </w:t>
      </w:r>
      <w:r>
        <w:rPr>
          <w:spacing w:val="-18"/>
        </w:rPr>
        <w:t xml:space="preserve">Salaries must be used to </w:t>
      </w:r>
      <w:r>
        <w:rPr>
          <w:spacing w:val="-4"/>
        </w:rPr>
        <w:t>increase salaries of those teachers eligible</w:t>
      </w:r>
      <w:r>
        <w:rPr>
          <w:spacing w:val="-2"/>
        </w:rPr>
        <w:t xml:space="preserve"> pursuant to Section</w:t>
      </w:r>
      <w:r>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u w:val="single"/>
        </w:rPr>
        <w:t>Work-Based Learning</w:t>
      </w:r>
      <w:r>
        <w:rPr/>
        <w:t xml:space="preserve">)  Of the funds appropriated in Part IA, Section 1, XI.A.1. for the </w:t>
      </w:r>
      <w:r>
        <w:rPr>
          <w:strike/>
        </w:rPr>
        <w:t>Tech Prep</w:t>
      </w:r>
      <w:r>
        <w:rPr/>
        <w:t xml:space="preserve"> </w:t>
      </w:r>
      <w:r>
        <w:rPr>
          <w:i/>
          <w:u w:val="single"/>
        </w:rPr>
        <w:t>Work-based Learning</w:t>
      </w:r>
      <w:r>
        <w:rPr/>
        <w:t xml:space="preserve"> Program, $75,000 shall be used by the State Department of Education, through the </w:t>
      </w:r>
      <w:r>
        <w:rPr>
          <w:strike/>
        </w:rPr>
        <w:t>Tech Prep Consortia</w:t>
      </w:r>
      <w:r>
        <w:rPr/>
        <w:t xml:space="preserve"> </w:t>
      </w:r>
      <w:r>
        <w:rPr>
          <w:i/>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u w:val="single"/>
        </w:rPr>
        <w:t>the regional centers geographic area</w:t>
      </w:r>
      <w:r>
        <w:rPr/>
        <w:t xml:space="preserve">, (2) provide career development activities throughout all schools within the </w:t>
      </w:r>
      <w:r>
        <w:rPr>
          <w:strike/>
        </w:rPr>
        <w:t>consortium</w:t>
      </w:r>
      <w:r>
        <w:rPr/>
        <w:t xml:space="preserve"> </w:t>
      </w:r>
      <w:r>
        <w:rPr>
          <w:i/>
          <w:u w:val="single"/>
        </w:rPr>
        <w:t>region</w:t>
      </w:r>
      <w:r>
        <w:rPr/>
        <w:t>,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CHE/Teacher Recruitment)  Of the funds appropriated in Part IA, Section 1, X1.F.3.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or teachers who begin the application process after July 1, 2007 and who teach in schools which have an absolute rating of below average or unsatisfactory, schools where the average teacher turnover rate for the past three years is twenty percent or higher, or schools that meet the poverty index criteria at the seventy percent level or higher shall be eligible for full forgiveness of all assessment fees upon submission of all required materials for certification, regardless of whether certification is ob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Notwithstanding any other provision of law, teachers will continue to be eligible for the salary supplement even after they have transferred to a position in administration if they serve in a school with an absolute rating of Below Average or Unsatisfactory, a school where the average teacher turnover rate for the past three years is twenty percent or higher, or a school that meets the poverty index criteria at seventy percent or highe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Teacher specialist funds may be carried forward from the prior fiscal year into the current fiscal year for the Teacher Specialists On-Site Program.  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  </w:t>
      </w:r>
      <w:r>
        <w:rPr>
          <w:i/>
          <w:u w:val="single"/>
        </w:rPr>
        <w:t>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  </w:t>
      </w:r>
      <w:r>
        <w:rPr>
          <w:i/>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r>
      <w:r>
        <w:rPr/>
        <w:tab/>
        <w:t>(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2.</w:t>
        <w:tab/>
      </w:r>
      <w:r>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r>
      <w:r>
        <w:rPr/>
        <w:tab/>
        <w:t>(SDE-EIA: National About Face Pilot Program)  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i/>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0.</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1.</w:t>
        <w:tab/>
      </w:r>
      <w:r>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rPr>
        <w:t>school year 2006-07</w:t>
      </w:r>
      <w:r>
        <w:rPr/>
        <w:t xml:space="preserve"> </w:t>
      </w:r>
      <w:r>
        <w:rPr>
          <w:i/>
          <w:u w:val="single"/>
        </w:rPr>
        <w:t>the current fiscal year</w:t>
      </w:r>
      <w:r>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5.</w:t>
      </w:r>
      <w:r>
        <w:rPr/>
        <w:tab/>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6.</w:t>
      </w:r>
      <w:r>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i/>
          <w:u w:val="single"/>
        </w:rPr>
        <w:t>1A.68.</w:t>
      </w:r>
      <w:r>
        <w:rPr>
          <w:i/>
          <w:u w:val="single"/>
        </w:rPr>
        <w:tab/>
        <w:t>(SDE-EIA: 3 Year Technical Assistance Plan)  Notwithstanding any other provision of law, no school that received technical assistance funding in Fiscal Year 2006-07 and that implemented a three-year technical assistance plan approved by the Department of Education shall receive a reduction in those funds in Fiscal Year 2007-08 or subsequent years until the three-year technical assistance plan has expired. At the end of the three-year period, the Department of Education will determine if the school has met measured progress, has fully implemented systemic reform, and has built local education capacity to sustain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9.</w:t>
      </w:r>
      <w:r>
        <w:rPr>
          <w:i/>
          <w:u w:val="single"/>
        </w:rPr>
        <w:tab/>
        <w:t>(SDE-EIA: XI.E.1-Public Choice Innovation Schools)  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  Public Choice Innovation Schools are exempt from all statutes and regulations governing educator contracts, and from education program instruction and facility regulations except those regulations which protect the health and safety of the student and educ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70.</w:t>
        <w:tab/>
      </w:r>
      <w:r>
        <w:rPr>
          <w:i/>
          <w:u w:val="single"/>
        </w:rPr>
        <w:t xml:space="preserve">(SDE-EIA: Teacher Supply Addition)  The Department of Education is authorized to carry forward the amount necessary from EIA funds not expended in the prior fiscal year to increase the teacher supply allocation, as provided for elsewhere in thi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ct, to $275.</w:t>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AA - H66 -LOTTERY EXPENDITURE ACCOUNT</w:t>
      </w:r>
    </w:p>
    <w:p>
      <w:pPr>
        <w:pStyle w:val="Normal"/>
        <w:keepNext w:val="true"/>
        <w:keepLines/>
        <w:tabs>
          <w:tab w:val="clear" w:pos="709"/>
          <w:tab w:val="left" w:pos="220" w:leader="none"/>
          <w:tab w:val="left" w:pos="440" w:leader="none"/>
        </w:tabs>
        <w:jc w:val="both"/>
        <w:rPr>
          <w:b/>
          <w:b/>
        </w:rPr>
      </w:pPr>
      <w:r>
        <w:rPr>
          <w:b/>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A.7.</w:t>
        <w:tab/>
      </w:r>
      <w:r>
        <w:rPr>
          <w:i/>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1)</w:t>
        <w:tab/>
        <w:t>Commission on Higher Education--Tuition Assistance Two-Year Institutions</w:t>
        <w:tab/>
        <w:t>$</w:t>
        <w:tab/>
        <w:t>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5)</w:t>
        <w:tab/>
        <w:t>Commission on Higher Education--Need-Based Grants</w:t>
        <w:tab/>
        <w:t>$</w:t>
        <w:tab/>
        <w:t>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9900" w:leader="dot"/>
          <w:tab w:val="right" w:pos="11220" w:leader="none"/>
        </w:tabs>
        <w:ind w:right="-178" w:hanging="0"/>
        <w:jc w:val="both"/>
        <w:rPr/>
      </w:pPr>
      <w:r>
        <w:rPr>
          <w:i/>
        </w:rPr>
        <w:tab/>
        <w:tab/>
        <w:tab/>
        <w:tab/>
      </w:r>
      <w:r>
        <w:rPr>
          <w:i/>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i/>
        </w:rPr>
        <w:tab/>
        <w:tab/>
        <w:tab/>
        <w:tab/>
      </w:r>
      <w:r>
        <w:rPr>
          <w:i/>
          <w:u w:val="single"/>
        </w:rPr>
        <w:t>in Section 59-1-525</w:t>
        <w:tab/>
        <w:t>$</w:t>
        <w:tab/>
        <w:t>5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or Fiscal Year 2007-08, $8,400,000 certified from unclaimed prizes shall be appropriated for Technology:  Public 4-Year Universities, 2</w:t>
        <w:noBreakHyphen/>
        <w:t>Year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Of any unclaimed prize funds available in excess of the Board of Economic Advisors estimate, the first $500,000 shall be directed to the Department of Education to implement the Schools Attuned program.  The next $1,000,000 shall be directed to the State Library to be distributed to local libraries for operating expenses.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u w:val="single"/>
        </w:rPr>
      </w:pPr>
      <w:r>
        <w:rPr>
          <w:b/>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2.</w:t>
      </w:r>
      <w:r>
        <w:rPr/>
        <w:tab/>
        <w:t>(SDB: USC</w:t>
        <w:noBreakHyphen/>
      </w:r>
      <w:r>
        <w:rPr>
          <w:strike/>
        </w:rPr>
        <w:t>Spartanburg</w:t>
      </w:r>
      <w:r>
        <w:rPr/>
        <w:t xml:space="preserve"> </w:t>
      </w:r>
      <w:r>
        <w:rPr>
          <w:i/>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3.</w:t>
      </w:r>
      <w:r>
        <w:rPr/>
        <w:tab/>
        <w:t xml:space="preserve">(SDB: School Bus Purchase)  The School for the Deaf and the Blind shall receive, from the amounts appropriated for School Transportation School Bus Purchases, </w:t>
      </w:r>
      <w:r>
        <w:rPr>
          <w:i/>
          <w:u w:val="single"/>
        </w:rPr>
        <w:t>funds for</w:t>
      </w:r>
      <w:r>
        <w:rPr/>
        <w:t xml:space="preserve"> two new school buses equipped </w:t>
      </w:r>
      <w:r>
        <w:rPr>
          <w:strike/>
        </w:rPr>
        <w:t>appropriately for the students enrolled in the school</w:t>
      </w:r>
      <w:r>
        <w:rPr/>
        <w:t xml:space="preserve"> </w:t>
      </w:r>
      <w:r>
        <w:rPr>
          <w:i/>
          <w:u w:val="single"/>
        </w:rPr>
        <w:t>according to the School for the Deaf and the Blind’s specifications</w:t>
      </w:r>
      <w:r>
        <w:rPr/>
        <w:t xml:space="preserve">.  </w:t>
      </w:r>
      <w:r>
        <w:rPr>
          <w:i/>
          <w:u w:val="single"/>
        </w:rPr>
        <w:t>Funds used for this purpose shall not exceed $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2.</w:t>
      </w:r>
      <w:r>
        <w:rPr/>
        <w:tab/>
        <w:t>(CHE: Mid-Year Reduction Exemption)  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to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A.23.</w:t>
        <w:tab/>
      </w:r>
      <w:r>
        <w:rPr>
          <w:i/>
          <w:u w:val="single"/>
        </w:rPr>
        <w:t>(CHE: Higher Education Price Index)  Tuition and fees for in-state undergraduates at state supported higher education institutions in South Carolina shall not be increased more than the previous year’s Higher Education Price Index.</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CHE: Grants and Scholarships)  No state or other appropriated funds authorized in this act or authorized in any state law may be used to provide illegal aliens tuition assistance, scholarships, or any form of reimbursement of student expenses for enrolling in or attending an institution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5.</w:t>
      </w:r>
      <w:r>
        <w:rPr>
          <w:i/>
          <w:u w:val="single"/>
        </w:rPr>
        <w:tab/>
        <w:t>(CHE: Mission Resource Requirement)  Of the funds appropriated to the Commission on Higher Education for Education and General Funds for Institutions, the commission shall allocate the funds to four-year comprehensive teaching colleges and universities and two year branches of the University of South Carolina to bring those institutions whose existing appropriation to the Mission Resource Requirement ratio is below 70%, up to the level of 70%.  In addition, the following institutions will each receive up to $1,000,000:  Francis Marion University, South Caroline State University, The Citadel, and University of Charles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6.</w:t>
      </w:r>
      <w:r>
        <w:rPr>
          <w:i/>
          <w:u w:val="single"/>
        </w:rPr>
        <w:tab/>
        <w:t xml:space="preserve">(CHE: Rural Ophthalmologists and Optometrists Program Study Committee)  </w:t>
        <w:tab/>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committee shall receive staff support from the Medical University of South Carolina, the University of South Carolina, the Department of Health and Environmental Control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7.</w:t>
      </w:r>
      <w:r>
        <w:rPr>
          <w:i/>
          <w:u w:val="single"/>
        </w:rPr>
        <w:tab/>
        <w:t>(CHE: Critical Needs Nursing Initiative Fund)  (1)  The South Carolina Critical Needs Nursing Initiative Fund is hereby created for Fiscal Year 2007-2008 under the Commission on Higher Education to provide incentives to retain nurse faculty scholars, attract new nurse faculty, provide loans, grants, and scholarships to in-state resident nursing students, establish a research office to predict health care workforce needs, and provide technology to increase accessibility to clinical education nee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2)</w:t>
        <w:tab/>
        <w:t>(a)</w:t>
        <w:tab/>
        <w:t>The Commission on Higher Education shall administer the provisions of this paragraph and the funding provided to the Critical Needs Nursing Initiative Fund in Fiscal Year 2007-2008 to implement the initiatives provided in this paragraph.  The commission shall make disbursements from the Critical Needs Nursing Initiative Fund to the institutions or students in the manner and for the purposes provided by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3)</w:t>
        <w:tab/>
        <w:t>Of the funds made available for the Critical Needs Nursing Initiative Fund for Fiscal Year 2007-2008, amounts must be used for the following nursing and health professional initiatives in recommended priority order:</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a)</w:t>
        <w:tab/>
        <w:t>faculty salary enhancement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new faculty;</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c)</w:t>
        <w:tab/>
        <w:t>student scholarship, loan, and grant program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d)</w:t>
        <w:tab/>
        <w:t>establishment of the Office of Health Care Workforce Research; an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e)</w:t>
        <w:tab/>
        <w:t>use of simulation technology and equipment.</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4)</w:t>
        <w:tab/>
        <w:t>(a)</w:t>
        <w:tab/>
        <w:t>From the Critical Needs Nursing Initiative Fund based on available funds, it is the intent of the General Assembly that faculty salary enhancements be provided in Fiscal Year 2007-2008 for nursing faculty at accredited nursing programs at the public institutions of higher learning at the two-year, four-year, and graduate levels.  This enhancement is intended to bring salaries for nursing faculty within the average for the geographic area in which the State of South Carolina competes for nursing faculty.  Salary enhancements shall be based on a twelve-month appointment and prorated for nine-month appointment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In regard to these faculty salary enhancements, the Commission on Higher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5)</w:t>
        <w:tab/>
        <w:t>(a)</w:t>
        <w:tab/>
        <w:t>From the Critical Needs Nursing Initiative Fund, for Fiscal Year 2007-2008, it is the intent of the General Assembly that new nursing faculty positions be added to accredited nursing programs at the public institutions of higher learning at the four-year and graduate level based on available fun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6)</w:t>
        <w:tab/>
        <w:t>(a)</w:t>
        <w:tab/>
        <w:t>The Critical Needs Nursing Initiative Scholarship, Loan, and Grant Program is established to provide incentives and stipends to enable candidates seeking a higher degree to become qualified to teach full-time at an accredited nursing program at the public institutions of higher learning at the two-year, four-year, and graduate level in this State.  Funding for this program for Fiscal Year 2007-2008 shall be provided by the Commission on Higher Education from the Critical Needs Nursing Initiative Fund.  Loans, scholarships, or grants within available funds shall be awarded to qualified in-state resident nursing students in or entering into the teaching profession at an accredited nursing program at a public institution of higher learning in South Carolina.</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Funds shall be allocated to four-year and graduate level institutions based on the institution's share of the total resident South Carolina student nursing population in that category of student, full-time or part-time.  Disbursements of the applicable funds shall be made by the commission to the institution, which in turn shall disburse the funds to the student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c)</w:t>
        <w:tab/>
        <w:t>From the Critical Needs Nursing Scholarship, Loan, and Grant Program for Fiscal Year 2007-2008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1)</w:t>
        <w:tab/>
        <w:t>Funding for thirty loans not to exceed forty thousand dollars per loan for a term not to exceed twenty-four months to be provided for full-time students enrolled in Masters in Nursing graduate programs.</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2)</w:t>
        <w:tab/>
        <w:t>Funding for thirty loans not to exceed thirty thousand dollars per loan for a term not to exceed thirty-six months to be provided for part-time students enrolled in Masters in Nursing graduate programs.</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3)</w:t>
        <w:tab/>
        <w:t>Funding for five loans not to exceed two hundred fifty thousand dollars per loan for a term not to exceed forty-eight months to be provided for full-time doctoral education students enrolled in nursing or a related field that would prepare the person to teach in a nursing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4)</w:t>
        <w:tab/>
        <w:t>Funding for five loans not to exceed one hundred twenty-five thousand dollars per loan for a term not to exceed sixty months to be provided for part-time doctoral education students in nursing or a related field that would prepare the person to teach in a nursing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6)</w:t>
        <w:tab/>
        <w:t>In order to better recruit and retain a diverse nursing faculty and student pool, funding for five grants of up to fifty thousand dollars each to be provided to institutions of higher learning with an accredited nursing program.</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d)</w:t>
        <w:tab/>
        <w:t>For the purpose of this item (6), loan shall be defined as cost of attendance, tuition, fees, room and board, or educational materials for those who desire to become nurse faculty.</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e)</w:t>
        <w:tab/>
        <w:t>For the purpose of this item (6), the commission shall promulgate regulations to establish terms, qualifications, and funding guidelines for the program.  The regulations shall define when the student becomes eligible for the above loans, the loan repayment, and cancellation rates.  The regulations shall also provide a mechanism to recoup fees from those students who, once graduated from an accredited nursing program do not become employed as a full-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09"/>
          <w:tab w:val="left" w:pos="216" w:leader="none"/>
          <w:tab w:val="left" w:pos="432" w:leader="none"/>
          <w:tab w:val="left" w:pos="550" w:leader="none"/>
          <w:tab w:val="left" w:pos="88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f)</w:t>
        <w:tab/>
        <w:t>In regard to student loans, grants, and scholarship programs, the Commission on Higher Education may determine and distribute funds from the Critical Needs Nursing Initiative Fund to the institution for allocation to eligible students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7)</w:t>
        <w:tab/>
        <w:t>(a)</w:t>
        <w:tab/>
        <w:t>The Office of Health Care Workforce Research is hereby created within the South Carolina Area Health Education Consortium (SCAHEC).  The purpose of the Office of Health Care Workforce Research is to analyze nursing workforce supply and demand and predict the need for registered nurses and other health care professionals in this State and must be located within the South Carolina Center for Nursing Leadership.</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The Office of Health Care Workforce Research shall collaborate with the Office of Research and Statistics of the Budget and Control Board, the South Carolina Center for Nursing Leadership, health profession education programs, professional associations representing the various health profession disciplines, the health care delivery system, and the executive and legislative branches of government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c)</w:t>
        <w:tab/>
        <w:t>A comprehensive database shall be developed and used to study and monitor the supply and demand trends in nursing, medicine, pharmacy, dentistry, and other health profession discipline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d)</w:t>
        <w:tab/>
        <w:t>The duties and functions of the office include, but are not limited to:</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1)</w:t>
        <w:tab/>
        <w:t>collaborating with other appropriate entities to expand nursing workforce data collection and analysi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3)</w:t>
        <w:tab/>
        <w:t>studying and monitoring trends in the recruitment, retention, and education of associate, baccalaureate, masters, and doctorate-prepared nurse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4)</w:t>
        <w:tab/>
        <w:t>soliciting information regarding current budgeted nursing positions, vacancies, projected staffing requirements, and turnover data;</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5)</w:t>
        <w:tab/>
        <w:t>providing workforce data and analysis to assist in development of nursing workforce policy; an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u w:val="single"/>
        </w:rPr>
        <w:t>(6)</w:t>
        <w:tab/>
        <w:t>replicating a supply and demand workforce model for other health profession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e)</w:t>
        <w:tab/>
        <w:t>In regard to funding for the Office of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of Health Care Workforce Research for its uses and purposes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f)</w:t>
        <w:tab/>
        <w:t>Funding for the Office of Health Care Workforce Research for Fiscal Year 2007-2008 is to be provided by the Commission on Higher Education from the Critical Needs Nursing Initiative Fund within available fun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8)</w:t>
        <w:tab/>
        <w:t>(a)</w:t>
        <w:tab/>
        <w:t>It is the intent of this item (8) to encourage the utilization of technology for new education models at all public institutions of higher learning in this State as defined in Section 59-103-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i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b)</w:t>
        <w:tab/>
        <w:t>In regard to the use of simulation technology and equipment in nursing education, the Commission on Higher Education shall determine and distribute funds from the Critical Needs Nursing Initiative Fund to the institutions where such funds will be used and the governing body of the institution shall determine how these funds shall be used consistent with the guidelines of this paragraph.</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u w:val="single"/>
        </w:rPr>
        <w:t>(c)</w:t>
        <w:tab/>
        <w:t>Funding for the use of simulation technology and equipment in nursing education shall be provided by the Commission on Higher Education from the Critical Needs Nursing Initiative Fund based on available funds.</w:t>
      </w:r>
    </w:p>
    <w:p>
      <w:pPr>
        <w:pStyle w:val="Normal"/>
        <w:tabs>
          <w:tab w:val="clear" w:pos="709"/>
          <w:tab w:val="left" w:pos="216" w:leader="none"/>
          <w:tab w:val="left" w:pos="432" w:leader="none"/>
          <w:tab w:val="left" w:pos="5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9)</w:t>
        <w:tab/>
        <w:t>To meet the nursing initiatives provided by this paragraph, the Commission on Higher Education and public institutions of higher learning providing nursing education in Fiscal Year 2007-2008 also may use funds provided for use in these areas that are derived from private or federal government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10)</w:t>
        <w:tab/>
        <w:t>In addition to the provisions of Item (6), the Commission on Higher Education in Fiscal Year 2007-2008 is authorized to promulgate those regulations necessary to implement the provisions of this paragrap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r>
      <w:r>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o members without vote.  </w:t>
      </w:r>
      <w:r>
        <w:rPr>
          <w:i/>
          <w:u w:val="single"/>
        </w:rPr>
        <w:t>This board shall serve without compens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 xml:space="preserve">(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es, Office of Information Technology Policy and Manageme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2.</w:t>
      </w:r>
      <w:r>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6.</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rPr>
        <w:t>8.27.</w:t>
      </w:r>
      <w:r>
        <w:rPr/>
        <w:tab/>
        <w:t xml:space="preserve">(DHHS: Prior Authorization Exemptions)  The Department of Health and Human Services must expend funds appropriated for pharmaceutical services without prior authorization on medications prescribed to treat </w:t>
      </w:r>
      <w:r>
        <w:rPr>
          <w:i/>
          <w:u w:val="single"/>
        </w:rPr>
        <w:t>asthma in a pediatric patient,</w:t>
      </w:r>
      <w:r>
        <w:rPr/>
        <w:t xml:space="preserve">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rPr>
        <w:t>8.29.</w:t>
      </w:r>
      <w:r>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i/>
          <w:u w:val="single"/>
        </w:rPr>
        <w:t>Of the funds, $25,000 shall be allocated to DHEC for the Abstinence Program.  Of the funds, $200,000 shall be allocated to the Eastover Medical Center.</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4.</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8.35.</w:t>
      </w:r>
      <w:r>
        <w:rPr>
          <w:i/>
          <w:u w:val="single"/>
        </w:rPr>
        <w:tab/>
        <w:t>(DHHS: High Management Group Homes)  An existing facility currently licensed by the South Carolina Department of Social Services and enrolled with the Medicaid agency as a High Management Group Home provider may elect to be enrolled with the Medicaid agency as a Psychiatric Residential Treatment Facility 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facility may request and be granted a Certificate of Need exemption from the Department of Health and Environmental Control.  If the current facility cannot meet licensing standards or obtain an exemption or waiver from the Department of Health and Environmental Control, the high management facility, licensed by the Department of Social Services and enrolled with the Medicaid agency as a High Management Group Home, may move and rebuild within the adjacent 20 mil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8.36.</w:t>
      </w:r>
      <w:r>
        <w:rPr>
          <w:i/>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The department shall incorporate provisions to impose premiums and/or cost sharing requirements up to, but not to exceed, 1% of the total family income for children from 151% - 170%, 1.5% of the total family income for children from 171% - 185%, and 2% of the total family income for children from 186% - 200% of the prevailing federal poverty level.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8.37.</w:t>
      </w:r>
      <w:r>
        <w:rPr>
          <w:i/>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8.38.</w:t>
        <w:tab/>
      </w:r>
      <w:r>
        <w:rPr>
          <w:i/>
          <w:u w:val="single"/>
        </w:rPr>
        <w:t>(DHHS: In-Home Nursing Program)  Of the funds appropriated to the department, $200,000 shall be used for the In-Home Nursing Program in order to raise nurse wag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r>
        <w:rPr>
          <w:b/>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Spoil Easement Areas revenue, performance bond forfeiture revenue for restoring damaged critical areas, beach renourishment appropriation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7.</w:t>
        <w:tab/>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3.</w:t>
      </w:r>
      <w:r>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4.</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8.</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DHEC: Hemophilia Recombinant Factors)  The Department of Health and Environmental Control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1.</w:t>
      </w:r>
      <w:r>
        <w:rPr>
          <w:i/>
          <w:u w:val="single"/>
        </w:rPr>
        <w:tab/>
        <w:t>(DHEC: Hemophilia Premium Assistance Program)  Of the funds appropriated to the department for Case Services in Program E.7. (Family Health, Independent Living) $200,000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October 30,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October 30, 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2.</w:t>
        <w:tab/>
      </w:r>
      <w:r>
        <w:rPr>
          <w:i/>
          <w:u w:val="single"/>
        </w:rPr>
        <w:t>(DHEC: Savannah River National Lab)  Of the funds appropriated to or authorized for the Department of Health and Environmental Control, $77,800 shall be used for the Savannah River National Laboratory Life Science Commercializ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3.</w:t>
        <w:tab/>
      </w:r>
      <w:r>
        <w:rPr>
          <w:i/>
          <w:u w:val="single"/>
        </w:rPr>
        <w:t>(DHEC: Hospital Infections Reports)  Of the funds appropriated to the department for Infectious Diseases, $276,245 will be allocated for Hospital Infections Repor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 $15,000 for the Children’s Advocacy Center of Spartanburg,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2.</w:t>
      </w:r>
      <w:r>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3.</w:t>
      </w:r>
      <w:r>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4.</w:t>
        <w:tab/>
      </w:r>
      <w:r>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0.16.</w:t>
      </w:r>
      <w:r>
        <w:rPr>
          <w:i/>
          <w:u w:val="single"/>
        </w:rPr>
        <w:tab/>
        <w:t>(DMH: McCormick Satellite Clinic)  The $750,000 appropriated by proviso 73.17 of Act 397 of 2006 for the Williams Building Cooperative Ministries Homeless Shelter Renovation &amp; Operation shall be redirected for a satellite community mental health clinic in McCormick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0.17.</w:t>
      </w:r>
      <w:r>
        <w:rPr>
          <w:i/>
          <w:u w:val="single"/>
        </w:rPr>
        <w:tab/>
        <w:t>(DMH: Crisis Intervention Training)  Of the funds appropriated to the department, $85,500 shall be utilized for the National Alliance on Mental Illness (NAMI) SC for Crisis Intervention Training (CI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0.18.</w:t>
        <w:tab/>
      </w:r>
      <w:r>
        <w:rPr>
          <w:i/>
          <w:u w:val="single"/>
        </w:rPr>
        <w:t>(DMH: Charleston Dorchester Inpatient Acute Crisis Care for the Indigent)  Of the funds appropriated to the Department of Mental Health for critical services, the department shall appropriate $20,000 to the Charleston Dorchester Community Mental Health Center for reimbursement of inpatient acute crisis care for the indigent provided through contr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1.9.</w:t>
        <w:tab/>
      </w:r>
      <w:r>
        <w:rPr>
          <w:i/>
          <w:u w:val="single"/>
        </w:rPr>
        <w:t>(DDSN: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will be set by the waive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pPr>
      <w:r>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pPr>
      <w:r>
        <w:rPr/>
        <w:tab/>
        <w:tab/>
        <w:tab/>
        <w:t>$  75</w:t>
        <w:tab/>
        <w:tab/>
        <w:t>for renewal</w:t>
      </w:r>
    </w:p>
    <w:p>
      <w:pPr>
        <w:pStyle w:val="Normal"/>
        <w:tabs>
          <w:tab w:val="clear" w:pos="709"/>
          <w:tab w:val="left" w:pos="432" w:leader="none"/>
          <w:tab w:val="left" w:pos="648" w:leader="none"/>
          <w:tab w:val="right" w:pos="6160" w:leader="none"/>
        </w:tabs>
        <w:jc w:val="both"/>
        <w:rPr/>
      </w:pPr>
      <w:r>
        <w:rPr/>
        <w:tab/>
        <w:tab/>
        <w:t>Licensing Child Caring 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pPr>
      <w:r>
        <w:rPr/>
        <w:tab/>
        <w:tab/>
        <w:tab/>
        <w:t>$100</w:t>
        <w:tab/>
        <w:t>for renewal</w:t>
      </w:r>
    </w:p>
    <w:p>
      <w:pPr>
        <w:pStyle w:val="Normal"/>
        <w:tabs>
          <w:tab w:val="clear" w:pos="709"/>
          <w:tab w:val="left" w:pos="432" w:leader="none"/>
          <w:tab w:val="left" w:pos="648" w:leader="none"/>
          <w:tab w:val="right" w:pos="6160" w:leader="none"/>
        </w:tabs>
        <w:jc w:val="both"/>
        <w:rPr/>
      </w:pPr>
      <w:r>
        <w:rPr/>
        <w:tab/>
        <w:tab/>
        <w:t>Licensing Child Placing 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pPr>
      <w:r>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tab/>
        <w:tab/>
        <w:tab/>
        <w:t>$  15</w:t>
        <w:tab/>
        <w:t xml:space="preserve">for each private foster </w:t>
        <w:tab/>
        <w:tab/>
        <w:tab/>
        <w:tab/>
        <w:tab/>
        <w:tab/>
        <w:t xml:space="preserve">home </w:t>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5.</w:t>
        <w:tab/>
      </w:r>
      <w:r>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13.26.</w:t>
      </w:r>
      <w:r>
        <w:rPr>
          <w:i/>
          <w:color w:val="000000"/>
          <w:u w:val="single"/>
        </w:rPr>
        <w:tab/>
        <w:t>(DSS: Child Support Enforcement System)  The Department of Social Services is directed to provide a detailed report to the General Assembly by August 31</w:t>
      </w:r>
      <w:r>
        <w:rPr>
          <w:i/>
          <w:color w:val="000000"/>
          <w:u w:val="single"/>
          <w:vertAlign w:val="superscript"/>
        </w:rPr>
        <w:t>st</w:t>
      </w:r>
      <w:r>
        <w:rPr>
          <w:i/>
          <w:color w:val="000000"/>
          <w:u w:val="single"/>
        </w:rPr>
        <w:t xml:space="preserve"> of the current fiscal year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t>minimum federal guidelin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50,000</w:t>
      </w:r>
      <w:r>
        <w:rPr>
          <w:spacing w:val="-2"/>
        </w:rPr>
        <w:t xml:space="preserve"> </w:t>
      </w:r>
      <w:r>
        <w:rPr>
          <w:i/>
          <w:spacing w:val="-2"/>
          <w:u w:val="single"/>
        </w:rPr>
        <w:t>$6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0.3.</w:t>
        <w:tab/>
      </w:r>
      <w:r>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0.</w:t>
        <w:tab/>
      </w:r>
      <w:r>
        <w:rPr/>
        <w:t>(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2.14.</w:t>
      </w:r>
      <w:r>
        <w:rPr>
          <w:i/>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tab/>
      </w:r>
      <w:r>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7.</w:t>
      </w:r>
      <w:r>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Proportionate Funding)  Each of South Carolina’s 46 soil and water conservation districts shall receive a proportionate share of funding set aside for Aid to Conservation Districts at $12,000 per district for general assistance to the district’s program.  Available funding above $12,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  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3.</w:t>
      </w:r>
      <w:r>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4.</w:t>
        <w:tab/>
      </w:r>
      <w:r>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5.</w:t>
      </w:r>
      <w:r>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the big game nonresident permit issued pursuant to Section 50</w:t>
        <w:noBreakHyphen/>
        <w:t>9</w:t>
        <w:noBreakHyphen/>
        <w:t>510(10) of the 19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7.</w:t>
      </w:r>
      <w:r>
        <w:rPr/>
        <w:tab/>
        <w:t>(DNR: Sale of Existing Offices)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u w:val="single"/>
        </w:rPr>
        <w:t>this Act</w:t>
      </w:r>
      <w:r>
        <w:rPr/>
        <w:t xml:space="preserve"> for Regional Promotions</w:t>
      </w:r>
      <w:r>
        <w:rPr>
          <w:strike/>
        </w:rPr>
        <w:t>,</w:t>
      </w:r>
      <w:r>
        <w:rPr/>
        <w:t xml:space="preserve"> shall be distributed equally to the eleven Regional Tourism groups, except that the Grandstrand Tourism Region’s funds shall be divided, with </w:t>
      </w:r>
      <w:r>
        <w:rPr>
          <w:strike/>
        </w:rPr>
        <w:t>one hundred forty thousand dollars ($140,000)</w:t>
      </w:r>
      <w:r>
        <w:rPr/>
        <w:t xml:space="preserve"> </w:t>
      </w:r>
      <w:r>
        <w:rPr>
          <w:i/>
          <w:u w:val="single"/>
        </w:rPr>
        <w:t>eighty percent of the dollars</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u w:val="single"/>
        </w:rPr>
        <w:t>twenty percent of the dollars</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Park Fee Structure)  Notwithstanding Section 51-3-60 of the 1976 Code, in order to maintain the fiscal soundness and continued maintenance and operations of the State Park System, the Department of Parks, Recreation and Tourism is directed to maintain the adjustments in the fee structure implemented in September 2003 as a result of the study directed in the previous year by the General Assembly, however, residents listed in Section 51-3-60 may not be given discounts of less than 35% for the services listed.  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6.5.</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6.6.</w:t>
      </w:r>
      <w:r>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6.7.</w:t>
      </w:r>
      <w:r>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6.8.</w:t>
      </w:r>
      <w:r>
        <w:rPr/>
        <w:tab/>
        <w:t xml:space="preserve">(PRT: Destination Specific Tourism Marketing)  From the funds appropriated in </w:t>
      </w:r>
      <w:r>
        <w:rPr>
          <w:strike/>
        </w:rPr>
        <w:t>Part IA, Section 26,</w:t>
      </w:r>
      <w:r>
        <w:rPr/>
        <w:t xml:space="preserve"> </w:t>
      </w:r>
      <w:r>
        <w:rPr>
          <w:i/>
          <w:u w:val="single"/>
        </w:rPr>
        <w:t>this Act</w:t>
      </w:r>
      <w:r>
        <w:rPr/>
        <w:t xml:space="preserve"> for the Tourism and Sales Marketing program, the department shall use not less than </w:t>
      </w:r>
      <w:r>
        <w:rPr>
          <w:strike/>
        </w:rPr>
        <w:t>$5,000,000</w:t>
      </w:r>
      <w:r>
        <w:rPr/>
        <w:t xml:space="preserve"> </w:t>
      </w:r>
      <w:r>
        <w:rPr>
          <w:i/>
          <w:u w:val="single"/>
        </w:rPr>
        <w:t>$10,000,000</w:t>
      </w:r>
      <w:r>
        <w:rPr/>
        <w:t xml:space="preserve"> for a destination specific tourism marketing grant program.  The minimum grant awarded by this program shall be $250,000.  Each state dollar must be matched with two dollars of priv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programs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9.</w:t>
        <w:tab/>
      </w:r>
      <w:r>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6.10.</w:t>
        <w:tab/>
      </w:r>
      <w:r>
        <w:rPr>
          <w:i/>
          <w:u w:val="single"/>
        </w:rPr>
        <w:t xml:space="preserve">(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tab/>
      </w:r>
      <w:r>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5.</w:t>
        <w:tab/>
      </w:r>
      <w:r>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8.</w:t>
      </w:r>
      <w:r>
        <w:rPr/>
        <w:tab/>
        <w:t>(CMRC: Development-Ad Sales Revenue)  The department may charge a fee for ad sales in department authorized publications and may use these fees to offset the cost of printing and production of the publications.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20.</w:t>
      </w:r>
      <w:r>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27.21.</w:t>
        <w:tab/>
      </w:r>
      <w:r>
        <w:rPr/>
        <w:t>(CMRC: Reimbursement of Expenditures)  Any reimbursements of expenditures in prior fiscal years related to infrastruc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23.</w:t>
      </w:r>
      <w:r>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25.</w:t>
      </w:r>
      <w:r>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26.</w:t>
      </w:r>
      <w:r>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8.</w:t>
      </w:r>
      <w:r>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tab/>
      </w:r>
      <w:r>
        <w:rPr>
          <w:b/>
        </w:rPr>
        <w:t>27.31.</w:t>
        <w:tab/>
      </w:r>
      <w:r>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32.</w:t>
        <w:tab/>
      </w:r>
      <w:r>
        <w:rPr>
          <w:i/>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33.</w:t>
        <w:tab/>
      </w:r>
      <w:r>
        <w:rPr>
          <w:i/>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34.</w:t>
        <w:tab/>
      </w:r>
      <w:r>
        <w:rPr>
          <w:i/>
          <w:u w:val="single"/>
        </w:rPr>
        <w:t>(CMRC: Community Development Corporation Carry Forward)  The Department of Commerce is hereby authorized to carry forward committed and uncommitted funds from the funds appropriated to the Community Development Corporation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35.</w:t>
        <w:tab/>
      </w:r>
      <w:r>
        <w:rPr>
          <w:i/>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tab/>
        <w:t>(CB: Conservation Bank Trust Fund)  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Any funds collected from the Supreme Court Bar Admissions Office in excess of the amount required to be remitted to the general fund may be deposited into an escrow account with the State Treasurer’s Office.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5.</w:t>
      </w:r>
      <w:r>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6.</w:t>
      </w:r>
      <w:r>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2.9.</w:t>
      </w:r>
      <w:r>
        <w:rPr/>
        <w:tab/>
        <w:t>(AG: Reimbursement for Expenditures)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r>
        <w:rPr>
          <w:b/>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3.8.</w:t>
      </w:r>
      <w:r>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3.9.</w:t>
      </w:r>
      <w:r>
        <w:rPr/>
        <w:tab/>
        <w:t xml:space="preserve">(PCC: Criminal Domestic Violence Prosecution)  </w:t>
      </w:r>
      <w:r>
        <w:rPr>
          <w:strike/>
        </w:rPr>
        <w:t>The</w:t>
      </w:r>
      <w:r>
        <w:rPr/>
        <w:t xml:space="preserve"> </w:t>
      </w:r>
      <w:r>
        <w:rPr>
          <w:i/>
          <w:u w:val="single"/>
        </w:rPr>
        <w:t>Of the</w:t>
      </w:r>
      <w:r>
        <w:rPr/>
        <w:t xml:space="preserve"> amount appropriated in Part IA, Section 33, for Criminal Domestic Violence Prosecution</w:t>
      </w:r>
      <w:r>
        <w:rPr>
          <w:i/>
          <w:u w:val="single"/>
        </w:rPr>
        <w:t>, $2,200,000</w:t>
      </w:r>
      <w:r>
        <w:rPr/>
        <w:t xml:space="preserve"> shall be apportioned equally among the circuits </w:t>
      </w:r>
      <w:r>
        <w:rPr>
          <w:i/>
          <w:u w:val="single"/>
        </w:rPr>
        <w:t>and the balance thereafter remaining shall be apportioned among the circuits on a per capita basis and based upon the Official Census of 2000</w:t>
      </w:r>
      <w:r>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INDEF: Defense of Indigents Formula)  The amount appropriated in this section for “Defense of Indigents” shall be apportioned among counties in accord with Section 17</w:t>
        <w:noBreakHyphen/>
        <w:t>3</w:t>
        <w:noBreakHyphen/>
        <w:t>70, 1976 Code, but on a per capita basis and based upon the most current official decennial census of the United States ;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is directed to transfer $360,000 from the Civil Appointment Fund to the Governor’s Office of Executive Policy and Programs, Guardian ad Litem Program for payment of attorney appointments in child abuse and neglect cases</w:t>
      </w:r>
      <w:r>
        <w:rPr/>
        <w:t xml:space="preserve">.  </w:t>
      </w:r>
      <w:r>
        <w:rPr>
          <w:i/>
          <w:u w:val="single"/>
        </w:rPr>
        <w:t>The Commission on Indigent Defense shall allocate Civil Court Appointment funds for payment to individuals appointed in child abuse and neglect cases where appointment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5.9.</w:t>
      </w:r>
      <w:r>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5.10.</w:t>
      </w:r>
      <w:r>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half percent of the fine imposed.  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lang w:val="en-CA"/>
        </w:rPr>
        <w:tab/>
      </w:r>
      <w:r>
        <w:rPr>
          <w:b/>
          <w:lang w:val="en-CA"/>
        </w:rPr>
      </w:r>
      <w:r>
        <w:rPr>
          <w:b/>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tab/>
        <w:t>(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embers of the study committee shall serve without compensation.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5.</w:t>
      </w:r>
      <w:r>
        <w:rPr/>
        <w:tab/>
        <w:t>(DPS: Sale of Real Property)  At such time as any portion of the Laurens Road property in Greenville is declared to be surplus by the agency or agencies which occupy said portion, and a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t>(DMV: Validation Stickers)  Annual license tag validation stickers which are issued for non-permanent tags on certified, public law enforcement vehicles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6B -N20 - LAW ENFORCEMENT TRAINING COUNCIL</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B.1.</w:t>
        <w:tab/>
      </w:r>
      <w:r>
        <w:rPr>
          <w:i/>
          <w:u w:val="single"/>
        </w:rPr>
        <w:t>(LETC: CJA-Federal, Other Flow Through Funds)  In order to complete projects begun in a prior fiscal year, the Law Enforcement Training Council, Criminal Justice Academ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B.2.</w:t>
        <w:tab/>
      </w:r>
      <w:r>
        <w:rPr>
          <w:i/>
          <w:u w:val="single"/>
        </w:rPr>
        <w:t>(LETC: CJA-Retention of Emergency Expenditure Refunds) The Law Enforcement Training Council, Criminal Justice Academ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B.3.</w:t>
      </w:r>
      <w:r>
        <w:rPr>
          <w:i/>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third party Commercial Driver License testing,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25.</w:t>
      </w:r>
      <w:r>
        <w:rPr/>
        <w:tab/>
        <w:t xml:space="preserve">(CORR: Release of Inmates)  The Director of the Department of Corrections and other persons having charge of prisoners who are required to serve a period of six months or more, </w:t>
      </w:r>
      <w:r>
        <w:rPr>
          <w:strike/>
        </w:rPr>
        <w:t>shall</w:t>
      </w:r>
      <w:r>
        <w:rPr/>
        <w:t xml:space="preserve"> </w:t>
      </w:r>
      <w:r>
        <w:rPr>
          <w:i/>
          <w:u w:val="single"/>
        </w:rPr>
        <w:t>may</w:t>
      </w:r>
      <w:r>
        <w:rPr/>
        <w:t xml:space="preserve">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9.</w:t>
      </w:r>
      <w:r>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8.</w:t>
      </w:r>
      <w:r>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8.9.</w:t>
      </w:r>
      <w:r>
        <w:rPr>
          <w:i/>
          <w:u w:val="single"/>
        </w:rPr>
        <w:tab/>
        <w:t>(DPPP: Sex Offender Monitoring Carry Forward)  The Department of Probation, Parole and Pardon Services is authorized to carry forward any unexpended funds in the Sex Offender Monitoring program.  These funds must be used for the sex offender monitoring program.  For the purpose of calculating the amount of funds which may be carried forward by the department, Sex Offender Monitoring program funds carried forward by this provision shall be excluded from the calculation of the carry forward authorized by provision elsewher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u w:val="single"/>
        </w:rPr>
        <w:t>$250,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9.10.</w:t>
        <w:tab/>
      </w:r>
      <w:r>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11.</w:t>
        <w:tab/>
      </w:r>
      <w:r>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9.19.</w:t>
        <w:tab/>
      </w:r>
      <w:r>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1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1.5.</w:t>
        <w:tab/>
      </w:r>
      <w:r>
        <w:rPr>
          <w:i/>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inform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2A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A.2.</w:t>
      </w:r>
      <w:r>
        <w:rPr/>
        <w:tab/>
        <w:t>(ORS: Assessment Certification)  Office of Regulatory Staff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A.3.</w:t>
      </w:r>
      <w:r>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any other provision of law, any unexpended funds from revenue generated pursuant to this section may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ned and carried forward and expended for the same 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8"/>
        </w:rPr>
        <w:t>SECTION 43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under this proviso.</w:t>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0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7.</w:t>
        <w:tab/>
      </w:r>
      <w:r>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r>
      <w:r>
        <w:rPr>
          <w:b/>
          <w:spacing w:val="-2"/>
        </w:rPr>
        <w:t>50.8.</w:t>
        <w:tab/>
      </w:r>
      <w:r>
        <w:rPr>
          <w:spacing w:val="-2"/>
        </w:rPr>
        <w:t>(</w:t>
      </w:r>
      <w:r>
        <w:rPr/>
        <w:t>LLR</w:t>
      </w:r>
      <w:r>
        <w:rPr>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b/>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4.</w:t>
      </w:r>
      <w:r>
        <w:rPr/>
        <w:tab/>
        <w:t xml:space="preserve">(ESC: Spartanburg County Land Acquisition)  </w:t>
      </w:r>
      <w:r>
        <w:rPr>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5.</w:t>
        <w:tab/>
      </w:r>
      <w:r>
        <w:rPr/>
        <w:t>(ESC: SCOIS Federal Funds)  Should the commission receive funds from the federal government for the South Carolina Occupational Information System (SCOIS) program, the commission shall return an equivalent amount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Road Machinery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15.</w:t>
        <w:tab/>
      </w:r>
      <w:r>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3.16.</w:t>
        <w:tab/>
      </w:r>
      <w:r>
        <w:rPr>
          <w:i/>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r>
      <w:r>
        <w:rPr>
          <w:b/>
          <w:i/>
          <w:u w:val="single"/>
        </w:rPr>
        <w:t>53.17.</w:t>
        <w:tab/>
      </w:r>
      <w:r>
        <w:rPr>
          <w:i/>
          <w:u w:val="single"/>
        </w:rPr>
        <w:t>(DOT: County Transportation Committees)  The funds appropriated to the Department of Transportation for County Transportation Committees shall be distributed pursuant to the distribution described in Section 12-28-2740(A) of the 1976 Code, as amended, and shall be used for the purpose of State Road repai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C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C.1.</w:t>
        <w:tab/>
      </w:r>
      <w:r>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rPr>
        <w:t>2006</w:t>
      </w:r>
      <w:r>
        <w:rPr/>
        <w:t xml:space="preserve"> </w:t>
      </w:r>
      <w:r>
        <w:rPr>
          <w:i/>
          <w:u w:val="single"/>
        </w:rPr>
        <w:t>2007</w:t>
      </w:r>
      <w:r>
        <w:rPr/>
        <w:t xml:space="preserve">, pay to the State Transportation Infrastructure Bank one million dollars before June 30, </w:t>
      </w:r>
      <w:r>
        <w:rPr>
          <w:strike/>
        </w:rPr>
        <w:t>2007</w:t>
      </w:r>
      <w:r>
        <w:rPr/>
        <w:t xml:space="preserve"> </w:t>
      </w:r>
      <w:r>
        <w:rPr>
          <w:i/>
          <w:u w:val="single"/>
        </w:rPr>
        <w:t>2008</w:t>
      </w:r>
      <w:r>
        <w:rPr/>
        <w:t xml:space="preserve">, to continue the Charlest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4.</w:t>
        <w:tab/>
      </w:r>
      <w:r>
        <w:rPr/>
        <w:t xml:space="preserve">(LEG: Uniform Expungement Study)  </w:t>
      </w:r>
      <w:r>
        <w:rPr>
          <w:strike/>
        </w:rPr>
        <w:t xml:space="preserve">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associated with the committee shall be borne by the appointing body, from funds appropriated in Part 1A, Sections 54A and 54B.</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55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u w:val="single"/>
        </w:rPr>
        <w:t>Administrati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6DD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0.</w:t>
      </w:r>
      <w:r>
        <w:rPr/>
        <w:tab/>
        <w:t>(GOV: SLED - Sex Offender Registry Fee)  Each Sheriff is authorized to charge and collect an annual amount of one hundred dollars from each sex offender required to register by law.  If such sex offender has been declared indigent by the Clerk of Court of the county in which the offender must register and provides proof of the declaration at the time of registration, the fee will automatically be waived.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1.</w:t>
        <w:tab/>
      </w:r>
      <w:r>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r>
      <w:r>
        <w:rPr>
          <w:b/>
          <w:spacing w:val="-2"/>
        </w:rPr>
        <w:t>56DD.37.</w:t>
      </w:r>
      <w:r>
        <w:rPr>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8.</w:t>
      </w:r>
      <w:r>
        <w:rPr/>
        <w:tab/>
        <w:t>(GOV: OEPP - Guardian Ad Litem Program)  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41.</w:t>
        <w:tab/>
      </w:r>
      <w:r>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7 - E04 - LIEUTENANT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LTG: Home and Community Based Services Carry Forward)  Unexpended funds from appropriations to the Lieutenant Governor’s Office on Aging for Home and Community Based Services shall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8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9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r>
      <w:r>
        <w:rPr/>
        <w:tab/>
        <w:t>(CG: Suspension of Withholding)  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u w:val="single"/>
        </w:rPr>
        <w:t>These funds shall not be used for any purpose other than for the Purchasing Card Program.</w:t>
      </w:r>
      <w:r>
        <w:rPr/>
        <w:t xml:space="preserve">  </w:t>
      </w:r>
      <w:r>
        <w:rPr>
          <w:strike/>
        </w:rPr>
        <w:t>Any</w:t>
      </w:r>
      <w:r>
        <w:rPr/>
        <w:t xml:space="preserve"> </w:t>
      </w:r>
      <w:r>
        <w:rPr>
          <w:i/>
          <w:u w:val="single"/>
        </w:rPr>
        <w:t>However,</w:t>
      </w:r>
      <w:r>
        <w:rPr/>
        <w:t xml:space="preserve"> unexpended retained amounts </w:t>
      </w:r>
      <w:r>
        <w:rPr>
          <w:strike/>
        </w:rPr>
        <w:t>may</w:t>
      </w:r>
      <w:r>
        <w:rPr/>
        <w:t xml:space="preserve"> </w:t>
      </w:r>
      <w:r>
        <w:rPr>
          <w:i/>
          <w:u w:val="single"/>
        </w:rPr>
        <w:t>shall</w:t>
      </w:r>
      <w:r>
        <w:rPr/>
        <w:t xml:space="preserve"> be carried forward into the current fiscal year </w:t>
      </w:r>
      <w:r>
        <w:rPr>
          <w:i/>
          <w:u w:val="single"/>
        </w:rPr>
        <w:t>and must be used for the SCEIS program</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0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5.</w:t>
        <w:tab/>
      </w:r>
      <w:r>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TREAS: Tuition Prepayment Program)  The South Carolina Tuition Prepayment Program shall not accept any new enrollment for Fiscal Year 2007-08.  Beginning with the current fiscal year, the increase in the average tuition from the 2006-07 level cannot exceed seven percent on an annual basis.  To the extent that actual tuition exceeds the average tuition as calculated in this proviso, colleges and universities must grant a waiver of the difference to the designated beneficiary and shall not pass along this difference to any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0A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0A.1.</w:t>
        <w:tab/>
      </w:r>
      <w:r>
        <w:rPr/>
        <w:t xml:space="preserve">(RSIC: New Positions)  The new full-time equivalent positions authorized in Part IA, Section 60A shall not be implemented prior to evaluation by the Retirement System Investment Commission.  The commission must review and approve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cation of the positions authorized herein prior to hir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1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or the advanced purchase of food products to be stored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 xml:space="preserve">or be expended in suppor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u w:val="single"/>
        </w:rPr>
        <w:t>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2.8.</w:t>
      </w:r>
      <w:r>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tab/>
      </w:r>
      <w:r>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to reflect actual agency operations.  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t>(BCB: Mandatory Furlough)  Notwithstanding Section 8</w:t>
        <w:noBreakHyphen/>
        <w:t>11</w:t>
        <w:noBreakHyphen/>
        <w:t>195 of the 1976 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29.</w:t>
        <w:tab/>
      </w:r>
      <w:r>
        <w:rPr/>
        <w:t>(BCB: Antenna and Tower Placement)  Notwithstanding any other provision 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the Department of Agriculture’s Columbia Metrology Lab building and property; </w:t>
      </w:r>
      <w:r>
        <w:rPr>
          <w:strike/>
        </w:rPr>
        <w:t>property pursuant to Paragraph 26.9 of this act;</w:t>
      </w:r>
      <w:r>
        <w:rPr/>
        <w:t xml:space="preserve"> the Charleston Naval Complex Redevelopment Authority, and the Educational Television Commission’s Key Roa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orestry Commission shall be authorized to retain the net proceeds from the sale of </w:t>
      </w:r>
      <w:r>
        <w:rPr>
          <w:strike/>
        </w:rPr>
        <w:t>tracts</w:t>
      </w:r>
      <w:r>
        <w:rPr/>
        <w:t xml:space="preserve"> </w:t>
      </w:r>
      <w:r>
        <w:rPr>
          <w:i/>
          <w:u w:val="single"/>
        </w:rPr>
        <w:t>a tract</w:t>
      </w:r>
      <w:r>
        <w:rPr/>
        <w:t xml:space="preserve"> of land containing a total of </w:t>
      </w:r>
      <w:r>
        <w:rPr>
          <w:strike/>
        </w:rPr>
        <w:t>twenty</w:t>
      </w:r>
      <w:r>
        <w:rPr/>
        <w:t xml:space="preserve"> </w:t>
      </w:r>
      <w:r>
        <w:rPr>
          <w:i/>
          <w:u w:val="single"/>
        </w:rPr>
        <w:t>ten</w:t>
      </w:r>
      <w:r>
        <w:rPr/>
        <w:t xml:space="preserve"> acres or less in </w:t>
      </w:r>
      <w:r>
        <w:rPr>
          <w:strike/>
        </w:rPr>
        <w:t>Bamberg and Orangeburg Counties</w:t>
      </w:r>
      <w:r>
        <w:rPr/>
        <w:t xml:space="preserve"> </w:t>
      </w:r>
      <w:r>
        <w:rPr>
          <w:i/>
          <w:u w:val="single"/>
        </w:rPr>
        <w:t>Horry County</w:t>
      </w:r>
      <w:r>
        <w:rPr/>
        <w:t xml:space="preserve">.  Receipts generated by the sale of </w:t>
      </w:r>
      <w:r>
        <w:rPr>
          <w:strike/>
        </w:rPr>
        <w:t>these tracts</w:t>
      </w:r>
      <w:r>
        <w:rPr/>
        <w:t xml:space="preserve"> </w:t>
      </w:r>
      <w:r>
        <w:rPr>
          <w:i/>
          <w:u w:val="single"/>
        </w:rPr>
        <w:t>this tract</w:t>
      </w:r>
      <w:r>
        <w:rPr/>
        <w:t xml:space="preserve"> shall be utilized for the agency’s capital improvement and/or facility maintenance program.  The commission may sell </w:t>
      </w:r>
      <w:r>
        <w:rPr>
          <w:strike/>
        </w:rPr>
        <w:t>these tracts</w:t>
      </w:r>
      <w:r>
        <w:rPr/>
        <w:t xml:space="preserve"> </w:t>
      </w:r>
      <w:r>
        <w:rPr>
          <w:i/>
          <w:u w:val="single"/>
        </w:rPr>
        <w:t>this tract</w:t>
      </w:r>
      <w:r>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5.</w:t>
      </w:r>
      <w:r>
        <w:rPr/>
        <w:tab/>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6.</w:t>
      </w:r>
      <w:r>
        <w:rPr/>
        <w:tab/>
        <w:t>(BCB: Deductible Waiver Prohibition)  In order to prevent non-compliance with federal laws pertaining to health care savings accounts, a state sponsored health care entity may not waive the deductible or co-insurance for any employee enrolled in the State Health Plan Savings Plan.  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7.</w:t>
      </w:r>
      <w:r>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t>(BCB: Anderson County Veteran’s Cemetery)  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8.</w:t>
        <w:tab/>
      </w:r>
      <w:r>
        <w:rPr/>
        <w:t xml:space="preserve">(BCB: National Guard Pension Eligibility)  From </w:t>
      </w:r>
      <w:r>
        <w:rPr>
          <w:strike/>
        </w:rPr>
        <w:t>the $3,948,224</w:t>
      </w:r>
      <w:r>
        <w:rPr/>
        <w:t xml:space="preserve"> </w:t>
      </w:r>
      <w:r>
        <w:rPr>
          <w:i/>
          <w:u w:val="single"/>
        </w:rPr>
        <w:t>funds</w:t>
      </w:r>
      <w:r>
        <w:rPr/>
        <w:t xml:space="preserve"> appropriated in Part IA, Section 63B, </w:t>
      </w:r>
      <w:r>
        <w:rPr>
          <w:i/>
          <w:u w:val="single"/>
        </w:rPr>
        <w:t>for “Pensions-Ret National Guard,”</w:t>
      </w:r>
      <w:r>
        <w:rPr/>
        <w:t xml:space="preserve">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49.</w:t>
        <w:tab/>
      </w:r>
      <w:r>
        <w:rPr>
          <w:i/>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50.</w:t>
        <w:tab/>
      </w:r>
      <w:r>
        <w:rPr>
          <w:i/>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51.</w:t>
        <w:tab/>
      </w:r>
      <w:r>
        <w:rPr>
          <w:i/>
          <w:u w:val="single"/>
        </w:rPr>
        <w:t>(BCB: SEC Legal Expenses)  The Executive Director of the Budget &amp; Control Board must reimburse the State Ethics Commission from the Insurance Reserve Fund for expenses incurred in the defens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52.</w:t>
        <w:tab/>
      </w:r>
      <w:r>
        <w:rPr>
          <w:i/>
          <w:u w:val="single"/>
        </w:rPr>
        <w:t>(BCB: First Responder Interoperability)  The Budget and Control Board, through its division of the State Chief Information Officer, is directed to administer and coordinate First Responder Interoperability operations for the statewide Palmetto 800 MHz radio system to better coordinate public safety disaster responses and communications.  First Responder Interoperability administration and coordination shall be funded as provided in this Act.  The funds shall be utilized for system administration and coordination and radio user fees of state agencies and public safety first responders (Fire, EMS and Law Enforcement) that participate in the statewide Palmetto 800 MHz radio system.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in amounts proportional to the amounts allocated to support the per-site radio user fees of state agencies and public safety first responders that participate in the statewide Palmetto 800 MHz radio system.  The funds shall be disbursed by the division of the State Chief Information Officer based on the technical aspects of the Palmetto 800 MHz radio system and the jurisdictional requirements of fund recipients, and after consultation with the State Law Enforcement Division, the Department of Public Safety, and the State Emergency Management Division, and a representative of the S. C. Sheriff’s Association.  Upon completion of fully funding system administration and coordination,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53.</w:t>
      </w:r>
      <w:r>
        <w:rPr>
          <w:i/>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54.</w:t>
        <w:tab/>
      </w:r>
      <w:r>
        <w:rPr>
          <w:i/>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r>
      <w:r>
        <w:rPr>
          <w:b/>
          <w:i/>
          <w:u w:val="single"/>
        </w:rPr>
        <w:t>63.55.</w:t>
      </w:r>
      <w:r>
        <w:rPr>
          <w:i/>
          <w:u w:val="single"/>
        </w:rPr>
        <w:tab/>
        <w:t>(BCB: Pacolet Sewer Project)  Of the funds appropriated and/or authorized to the Budget and Control Board, the board is directed to transfer $100,000 to the Pacolet Sewe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56.</w:t>
      </w:r>
      <w:r>
        <w:rPr>
          <w:i/>
          <w:u w:val="single"/>
        </w:rPr>
        <w:tab/>
        <w:t>(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57.</w:t>
        <w:tab/>
      </w:r>
      <w:r>
        <w:rPr>
          <w:i/>
          <w:u w:val="single"/>
        </w:rPr>
        <w:t>(BCB: Agency Rent Adjustments)  Due to the maturity of outstanding lease revenue bonds the Budget and Control Board is directed to reduce rent paid by the following agencies as follows:  Department of Revenue, Columbia Mills Building - $436,288; and the State Museum, Columbia Mills Building - $396,6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58.</w:t>
        <w:tab/>
      </w:r>
      <w:r>
        <w:rPr>
          <w:i/>
          <w:u w:val="single"/>
        </w:rPr>
        <w:t>(BCB: Insurance Contracts Bid Process)  All contracts of insurance or reinsurance for state property, casualty, or tort insurance coverages entered into by the Budget and Control Board in Fiscal Year 2007-2008 must be awarded by competitive sealed bid in the manner provided by Section 11-35-1520 of the Consolidated Procurement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B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t>(BCB/EB: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tab/>
        <w:t>(BCB/EB: Employee Mileage Reimbursement)  The amount appropriated for 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4.</w:t>
      </w:r>
      <w:r>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5.</w:t>
      </w:r>
      <w:r>
        <w:rPr/>
        <w:tab/>
        <w:t xml:space="preserve">(DOR: Nonprofit Organization Excise Tax Exemption)  </w:t>
      </w:r>
      <w:r>
        <w:rPr>
          <w:strike/>
        </w:rPr>
        <w:t>Excise taxes equal to five percent of the gross proceeds of the sales of alcoholic liquor by the drink for on-premises consumption in an establishment licensed pursuant to Article 5, Chapter 6, Title 61 shall not be imposed on nonprofit organizations that are issued a temporary permit pursuant to Sections 61-6-510 and 61-6-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68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8.1.</w:t>
      </w:r>
      <w:r>
        <w:rPr>
          <w:i/>
          <w:u w:val="single"/>
        </w:rPr>
        <w:tab/>
        <w:t>(DS: Excess Debt Service Funds Carry Forward)  The State Treasurer’s Office is directed to carry forward $3,500,000 of Excess Debt Service funds from Fiscal Year 2006-07 to provide for retirement of the entire outstanding amount of Series 1990 South Carolina Resources Authority Revenue Bonds; provided, however, that such retirement shall not discharge the local obligation or in any way relieve the Town of New Ellenton of its requirement to make court-ordered payments to the South Carolina Resources Authority.  Any remaining Excess Debt Service funds from Fiscal Year 2006-07 may be carried forward and expended for debt service purposes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A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B - X22 - AID TO SUBDIVISIONS, STATE TREASURER</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9B.1.</w:t>
      </w:r>
      <w:r>
        <w:rPr/>
        <w:tab/>
        <w:t xml:space="preserve">(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e these monies for the sole benefit and use of the County Veterans' Affairs Off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Fiscal Year Definitions)  For purposes of the appropriations made by this part, “current fiscal year” means the fiscal year beginning July 1, </w:t>
      </w:r>
      <w:r>
        <w:rPr>
          <w:strike/>
        </w:rPr>
        <w:t>2006</w:t>
      </w:r>
      <w:r>
        <w:rPr/>
        <w:t xml:space="preserve"> </w:t>
      </w:r>
      <w:r>
        <w:rPr>
          <w:i/>
          <w:u w:val="single"/>
        </w:rPr>
        <w:t>2007</w:t>
      </w:r>
      <w:r>
        <w:rPr/>
        <w:t xml:space="preserve">, and ending June 30, </w:t>
      </w:r>
      <w:r>
        <w:rPr>
          <w:strike/>
        </w:rPr>
        <w:t>2007</w:t>
      </w:r>
      <w:r>
        <w:rPr/>
        <w:t xml:space="preserve"> </w:t>
      </w:r>
      <w:r>
        <w:rPr>
          <w:i/>
          <w:u w:val="single"/>
        </w:rPr>
        <w:t>2008</w:t>
      </w:r>
      <w:r>
        <w:rPr/>
        <w:t xml:space="preserve">, and “prior fiscal year” means the fiscal year beginning July 1, </w:t>
      </w:r>
      <w:r>
        <w:rPr>
          <w:strike/>
        </w:rPr>
        <w:t>2005</w:t>
      </w:r>
      <w:r>
        <w:rPr/>
        <w:t xml:space="preserve"> </w:t>
      </w:r>
      <w:r>
        <w:rPr>
          <w:i/>
          <w:u w:val="single"/>
        </w:rPr>
        <w:t>2006</w:t>
      </w:r>
      <w:r>
        <w:rPr/>
        <w:t xml:space="preserve">, and ending June 30, </w:t>
      </w:r>
      <w:r>
        <w:rPr>
          <w:strike/>
        </w:rPr>
        <w:t>2006</w:t>
      </w:r>
      <w:r>
        <w:rPr/>
        <w:t xml:space="preserve"> </w:t>
      </w:r>
      <w:r>
        <w:rPr>
          <w:i/>
          <w:u w:val="single"/>
        </w:rPr>
        <w:t>2007</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u w:val="single"/>
        </w:rPr>
        <w:t>client data from health and human services</w:t>
      </w:r>
      <w:r>
        <w:rPr/>
        <w:t xml:space="preserve"> state agencies will be linked to improve client outcome measures</w:t>
      </w:r>
      <w:r>
        <w:rPr>
          <w:i/>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u w:val="single"/>
        </w:rPr>
        <w:t>•</w:t>
      </w:r>
      <w:r>
        <w:rPr/>
        <w:tab/>
      </w:r>
      <w:r>
        <w:rPr>
          <w:i/>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u w:val="single"/>
        </w:rPr>
        <w:t>•</w:t>
      </w:r>
      <w:r>
        <w:rPr/>
        <w:tab/>
      </w:r>
      <w:r>
        <w:rPr>
          <w:i/>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u w:val="single"/>
        </w:rPr>
        <w:t>•</w:t>
      </w:r>
      <w:r>
        <w:rPr/>
        <w:tab/>
      </w:r>
      <w:r>
        <w:rPr>
          <w:i/>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u w:val="single"/>
        </w:rPr>
        <w:t>•</w:t>
      </w:r>
      <w:r>
        <w:rPr/>
        <w:tab/>
      </w:r>
      <w:r>
        <w:rPr>
          <w:i/>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u w:val="single"/>
        </w:rPr>
        <w:t>•</w:t>
      </w:r>
      <w:r>
        <w:rPr/>
        <w:tab/>
      </w:r>
      <w:r>
        <w:rPr>
          <w:i/>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u w:val="single"/>
        </w:rPr>
        <w:t>•</w:t>
      </w:r>
      <w:r>
        <w:rPr/>
        <w:tab/>
      </w:r>
      <w:r>
        <w:rPr>
          <w:i/>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Research and Statistics </w:t>
      </w:r>
      <w:r>
        <w:rPr>
          <w:i/>
          <w:u w:val="single"/>
        </w:rPr>
        <w:t>(Office)</w:t>
      </w:r>
      <w:r>
        <w:rPr/>
        <w:t xml:space="preserve"> </w:t>
      </w:r>
      <w:r>
        <w:rPr>
          <w:strike/>
        </w:rPr>
        <w:t>of the Budget and Control Board</w:t>
      </w:r>
      <w:r>
        <w:rPr/>
        <w:t xml:space="preserve">.  The </w:t>
      </w:r>
      <w:r>
        <w:rPr>
          <w:strike/>
        </w:rPr>
        <w:t>Budget and Control Board</w:t>
      </w:r>
      <w:r>
        <w:rPr/>
        <w:t xml:space="preserve"> </w:t>
      </w:r>
      <w:r>
        <w:rPr>
          <w:i/>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o ensure accountability and the coordinated, efficient delivery of health and human services, the Office shall implement, in consultation with state health and human services agencies and other entities as deemed</w:t>
      </w:r>
      <w:r>
        <w:rPr>
          <w:i/>
          <w:color w:val="FF0000"/>
          <w:u w:val="single"/>
        </w:rPr>
        <w:t xml:space="preserve"> </w:t>
      </w:r>
      <w:r>
        <w:rPr>
          <w:i/>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u w:val="single"/>
        </w:rPr>
        <w:t>, temporary and transition employees, student interns, and emergency personnel</w:t>
      </w:r>
      <w:r>
        <w:rPr/>
        <w:t xml:space="preserve"> at Winthrop University; Farm Superintendent at Winthrop University; </w:t>
      </w:r>
      <w:r>
        <w:rPr>
          <w:i/>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40 of the 1976 Code, and when pertaining to institutions of higher learning, for travel paid with funds other than General Fund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GP: Voluntary Furlough)  Notwithstanding Section 8</w:t>
        <w:noBreakHyphen/>
        <w:t>11</w:t>
        <w:noBreakHyphen/>
        <w:t xml:space="preserve">195 of the 1976 Code, or any other provision of law, </w:t>
      </w:r>
      <w:r>
        <w:rPr>
          <w:strike/>
        </w:rPr>
        <w:t>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w:t>
      </w:r>
      <w:r>
        <w:rPr/>
        <w:t xml:space="preserve">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1.</w:t>
      </w:r>
      <w:r>
        <w:rPr/>
        <w:tab/>
        <w:t>(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2.</w:t>
        <w:tab/>
      </w:r>
      <w:r>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tab/>
      </w:r>
      <w:r>
        <w:rPr/>
        <w:t>(GP: Endangered Species License Plates)  The Department of Motor Vehicles shall issue</w:t>
      </w:r>
      <w:r>
        <w:rPr>
          <w:b/>
        </w:rPr>
        <w:t xml:space="preserve"> </w:t>
      </w:r>
      <w:r>
        <w:rPr/>
        <w:t>a series of special commemorative motor vehicle license plates for use by the owner on his private passenger motor vehicle for the purposes of the “Non-game Wildlife and Natural Areas Fund” provided in Section 50-1-280.  The</w:t>
      </w:r>
      <w:r>
        <w:rPr>
          <w:b/>
        </w:rPr>
        <w:t xml:space="preserve"> </w:t>
      </w:r>
      <w:r>
        <w:rPr/>
        <w:t>special fee for the commemorative license plate is</w:t>
      </w:r>
      <w:r>
        <w:rPr>
          <w:b/>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0.</w:t>
      </w:r>
      <w:r>
        <w:rPr/>
        <w:tab/>
        <w:t>(GP: Facility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w:t>
      </w:r>
      <w:r>
        <w:rPr>
          <w:b/>
          <w:spacing w:val="-2"/>
        </w:rPr>
        <w:t>2.71.</w:t>
      </w:r>
      <w:r>
        <w:rPr>
          <w:spacing w:val="-2"/>
        </w:rPr>
        <w:tab/>
        <w:t xml:space="preserve">(GP: </w:t>
      </w:r>
      <w:r>
        <w:rPr/>
        <w:t>Insurance</w:t>
      </w:r>
      <w:r>
        <w:rPr>
          <w:spacing w:val="-2"/>
        </w:rPr>
        <w:t xml:space="preserve"> </w:t>
      </w:r>
      <w:r>
        <w:rPr/>
        <w:t>Claims</w:t>
      </w:r>
      <w:r>
        <w:rPr>
          <w:spacing w:val="-2"/>
        </w:rPr>
        <w:t xml:space="preserve">)  Any </w:t>
      </w:r>
      <w:r>
        <w:rPr/>
        <w:t>insurance</w:t>
      </w:r>
      <w:r>
        <w:rPr>
          <w:spacing w:val="-2"/>
        </w:rPr>
        <w:t xml:space="preserve"> reimbursement to an agency may be used to offset expenses related to the </w:t>
      </w:r>
      <w:r>
        <w:rPr/>
        <w:t>claim</w:t>
      </w:r>
      <w:r>
        <w:rPr>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2.</w:t>
      </w:r>
      <w:r>
        <w:rPr/>
        <w:tab/>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3.</w:t>
      </w:r>
      <w:r>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6.</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9.</w:t>
      </w:r>
      <w:r>
        <w:rPr/>
        <w:tab/>
        <w:t>(GP: Workers’ Compensation for Voluntary Constables)  For Fiscal Year 2006-07,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1.</w:t>
      </w:r>
      <w:r>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rPr>
        <w:t xml:space="preserve"> January 9, 2007</w:t>
      </w:r>
      <w:r>
        <w:rPr/>
        <w:t xml:space="preserve"> </w:t>
      </w:r>
      <w:r>
        <w:rPr>
          <w:i/>
          <w:u w:val="single"/>
        </w:rPr>
        <w:t>January 8, 2008</w:t>
      </w:r>
      <w:r>
        <w:rPr/>
        <w:t xml:space="preserve">.  Upon submission of the findings, the committee shall be dissolved.  </w:t>
      </w:r>
      <w:r>
        <w:rPr>
          <w:i/>
          <w:iCs/>
          <w:u w:val="single"/>
        </w:rPr>
        <w:t>Committee members shall serve withou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2.</w:t>
      </w:r>
      <w:r>
        <w:rPr/>
        <w:tab/>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3.</w:t>
        <w:tab/>
      </w:r>
      <w:r>
        <w:rPr/>
        <w:t xml:space="preserve">(GP: Law School Educational Fee Waiver) For </w:t>
      </w:r>
      <w:r>
        <w:rPr>
          <w:strike/>
        </w:rPr>
        <w:t>Fiscal Year 2006-2007</w:t>
      </w:r>
      <w:r>
        <w:rPr/>
        <w:t xml:space="preserve"> </w:t>
      </w:r>
      <w:r>
        <w:rPr>
          <w:i/>
          <w:u w:val="single"/>
        </w:rPr>
        <w:t>the current fiscal year</w:t>
      </w:r>
      <w:r>
        <w:rPr/>
        <w:t xml:space="preserve">, a public institution of higher learning with a law school may offer fee waivers to no more than four percent of the law school student body.  This waiver shall not impact the capacity of the fee waivers for four percent of the undergraduate student body.  </w:t>
      </w:r>
      <w:r>
        <w:rPr>
          <w:i/>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u w:val="single"/>
        </w:rPr>
        <w:t>received through Proviso 72.105 of Act 397 of 2006</w:t>
      </w:r>
      <w:r>
        <w:rPr/>
        <w:t xml:space="preserve"> to be used for the </w:t>
      </w:r>
      <w:r>
        <w:rPr>
          <w:strike/>
        </w:rPr>
        <w:t>same purpose</w:t>
      </w:r>
      <w:r>
        <w:rPr/>
        <w:t xml:space="preserve"> </w:t>
      </w:r>
      <w:r>
        <w:rPr>
          <w:i/>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72.95.</w:t>
      </w:r>
      <w:r>
        <w:rPr/>
        <w:tab/>
        <w:t xml:space="preserve">(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rPr>
        <w:t>the implementation of S.1138 of 2006</w:t>
      </w:r>
      <w:r>
        <w:rPr/>
        <w:t xml:space="preserve"> </w:t>
      </w:r>
      <w:r>
        <w:rPr>
          <w:i/>
          <w:u w:val="single"/>
        </w:rPr>
        <w:t>GPS monitoring programs of the departments</w:t>
      </w:r>
      <w:r>
        <w:rPr/>
        <w:t xml:space="preserve">. Funds appropriated for this program may not be used for any other purpose or transferred to any other program.  Unexpended funds appropriated for Sex Offender Monitoring may be carried forward and used for the same purpose.  </w:t>
      </w:r>
      <w:r>
        <w:rPr>
          <w:strike/>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submit a report to 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members of the committe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9.</w:t>
      </w:r>
      <w:r>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B)</w:t>
        <w:tab/>
      </w:r>
      <w:r>
        <w:rPr>
          <w:strike/>
        </w:rPr>
        <w:t>Incentive payments for alternative fuel purchases shall be provided as follows.</w:t>
      </w:r>
      <w:r>
        <w:rPr/>
        <w:t xml:space="preserve">  </w:t>
      </w:r>
      <w:r>
        <w:rPr>
          <w:i/>
          <w:u w:val="single"/>
        </w:rPr>
        <w:t>Alternative fuel purchases incentive payments shall be provided as follows from the General Fund, excluding revenue derived from the sales and use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w:t>
      </w:r>
      <w:r>
        <w:rPr>
          <w:strike/>
        </w:rPr>
        <w:t>2007</w:t>
      </w:r>
      <w:r>
        <w:rPr/>
        <w:t xml:space="preserve"> </w:t>
      </w:r>
      <w:r>
        <w:rPr>
          <w:i/>
          <w:u w:val="single"/>
        </w:rPr>
        <w:t>2008</w:t>
      </w:r>
      <w:r>
        <w:rPr/>
        <w:t xml:space="preserve">.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t>
      </w:r>
      <w:r>
        <w:rPr>
          <w:strike/>
        </w:rPr>
        <w:t>When on business of the council, members shall be entitled to receive such compensation as provided by law for members of boards and commissions.</w:t>
      </w:r>
      <w:r>
        <w:rPr/>
        <w:t xml:space="preserve">  </w:t>
      </w:r>
      <w:r>
        <w:rPr>
          <w:i/>
          <w:u w:val="single"/>
        </w:rPr>
        <w:t>The commission shall serve without compensation.</w:t>
      </w:r>
      <w:r>
        <w:rPr/>
        <w:t xml:space="preserve">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i/>
          <w:u w:val="single"/>
        </w:rPr>
        <w:t>72.100.</w:t>
      </w:r>
      <w:r>
        <w:rPr>
          <w:i/>
          <w:u w:val="single"/>
        </w:rPr>
        <w:tab/>
        <w:t>(GP: Constitutional Officers’ Vehicles Log)  Constitutional officers using state owned vehicles shall provide a monthly log of use to the public.  The log shall be reported to the Budget and Control Board monthly, and shall be posted and updated on the state website.  Log information shall include at a minimum; date of use, license plate number (except in the case of a non-state government tag), purpose of use, persons riding in the vehicle, person driving the vehicle, departure, arrival, and return destinations, and mileage for each use.  This provision applies to the use of any state owned vehicle whether personally assigned to the constitutional officer or to a vehicle not specifically assigned to a constitutional officer in which he is ri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101.</w:t>
      </w:r>
      <w:r>
        <w:rPr>
          <w:i/>
          <w:u w:val="single"/>
        </w:rPr>
        <w:tab/>
        <w:t>(GP: LightRail)  Pursuant to this provision the three research universities:  Clemson University, the Medical University of South Carolina, and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The procurement associated with the South Carolina Light Rail shall include a public/private sector partnership.  South Carolina Light Rail is a research network and is reserved for the use of the state’s research universities.  The network must be used solely for the exchange of data directly and integrally related to research projects conducted by one or more of the three research universities.  The entity managing the network must submit quarterly to the Chairman of the House Ways and Means Committee and the Chairman of the Senate Finance Committee a report specifically identifying each entity with access to the network and the bandwidth devoted to each such ent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2.</w:t>
      </w:r>
      <w:r>
        <w:rPr>
          <w:i/>
          <w:u w:val="single"/>
        </w:rPr>
        <w:tab/>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3.</w:t>
        <w:tab/>
      </w:r>
      <w:r>
        <w:rPr>
          <w:i/>
          <w:u w:val="single"/>
        </w:rPr>
        <w:t>(GP: Exemption From Sunday Sales Regulation)  For the current fiscal year, the provisions of Chapter 1 of Title 53 do not apply to any county area, as defined in Section 6-4-5(1), which collects more than nine hundred dollars in one fiscal year in revenues from the accommodations tax provided for in Section 12-36-2630(3) and imposed in Section 12-36-920(A).</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b/>
          <w:i/>
          <w:u w:val="single"/>
        </w:rPr>
        <w:t>72.104.</w:t>
      </w:r>
      <w:r>
        <w:rPr>
          <w:i/>
          <w:u w:val="single"/>
        </w:rPr>
        <w:tab/>
        <w:t>(GP: Court Appointment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i/>
          <w:u w:val="singl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u w:val="singl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5.</w:t>
      </w:r>
      <w:r>
        <w:rPr>
          <w:i/>
          <w:u w:val="single"/>
        </w:rPr>
        <w:tab/>
        <w:t>(GP: Employee Actions)  Notwithstanding any other provision of law, for Fiscal Year 2007</w:t>
        <w:noBreakHyphen/>
        <w:t>2008, employees of an Executive Department of this State, except for the Department of Transportation, enumerated in Section 1-30-10(A) of the 1976 Code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6.</w:t>
        <w:tab/>
      </w:r>
      <w:r>
        <w:rPr>
          <w:i/>
          <w:u w:val="single"/>
        </w:rPr>
        <w:t>(GP: Academic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7.</w:t>
        <w:tab/>
      </w:r>
      <w:r>
        <w:rPr>
          <w:i/>
          <w:u w:val="single"/>
        </w:rPr>
        <w:t>(GP: Clerks of Court)  Of the funds appropriated to the Judicial Department for technology and as a condition for receiving these funds, the Clerks of Court of the counties shall give a ten-day notice, either by E-mail or United States mail, to the attorneys of record and all other persons representing themselves, pro se, that the court roster is available on the internet.  If the notice is not given by E-mail, a copy of it must be mailed by United States mail to those persons of record including, but not limited to, those persons listed abov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8.</w:t>
        <w:tab/>
      </w:r>
      <w:r>
        <w:rPr>
          <w:i/>
          <w:u w:val="single"/>
        </w:rPr>
        <w:t>(GP: Insurance Program Incentives)  The Employee Insurance Program of the Budget and Control Board is directed to develop, for employees and their spouses who participate in the health plans offered by the Employee Insurance Program, an incentive plan in order to encourage participation in programs, offered by the Employee Insurance Program, that promote health and prevention of disease.  The Employee Insurance Program is further directed to implement a premium reduction or other financial incentive, beginning on January 1, 2008, for those employees and their spouses who participate in these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u w:val="single"/>
        </w:rPr>
      </w:pPr>
      <w:r>
        <w:rPr>
          <w:b/>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w:t>
        <w:tab/>
      </w:r>
      <w:r>
        <w:rPr/>
        <w:t xml:space="preserve">(SR: Year End Expenditures)  Unless specifically authorized herein, the appropriations provided in Part IA of this act as ordinary expenses of the State Government shall lapse on July 31, </w:t>
      </w:r>
      <w:r>
        <w:rPr>
          <w:strike/>
        </w:rPr>
        <w:t>2007</w:t>
      </w:r>
      <w:r>
        <w:rPr/>
        <w:t xml:space="preserve"> </w:t>
      </w:r>
      <w:r>
        <w:rPr>
          <w:i/>
          <w:u w:val="single"/>
        </w:rPr>
        <w:t>2008</w:t>
      </w:r>
      <w:r>
        <w:rPr/>
        <w:t xml:space="preserve">.  State agencies are required to submit all current fiscal year input documents to the Comptroller General’s Office by </w:t>
      </w:r>
      <w:r>
        <w:rPr>
          <w:strike/>
        </w:rPr>
        <w:t>July 17, 2007</w:t>
      </w:r>
      <w:r>
        <w:rPr/>
        <w:t xml:space="preserve"> </w:t>
      </w:r>
      <w:r>
        <w:rPr>
          <w:i/>
          <w:u w:val="single"/>
        </w:rPr>
        <w:t>July 16, 2008</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rPr>
        <w:t>73.3.</w:t>
      </w:r>
      <w:r>
        <w:rPr/>
        <w:tab/>
        <w:t xml:space="preserve">(SR: Excess Debt Service Funds Carry Forward)  </w:t>
      </w:r>
      <w:r>
        <w:rPr>
          <w:strike/>
        </w:rPr>
        <w:t>The State Treasurer’s Office is directed to carry forward $3,507,254 of Excess Debt Service funds from Fiscal Year 2005-06 and credit such amount to the General Fund in Fiscal Year 2006-07 to be used as a source to support appropriations.  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7.</w:t>
      </w:r>
      <w:r>
        <w:rPr/>
        <w:tab/>
        <w:t xml:space="preserve">(SR: DMV Cash Surplus)  </w:t>
      </w:r>
      <w:r>
        <w:rPr>
          <w:strike/>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u w:val="single"/>
        </w:rPr>
        <w:t>$10,5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i/>
          <w:u w:val="single"/>
        </w:rPr>
        <w:t>as follows:  $10,000,000</w:t>
      </w:r>
      <w:r>
        <w:rPr/>
        <w:t xml:space="preserve"> for Medicaid </w:t>
      </w:r>
      <w:r>
        <w:rPr>
          <w:i/>
          <w:u w:val="single"/>
        </w:rPr>
        <w:t>and $500,000 shall be transferred to the Department of Health and Environmental Control for the Diabetes Management Project</w:t>
      </w:r>
      <w:r>
        <w:rPr/>
        <w:t xml:space="preserve">.  </w:t>
      </w:r>
      <w:r>
        <w:rPr>
          <w:i/>
          <w:u w:val="single"/>
        </w:rPr>
        <w:t>The funds designated for this purpose shall be utilized to enhance the capability of office-based medical practices to treat patients suffering from Type II Diabetes in the Lowcountry and Pee Dee areas of the state.</w:t>
      </w:r>
      <w:r>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9.</w:t>
      </w:r>
      <w:r>
        <w:rPr/>
        <w:tab/>
        <w:t xml:space="preserve">(SR: Unobligated FY 05-06 General Fund Revenue)  </w:t>
      </w:r>
      <w:r>
        <w:rPr>
          <w:strike/>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From such Fiscal Year 2005-06 unobligated general fund revenues the appropriations in this provision are listed in priority order beginning with item (1) and each separate appropriation item or subitem must be fully funded before the next item or subitem in order is paid.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tab/>
      </w:r>
      <w:r>
        <w:rPr>
          <w:strik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r>
      <w:r>
        <w:rPr>
          <w:strike/>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tab/>
      </w:r>
      <w:r>
        <w:rPr>
          <w:strike/>
        </w:rPr>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r>
      <w:r>
        <w:rPr>
          <w:strike/>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tab/>
      </w:r>
      <w:r>
        <w:rPr>
          <w:strike/>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r>
      <w:r>
        <w:rPr>
          <w:strike/>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tab/>
      </w:r>
      <w:r>
        <w:rPr>
          <w:strike/>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tab/>
      </w:r>
      <w:r>
        <w:rPr>
          <w:strike/>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v)</w:t>
        <w:tab/>
        <w:t>Subfund 4592 Auctioneer Recovery Fund</w:t>
        <w:tab/>
        <w:t>$136,8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r>
      <w:r>
        <w:rPr>
          <w:strike/>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tab/>
        <w:tab/>
        <w:tab/>
        <w:tab/>
        <w:tab/>
        <w:tab/>
      </w:r>
      <w:r>
        <w:rPr>
          <w:strike/>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cquisitions/Collections</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tab/>
        <w:tab/>
      </w:r>
      <w:r>
        <w:rPr>
          <w:strike/>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Small Business Development Centers</w:t>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tab/>
        <w:tab/>
      </w:r>
      <w:r>
        <w:rPr>
          <w:strike/>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877,675;</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6,206;</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Capital Access Program</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tab/>
        <w:tab/>
      </w:r>
      <w:r>
        <w:rPr>
          <w:strike/>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tab/>
        <w:tab/>
      </w:r>
      <w:r>
        <w:rPr>
          <w:strike/>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rts Facility Project</w:t>
        <w:tab/>
        <w:t>$378,636;</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2)</w:t>
        <w:tab/>
        <w:t>H03-Commission on Higher Education</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 xml:space="preserve">Vehicles &amp; Equipment for 14 new Agents to Investigate </w:t>
      </w:r>
      <w:r>
        <w:rPr/>
        <w:tab/>
      </w:r>
      <w:r>
        <w:rPr>
          <w:strike/>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tab/>
      </w:r>
      <w:r>
        <w:rPr>
          <w:strike/>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tab/>
        <w:tab/>
      </w:r>
      <w:r>
        <w:rPr>
          <w:strike/>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tab/>
        <w:tab/>
      </w:r>
      <w:r>
        <w:rPr>
          <w:strike/>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i)</w:t>
        <w:tab/>
        <w:t>Imagine Nation: Children's Museum 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Public Library Construction Grants</w:t>
        <w:tab/>
        <w:t>$1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College of Dental Medicine</w:t>
        <w:tab/>
        <w:t>$7,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strike/>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r>
      <w:r>
        <w:rPr>
          <w:strike/>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tab/>
      </w:r>
      <w:r>
        <w:rPr>
          <w:strik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b/>
        </w:rPr>
        <w:t>73.10.</w:t>
        <w:tab/>
      </w:r>
      <w:r>
        <w:rPr/>
        <w:t xml:space="preserve">(SR: Contingency Reserve Fund)  </w:t>
      </w:r>
      <w:r>
        <w:rPr>
          <w:b/>
        </w:rPr>
        <w:tab/>
      </w:r>
      <w:r>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pPr>
      <w:r>
        <w:rPr/>
        <w:tab/>
        <w:tab/>
        <w:t>(3)</w:t>
        <w:tab/>
        <w:t>Appropriations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1.</w:t>
      </w:r>
      <w:r>
        <w:rPr/>
        <w:tab/>
        <w:t>(SR: Redirect FY 05</w:t>
        <w:noBreakHyphen/>
        <w:t xml:space="preserve">06 Increased Enforcement Collections)  </w:t>
      </w:r>
      <w:r>
        <w:rPr>
          <w:strike/>
        </w:rPr>
        <w:tab/>
        <w:t>(A)  Any excess revenue collected pursuant to Proviso 73.17 of the Fiscal Year 2005</w:t>
        <w:noBreakHyphen/>
        <w:t>06 General Appropriation Act after the listed items are fully funded shall be deposited in a fund separate and distinct from the General Fund as established within the Office of the State Treasurer.  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tab/>
      </w:r>
      <w:r>
        <w:rPr>
          <w:strike/>
        </w:rPr>
        <w:t>(B)</w:t>
        <w:tab/>
        <w:t>From such excess increased enforcement collections, 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tab/>
        <w:tab/>
      </w:r>
      <w:r>
        <w:rPr>
          <w:strike/>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r>
      <w:r>
        <w:rPr>
          <w:strike/>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r>
      <w:r>
        <w:rPr>
          <w:strike/>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strike/>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tab/>
        <w:tab/>
        <w:tab/>
      </w:r>
      <w:r>
        <w:rPr>
          <w:strike/>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r>
      <w:r>
        <w:rPr>
          <w:strike/>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3.12.</w:t>
      </w:r>
      <w:r>
        <w:rPr>
          <w:i/>
          <w:u w:val="single"/>
        </w:rPr>
        <w:tab/>
        <w:t>(SR: Unobligated FY 2006-07 General Fund Revenue)  (A)  The source of general fund revenue appropriated in this provision is $43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B)</w:t>
        <w:tab/>
        <w:t>From such Fiscal Year 2006-07 unobligated general fund revenues the appropriations in this provision are listed in priority order beginning with item (1) and each separate appropriation item or subitem must be fully funded before the next item or subitem in order is paid.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tab/>
      </w:r>
      <w:r>
        <w:rPr>
          <w:i/>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w:t>
        <w:tab/>
        <w:tab/>
        <w:t>Unobligated Surplus in Part 1A</w:t>
        <w:tab/>
        <w:t>$62,019,971;</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w:t>
        <w:tab/>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Tuition Prepayment Program - Elimination of Unfunded Liability</w:t>
        <w:tab/>
        <w:t>26,078,71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w:t>
      </w:r>
      <w:r>
        <w:rPr>
          <w:i/>
          <w:u w:val="single"/>
        </w:rPr>
        <w:t>3)</w:t>
        <w:tab/>
        <w:tab/>
        <w:t>F30-Employee Benefi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OPEB Trust Fund</w:t>
        <w:tab/>
        <w:t>16,079,10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4-Year-Old Pre-Kindergarten Child Development Education Pilot Program</w:t>
        <w:tab/>
        <w:t>9,294,49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First Steps 4-Year-Old Pre-Kindergarten Child Development Education Pilot Program</w:t>
        <w:tab/>
        <w:t>7,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School Bus Purchase</w:t>
        <w:tab/>
        <w:t>7,684,06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School Transportation</w:t>
        <w:tab/>
        <w:t>29,553,93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Governor's School for the Arts - Classroom Equipment</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Governor's School for Science &amp; Math - Technology Replacement</w:t>
        <w:tab/>
        <w:t>64,04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Instructional Materials</w:t>
        <w:tab/>
        <w:t>284,34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h)</w:t>
        <w:tab/>
        <w:t>Technology Initiativ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i)</w:t>
        <w:tab/>
        <w:t>School Librarie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j)</w:t>
        <w:tab/>
        <w:t>Boys &amp; Girls Clubs</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k)</w:t>
        <w:tab/>
        <w:t>EFA Reserve Fund</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l)</w:t>
        <w:tab/>
        <w:t>Save The Children Rural Literacy Projec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5)</w:t>
        <w:tab/>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Rural Hospital Gra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Prevention Partnership Gra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Outpatient Hospital Rates</w:t>
        <w:tab/>
        <w:t>2,432,1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Children's Health Insurance Program (CHIPS)</w:t>
        <w:tab/>
        <w:t>22,067,544;</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Federally Qualified Community Health Cen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6)</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Improve Water Quality</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Food Service Inspections &amp; Dairy Product Testing</w:t>
        <w:tab/>
        <w:t>115,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Infectious Disease Prevention - Tuberculosis &amp; Sexually Transmitted Diseases</w:t>
        <w:tab/>
        <w:t>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AIDS Drug Assistance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 xml:space="preserve">Infant Mortality Reduction </w:t>
        <w:tab/>
        <w:t>4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 xml:space="preserve">Prevention of Diabetes and Other Chronic Disease Disparities </w:t>
        <w:tab/>
        <w:t>1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Interstate Cooperation Monitoring Program</w:t>
        <w:tab/>
        <w:t>578,000;</w:t>
      </w:r>
    </w:p>
    <w:p>
      <w:pPr>
        <w:pStyle w:val="Normal"/>
        <w:tabs>
          <w:tab w:val="clear" w:pos="709"/>
          <w:tab w:val="left" w:pos="180" w:leader="none"/>
          <w:tab w:val="left" w:pos="360" w:leader="none"/>
          <w:tab w:val="left" w:pos="720" w:leader="none"/>
          <w:tab w:val="left" w:pos="900" w:leader="none"/>
          <w:tab w:val="left" w:pos="1100" w:leader="none"/>
          <w:tab w:val="left" w:pos="1430" w:leader="none"/>
          <w:tab w:val="right" w:pos="10800" w:leader="dot"/>
        </w:tabs>
        <w:jc w:val="both"/>
        <w:rPr/>
      </w:pPr>
      <w:r>
        <w:rPr/>
        <w:tab/>
        <w:tab/>
        <w:tab/>
        <w:tab/>
        <w:tab/>
      </w:r>
      <w:r>
        <w:rPr>
          <w:i/>
          <w:u w:val="single"/>
        </w:rPr>
        <w:t>(h)</w:t>
        <w:tab/>
        <w:t>Comprehensive Youth Tobacco Program &amp;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i)</w:t>
        <w:tab/>
        <w:t xml:space="preserve">Onsite Water Systems </w:t>
        <w:tab/>
        <w:t>46,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j)</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k)</w:t>
        <w:tab/>
        <w:t xml:space="preserve">Air Quality Improvement </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l)</w:t>
        <w:tab/>
        <w:t>Oconee Hospital/EMS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m)</w:t>
        <w:tab/>
        <w:t>SUPERB Fun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n)</w:t>
        <w:tab/>
        <w:t>Organ Donor Registry</w:t>
        <w:tab/>
        <w:t>573,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o)</w:t>
        <w:tab/>
        <w:t>Reedy River Restoration Project</w:t>
        <w:tab/>
        <w:t>2,09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p)</w:t>
        <w:tab/>
        <w:t>Beach Outfall Pipe Removal</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q)</w:t>
        <w:tab/>
        <w:t>Cherry Grove Inlet Dredging</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r)</w:t>
        <w:tab/>
        <w:t>Camp Cherokee - Sewer Lin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s)</w:t>
        <w:tab/>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6.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7)</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Pervasive Development Disorder Waiver</w:t>
        <w:tab/>
        <w:t>4,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Traumatic Brain or Spinal Cord Injury Post Acute Rehabilitation</w:t>
        <w:tab/>
        <w:t>4,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SC Center for the Treatment of Genetic Diseases</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Camp Spearhead</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8)</w:t>
        <w:tab/>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Wisdom In Living Life Ministry</w:t>
        <w:tab/>
        <w:t>1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9)</w:t>
        <w:tab/>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Child Support Enforcement</w:t>
        <w:tab/>
        <w:t>5,290,5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Callen Lacy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Children In Crisi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Nurturing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Sea Haven</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Children's Advocacy Center</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Family Service Center - Adoption Service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h)</w:t>
        <w:tab/>
        <w:t>Women In Unity Children’s Learning Center</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i)</w:t>
        <w:tab/>
        <w:t>Direct Services Staffing Initiative</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j)</w:t>
        <w:tab/>
        <w:t>Direct Services Program Need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k)</w:t>
        <w:tab/>
        <w:t>Child Care Vouchers</w:t>
        <w:tab/>
        <w:t>5,609,47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l)</w:t>
        <w:tab/>
        <w:t>Edgefield County Children Helping Others</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100" w:leader="none"/>
          <w:tab w:val="left" w:pos="1320" w:leader="none"/>
          <w:tab w:val="left" w:pos="1710" w:leader="none"/>
          <w:tab w:val="right" w:pos="10800" w:leader="dot"/>
        </w:tabs>
        <w:jc w:val="both"/>
        <w:rPr/>
      </w:pPr>
      <w:r>
        <w:rPr/>
        <w:tab/>
        <w:tab/>
      </w:r>
      <w:r>
        <w:rPr>
          <w:i/>
          <w:u w:val="single"/>
        </w:rPr>
        <w:t>(10)</w:t>
        <w:tab/>
        <w:t>L24-Commission for the Bli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Rehabilitation</w:t>
        <w:tab/>
        <w:t>1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1)</w:t>
        <w:tab/>
        <w:t>H67-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Education Satellite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Radio &amp; Television Transmission</w:t>
        <w:tab/>
        <w:t>4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2)</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Computer Replacement</w:t>
        <w:tab/>
        <w:t>6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Asbestos Flooring - Containment/Removal</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Recreational &amp; Perimeter Lighting</w:t>
        <w:tab/>
        <w:t>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3)</w:t>
        <w:tab/>
        <w:t>H75-School for the Deaf and the Bli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Health Center</w:t>
        <w:tab/>
        <w:t>1,076,2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Classroom Refurbishment</w:t>
        <w:tab/>
        <w:t>3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4)</w:t>
        <w:tab/>
        <w:t>L12-John De La Howe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eferred Maintenance &amp; Wilderness Camp</w:t>
        <w:tab/>
        <w:t>292,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1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Greenville Technical College</w:t>
        <w:tab/>
        <w:t>1,12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University Center of Greenville</w:t>
        <w:tab/>
        <w:t>1,55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6)</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17)</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8)</w:t>
        <w:tab/>
        <w:t>H54-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19)</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Transportation Center</w:t>
        <w:tab/>
        <w:t>410,63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0)</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enter for the Performing Arts</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1)</w:t>
        <w:tab/>
        <w:t>H59-Technical and Comprehensive Education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Allied Health Initiative</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Center for Accelerated Technology</w:t>
        <w:tab/>
        <w:t>4,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Nursing School - Sumter Tech</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Technical Colleges Parity</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Greenville Tech Northwest Campus Heritage Hall</w:t>
        <w:tab/>
        <w:t>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2)</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u w:val="single"/>
        </w:rPr>
      </w:pPr>
      <w:r>
        <w:rPr/>
        <w:tab/>
        <w:tab/>
        <w:tab/>
        <w:tab/>
        <w:tab/>
      </w:r>
      <w:r>
        <w:rPr>
          <w:i/>
          <w:u w:val="single"/>
        </w:rPr>
        <w:t>(a)</w:t>
        <w:tab/>
        <w:t>Electronic Archives Development</w:t>
        <w:tab/>
      </w:r>
      <w:r>
        <w:rPr>
          <w:i/>
          <w:u w:val="single"/>
        </w:rPr>
        <w:t>9,000</w:t>
      </w:r>
      <w:r>
        <w:rPr>
          <w:i/>
          <w:u w:val="single"/>
        </w:rPr>
        <w: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u w:val="single"/>
        </w:rPr>
      </w:pPr>
      <w:r>
        <w:rPr/>
        <w:tab/>
        <w:tab/>
        <w:tab/>
        <w:tab/>
        <w:tab/>
      </w:r>
      <w:r>
        <w:rPr>
          <w:i/>
          <w:u w:val="single"/>
        </w:rPr>
        <w:t>(b)</w:t>
        <w:tab/>
        <w:t>Public Access Upgrades</w:t>
        <w:tab/>
      </w:r>
      <w:r>
        <w:rPr>
          <w:i/>
          <w:u w:val="single"/>
        </w:rPr>
        <w:t>40,000</w:t>
      </w:r>
      <w:r>
        <w:rPr>
          <w:i/>
          <w:u w:val="single"/>
        </w:rPr>
        <w: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u w:val="single"/>
        </w:rPr>
      </w:pPr>
      <w:r>
        <w:rPr/>
        <w:tab/>
        <w:tab/>
        <w:tab/>
        <w:tab/>
        <w:tab/>
      </w:r>
      <w:r>
        <w:rPr>
          <w:i/>
          <w:u w:val="single"/>
        </w:rPr>
        <w:t>(c)</w:t>
        <w:tab/>
        <w:t>Morris Island Lighthouse</w:t>
        <w:tab/>
      </w:r>
      <w:r>
        <w:rPr>
          <w:i/>
          <w:u w:val="single"/>
        </w:rPr>
        <w:t>500,000</w:t>
      </w:r>
      <w:r>
        <w:rPr>
          <w:i/>
          <w:u w:val="single"/>
        </w:rPr>
        <w: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3)</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Grants - Education, Arts and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3.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24)</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Marketing</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Acquisitions</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Aiken Cultural Learning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Colleton Cultural Center</w:t>
        <w:tab/>
        <w:t>2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Edelma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SC Hall Of Fame</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OPT - Observatory, Planetarium, Theater</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5)</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Bio Diesel &amp; Ethanol Testing</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6)</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 xml:space="preserve">Agribusiness, Biotech, Genetics </w:t>
        <w:tab/>
        <w:t>3,6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7)</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Advertising - Statewide</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Destination Specific Advertising</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Product Development</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Mount Pleasant Waterfront Pa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State Parks Asbestos Abatement</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Parks And Recreation Development Fund (PARD)</w:t>
        <w:tab/>
        <w:t>8,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 xml:space="preserve">Mfg Alliance "Made in South Carolina" </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h)</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i)</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j)</w:t>
        <w:tab/>
        <w:t>Anderson County Parks &amp; Recreation</w:t>
        <w:tab/>
        <w:t>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k)</w:t>
        <w:tab/>
        <w:t>Camp Croft State Park - Bridge</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7.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7.2)</w:t>
        <w:tab/>
        <w:t>(Product Development)  From the funds appropriated for Product Development, the department shall use not less than $1,000,000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8)</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Closing Fund</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Myrtle Beach Fixed Base Operato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29)</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Harbor Dredging</w:t>
        <w:tab/>
        <w:t>2,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0)</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Court Technology</w:t>
        <w:tab/>
        <w:t>1,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Travel</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1)</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Staff Attorneys Operating Funds</w:t>
        <w:tab/>
        <w:t>17,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2)</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Investigative Services</w:t>
        <w:tab/>
        <w:t>4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Forensic Services</w:t>
        <w:tab/>
        <w:t>963,1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Vehicle Replacement</w:t>
        <w:tab/>
        <w:t>1,87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3)</w:t>
        <w:tab/>
        <w:t>Attorney General’s Offic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Internet Sex Predator Prosecution</w:t>
        <w:tab/>
        <w:t>25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4)</w:t>
        <w:tab/>
        <w:t>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Civil Appointment Fund</w:t>
        <w:tab/>
        <w:t>2,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Defense Of Indigents Per Capita</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Death Penalty Trial Uni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5)</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Facility Maintenanc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Broad River 250 Bed Housing Unit- Operating Fund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Operating Funds - 16 Bed Lock-Up Units at MacDougall/Wateree Institutions</w:t>
        <w:tab/>
        <w:t>4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Vehicle/Communication Equipment Purchases/Replaceme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Greer Police &amp; Courts Complex</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6)</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Intensive Probation &amp; Parole Supervision</w:t>
        <w:tab/>
        <w:t>42,67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Critical Transportation Needs</w:t>
        <w:tab/>
        <w:t>123,14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Live-Scan Finger Print System</w:t>
        <w:tab/>
        <w:t>1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Replacement of Obsolete Dormitories</w:t>
        <w:tab/>
        <w:t>7,660,37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7)</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Firearms/Driving Instructor Operating Funds</w:t>
        <w:tab/>
        <w:t>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Defensive Tactics Instructor Operating Funds</w:t>
        <w:tab/>
        <w:t>6,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Criminal Domestic Violence Training Unit</w:t>
        <w:tab/>
        <w:t>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Master Instructor Program</w:t>
        <w:tab/>
        <w:t>3,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Dormitory Renovation</w:t>
        <w:tab/>
        <w:t>2,2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Academy HVAC</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Weapons Range 1 &amp; 2 And Shotgun Renovation</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h)</w:t>
        <w:tab/>
        <w:t>Renovation Of CJA Wrap-Around</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38)</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Highway Traffic Enforcement - New Law Enforcement Officers Operating Funds</w:t>
        <w:tab/>
        <w:t>3,907,32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Fleet Rotation for Law Enforcement Officers</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39)</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Law Enforcement</w:t>
        <w:tab/>
        <w:t>730,4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Marine Infrastructure</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Law Enforcement Equipment</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Freshwater Fish Hatchery Maintenance</w:t>
        <w:tab/>
        <w:t>2,1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Upgrade VHF Radio System</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Information Technology</w:t>
        <w:tab/>
        <w:t>2,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Historic Houses &amp; Structures</w:t>
        <w:tab/>
        <w:t>2,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0)</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Mediation</w:t>
        <w:tab/>
        <w:t>13,07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1)</w:t>
        <w:tab/>
        <w:t>Commission for Minority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Administration</w:t>
        <w:tab/>
        <w:t>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Technology/Software Maintenance</w:t>
        <w:tab/>
        <w:t>14,2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2)</w:t>
        <w:tab/>
        <w:t>Department of Labor Licensing, and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VSAFE Fire Fighter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Urban Search &amp; Rescue</w:t>
        <w:tab/>
        <w:t>983,85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3)</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Smartride</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Reopen Rest Areas</w:t>
        <w:tab/>
        <w:t>72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Mass Transit</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Aiken County Economic Development</w:t>
        <w:tab/>
        <w:t>1,7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County Transportation Committees Funding</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Salters Road Expansion Project</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Traffic Safety Hazard Mitigation-St. Paul Church Road</w:t>
        <w:tab/>
        <w:t>1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4)</w:t>
        <w:tab/>
        <w:t>House of Representativ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Technology Assessment</w:t>
        <w:tab/>
        <w:t>6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5)</w:t>
        <w:tab/>
        <w:t>Governor’s 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State Veterans' Cemetery</w:t>
        <w:tab/>
        <w:t>1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Children's Trust Fund</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6)</w:t>
        <w:tab/>
        <w:t>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Home &amp; Community Based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7)</w:t>
        <w:tab/>
        <w:t>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Alternative Power Source For Shelters</w:t>
        <w:tab/>
        <w:t>2,9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SC Joint Communications Center Of Excellence</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8)</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tab/>
        <w:tab/>
        <w:tab/>
      </w:r>
      <w:r>
        <w:rPr>
          <w:i/>
          <w:u w:val="single"/>
        </w:rPr>
        <w:t>2008 Statewide Primary/Runoff Elections</w:t>
        <w:tab/>
        <w:t>3,473,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tab/>
        <w:tab/>
      </w:r>
      <w:r>
        <w:rPr>
          <w:i/>
          <w:u w:val="single"/>
        </w:rPr>
        <w:t>(49)</w:t>
        <w:tab/>
        <w:t>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a)</w:t>
        <w:tab/>
        <w:t>SCEI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b)</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c)</w:t>
        <w:tab/>
        <w:t>Westminster Town Hall Renovation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d)</w:t>
        <w:tab/>
        <w:t>Third Army Water Lin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e)</w:t>
        <w:tab/>
        <w:t>City of Conway Storm Water Filtration</w:t>
        <w:tab/>
        <w:t>2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f)</w:t>
        <w:tab/>
        <w:t>Service Contract For 800 MHz</w:t>
        <w:tab/>
        <w:t>15,667,72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g)</w:t>
        <w:tab/>
        <w:t>Deferred Maintenance</w:t>
        <w:tab/>
        <w:t>7,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h)</w:t>
        <w:tab/>
        <w:t>SC Health Information Data Systems</w:t>
        <w:tab/>
        <w:t>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i)</w:t>
        <w:tab/>
        <w:t>Liberty Industrial Develo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tab/>
        <w:tab/>
        <w:tab/>
        <w:tab/>
        <w:tab/>
      </w:r>
      <w:r>
        <w:rPr>
          <w:i/>
          <w:u w:val="single"/>
        </w:rPr>
        <w:t>(j)</w:t>
        <w:tab/>
        <w:t>Census Promotion &amp; Participation</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50)</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i/>
          <w:u w:val="single"/>
        </w:rPr>
        <w:t>Deferred Maintenanc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51)</w:t>
        <w:tab/>
        <w:t>Aid to Subdivisions-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i/>
          <w:u w:val="single"/>
        </w:rPr>
        <w:t>Aid to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r>
      <w:r>
        <w:rPr>
          <w:i/>
          <w:u w:val="single"/>
        </w:rPr>
        <w:t>(52)</w:t>
        <w:tab/>
        <w:t>South Carolina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tab/>
        <w:tab/>
        <w:tab/>
        <w:tab/>
      </w:r>
      <w:r>
        <w:rPr>
          <w:i/>
          <w:u w:val="single"/>
        </w:rPr>
        <w:t>Grants &amp; Loan Program</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tab/>
      </w:r>
      <w:r>
        <w:rPr>
          <w:i/>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3.13.</w:t>
        <w:tab/>
      </w:r>
      <w:r>
        <w:rPr>
          <w:i/>
          <w:u w:val="single"/>
        </w:rPr>
        <w:t>(SR: Excess Debt Service Funds Carry Forward)  Of the Fiscal Year 2006-07 Excess Debt Service funds carried forward by provision in Section 68, Debt Service, the State Treasurer’s Office is directed to credit $451,557 to the General Fund in Fiscal Year 2007-08 to be used as a source to support appropriations.</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i/>
          <w:i/>
          <w:u w:val="single"/>
        </w:rPr>
      </w:pPr>
      <w:r>
        <w:rPr>
          <w:i/>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68</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63</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8:00Z</dcterms:created>
  <dc:creator>dad</dc:creator>
  <dc:description/>
  <dc:language>en-US</dc:language>
  <cp:lastModifiedBy> </cp:lastModifiedBy>
  <cp:lastPrinted>2007-03-20T15:36:00Z</cp:lastPrinted>
  <dcterms:modified xsi:type="dcterms:W3CDTF">2007-03-21T15:55:00Z</dcterms:modified>
  <cp:revision>4</cp:revision>
  <dc:subject>appropriation bill</dc:subject>
  <dc:title>FY 07-08 HOU</dc:title>
</cp:coreProperties>
</file>