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bookmarkStart w:id="0" w:name="temp"/>
      <w:bookmarkEnd w:id="0"/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1                                              SECTION   1                                                 PAGE 0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 I. SUPERINTEND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TATE SUPER. OF EDUCATION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010,980     767,201   1,710,980   1,467,201   1,710,980   1,467,2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0.25)     (28.00)     (25.25)     (28.00)     (25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97,520       8,720      97,520       8,720      97,520       8,7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1,200,507     867,928   1,900,507   1,567,928   1,900,507   1,567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1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1,262,522     425,779   1,262,522     425,779   1,262,522     42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SUPT OF EDUCATION            2,463,029   1,293,707   3,163,029   1,993,707   3,163,029   1,993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1.25)     (29.00)     (26.25)     (29.0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 BOARD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6,767       6,767       6,767       6,767       6,767       6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  6,767       6,767       6,767       6,767       6,767       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OTHER OPERATING EXPENSES             51,267      51,267      51,267      51,267      51,267      51,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BOARD OF EDUCATION              58,034      58,034      58,034      58,034      58,034      58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I. DIVISION OF CURRICUL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SVCS. &amp; ASSESS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4,834,779   2,382,335   4,834,779   2,382,335   4,834,779   2,382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356,233      21,600     356,233      21,600     356,233      21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 5,191,012   2,403,935   5,191,012   2,403,935   5,191,012   2,403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11,238,442     931,871  14,479,351     931,871  14,479,351     931,8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PHYSICAL EDUCATION TEACH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RATIO                           3,048,000   3,048,000   7,315,200   7,315,200   7,315,200   7,31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MATH &amp; SCIENCE CENTERS                                     449,427     449,427     449,427     449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INTERPRETER RECRUITMEN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RAINING PROGRAM      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HIGH SCHOOL READING INITIATIVE   1,000,000   1,000,000   1,000,000   1,000,000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SPECIAL ITEMS               4,148,000   4,148,000   8,864,627   8,864,627   8,864,627   8,864,62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2                                              SECTION   1                                                 PAGE 0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CURRICULUM SERVICES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ASSESSMENT                       20,577,454   7,483,806  28,534,990  12,200,433  28,534,990  12,200,4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04.20)     (52.05)    (104.20)     (52.05)    (104.20)     (5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V. DIVISION OF DISTRICT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OMMUNIT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LASSIFIED POSITIONS             5,110,382   1,893,254   4,860,382   1,893,254   4,860,382   1,893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14.50)     (37.00)    (104.50)     (37.00)    (104.50)     (3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ASSOCIATE II                                    110,000     110,000     110,000     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1,548,640         792   1,548,640         792   1,548,640         7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6,659,022   1,894,046   6,519,022   2,004,046   6,519,022   2,004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14.50)     (37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6,578,868   1,575,157   6,906,777   1,903,066   6,906,777   1,903,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AND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DEVELOPMENT ACT                 2,725,200   2,725,200  11,474,769  11,474,769  11,474,769  11,474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SAT IMPROVEMENT                    239,571     239,571     239,571     239,571     239,571     239,5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HIGH SCHOOLS THAT WORK           1,100,000   1,100,000   1,780,000   1,780,000   1,780,000   1,7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HARACTER EDUCATION                224,524     224,524     224,524     224,524     224,524     224,52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SPECIAL ITEMS               4,289,295   4,289,295  13,718,864  13,718,864  13,718,864  13,718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DISTRICT &amp;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SERVICE                          17,527,185   7,758,498  27,144,663  17,625,976  27,144,663  17,625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114.50)     (37.00)    (106.50)     (39.00)    (106.5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VI. DIV. OF EDUCATO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ND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1,173,595   1,173,595     773,595     773,595     773,595     773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23.23)     (23.23)     (18.23)     (18.23)     (18.23)     (18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I                                                61,000      61,000      61,000      6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3                                              SECTION   1                                                 PAGE 0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 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                                     105,000     105,000     105,000     10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 (3.00)      (3.00)      (3.00)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TRAINING &amp;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 I                                                 51,000      51,000      51,000      5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 II                                30,000      30,000      30,000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EDUCATION CERTIFICA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NALYST                                                   124,000     124,000     124,000     1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777,300                 777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173,595   1,173,595   1,972,895   1,195,595   1,972,895   1,195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23.23)     (23.23)     (29.23)     (29.23)     (29.23)     (29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                  1,147,960      97,960   2,334,833   1,284,833   2,334,833   1,284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DIVISION OF EDU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QUALITY &amp; LEADE                   2,321,555   1,271,555   4,307,728   2,480,428   4,307,728   2,480,4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23.23)     (23.23)     (29.23)     (29.23)     (29.23)     (29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VII.  DIVISION OF FINA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A. FINANCE AND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LASSIFIED POSITIONS            3,600,911   2,857,182   3,300,911   2,557,182   3,300,911   2,5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PERSONAL SERVICES            45,760       5,760      45,760       5,760      45,760       5,7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PERSONAL SERVICE           3,646,671   2,862,942   3,346,671   2,562,942   3,346,671   2,562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OPERATING EXPENSES         1,014,991     634,991   1,014,991     634,991   1,014,991     634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ID TO OTHER ENTITIES               7,701       7,701       7,701       7,701       7,701       7,7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SPECIAL ITEMS                  7,701       7,701       7,701       7,701       7,701       7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FINANCE &amp; OPERATIONS         4,669,363   3,505,634   4,369,363   3,205,634   4,369,363   3,205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75.97)     (58.41)     (57.10)     (38.54)     (57.10)     (3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4                                              SECTION   1                                                 PAGE 0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B. INSTRUCTIONAL MATERIA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61,064                 161,064                 16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 30,000                  30,000            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  191,064                 191,064                 19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INSTRUCTIONAL MATERIALS          27,835,642  26,498,804  27,835,642  26,498,804  27,835,642  26,498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INSTRUCTIONAL MATERIALS 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INANCE &amp; OPERATIONS        28,026,706  26,498,804  28,026,706  26,498,804  28,026,706  26,498,8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X. DIV. OF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INTERN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4,066,034   3,384,109   4,506,034   3,384,109   4,506,034   3,384,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615,874       6,520     615,874       6,520     615,874       6,5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4,681,908   3,390,629   5,121,908   3,390,629   5,121,908   3,390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517,441     370,292   2,777,326     630,177   2,777,326     630,1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TERNAL ADMINISTRATION     7,199,349   3,760,921   7,899,234   4,020,806   7,899,234   4,020,8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8.10)     (79.15)     (88.10)     (79.15)     (88.10)     (79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B. BUS SHO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LASSIFIED POSITIONS           15,993,806  14,561,284  16,661,284  16,661,284  16,661,284  16,66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479,450     124,450     511,972     124,450     511,972     124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16,473,256  14,685,734  17,173,256  16,785,734  17,173,256  16,785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OPERATING EXPENSES        30,767,662  25,492,662  30,767,662  24,092,662  30,767,662  24,09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ID SCHL DIST-DRVRS SLRY/F     42,895,973  42,895,973  42,895,973  42,895,973  42,895,973  42,895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ID SCHL DIST-CONTRACT DRI        378,531     378,531     378,531     378,531     378,531     378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BUS DRV AIDE                      159,670     159,670     159,670     159,670     159,670     159,67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5                                              SECTION   1                                                 PAGE 0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OTHER STATE AGENCIES           98,595      98,595      98,595      98,595      98,595      98,5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SCHL DIST -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DRIVERS' WORKERS' COMP         3,063,333   3,063,333   3,063,333   3,063,333   3,063,333   3,063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DIST SUBDIVISIONS         46,596,102  46,596,102  46,596,102  46,596,102  46,596,102  46,596,1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BUS SHOPS                  93,837,020  86,774,498  94,537,020  87,474,498  94,537,020  87,474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466.02)    (444.15)    (466.02)    (466.02)    (466.02)    (46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BU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EAA TRANSPORTATION              4,000,000   4,000,000   4,000,000   4,000,000   4,000,00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EEDA TRANSPORTATION               957,440     957,440     957,440     957,440     957,440     957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BUS PURCHASES                  10,676,931  10,676,931  10,676,931  10,676,931  10,676,931  10,676,9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SPECIAL ITEMS             15,634,371  15,634,371  15,634,371  15,634,371  15,634,371  15,634,3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BUSES                      15,634,371  15,634,371  15,634,371  15,634,371  15,634,371  15,634,3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SCHOOL ENTERPRI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PERATIONS                      116,670,740 106,169,790 118,070,625 107,129,675 118,070,625 107,129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54.12)    (523.30)    (554.12)    (545.17)    (554.12)    (545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XI.  EDUCATION IMPROVEMENT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A.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LEARNING, ACCOUN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1. STUDENT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PERSONAL SERVICE             70,535                  70,535                  70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OPERATING EXPENSES          164,506                 164,506                 164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EIA-ADV. PLACEMENT       3,078,265               3,970,000               3,9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EIA-GIFT/TALENT PRG     34,497,533              35,854,420              35,854,4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EIA-SRVC STUD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W/DISABILITIES                4,205,017               4,205,017               4,205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EIA-SCH DIST. J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SCHOLARS                         51,558                  51,558            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EIA - OTHER ENTITIES        28,550                  28,550                  2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EIA - OTHER AGENCIES       143,659                 143,659                 143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ALLOC EIA-TECH PREP            4,064,483               4,064,483               4,064,483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6                                              SECTION   1                                                 PAGE 0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ALLOC EIA - OTHER ENTITIES           475                     475                     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AGENCIES                    15,642                  15,642                  15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EQUIPMENT                     3,963,520               3,963,520               3,963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 EIA-ARTS CURRICULA       1,597,584               1,597,584               1,597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P.L. 99-457 PRE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CHILDREN W/DISABILI           3,973,584               3,973,584               3,9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DULT EDUCATION               12,677,703              12,677,703              12,677,7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TERNATIVE SCHOOLS           10,976,277              11,688,777              11,688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MIDDLE SCHOOL INITIATIVE       4,937,500               4,937,500               4,937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CREDITS HIGH SCHOOL DIPLOMA   23,632,801              23,632,801              23,632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HIGH SCHOOLS THAT WORK         1,000,000               1,000,000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YOUNG ADULT EDUCATION          1,600,000               1,600,000               1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TOTAL DIST SUBDIVISIONS       110,444,151             113,405,273             113,405,2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TUDENT LEARNING         110,679,192             113,640,314             113,6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2. STUDENT TES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  23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4.00)                  (8.00)                  (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  237,720                 587,720                 587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1,000,559                 600,559                 600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ESSMENT / TESTING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15,939,612              15,939,612              15,939,6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STUDENT TESTING           17,177,891              17,127,891              17,127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4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3. CURRICULUM AND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CLASSIFIED POSITIONS             151,866                 151,866                 151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OTHER PERSONAL SERVICES            5,697                   5,697                   5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PERSONAL SERVICE            157,563                 157,563                 157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OPERATING EXPENSES           50,513                  50,513                  50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7                                              SECTION   1                                                 PAGE 0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GOVERNOR'S INSTITUT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READING                       1,312,874               2,962,874               2,96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INSTRUCTIONAL MATERIALS       23,278,783              23,278,783              23,278,7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24,591,657              26,241,657              26,241,6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COMP TCHR GRANTS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1,287,044               1,287,044               1,287,0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URRICULUM &amp; STANDARDS    26,086,777              27,736,777              27,736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4. ASSISTANCE, INTER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&amp;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LASSIFIED POSITIONS           2,2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0.67)                 (40.67)                 (40.67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2,221,889               1,821,889               1,821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2,038,815               1,638,815               1,638,8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HOMEWORK CENTERS              10,586,000              10,586,000              10,58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TEACHER SPECIALISTS           13,430,594              13,430,594              13,430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PRINCIPAL SPECIALISTS          2,641,139               2,641,139               2,641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XTERNAL REVIEW TEAMS            699,010               1,372,000               1,3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RETRAINING GRANTS              6,144,000               6,144,000               6,1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REPORT CARDS                     971,793                 971,793                 971,7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ALMETTO GOLD &amp; SILV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AWARDS                        3,000,000               3,000,000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ALTERNATIVE TECHN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ASSISTANCE                      700,000                 700,000            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TECHNICAL ASSISTANCE-BELOW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AVERAGE SCHOOL               10,810,000              45,488,715              45,488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RINCIPAL LEADERS              2,079,105               2,079,105               2,079,1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MMER SCHOOLS                18,222,912              18,597,160              18,597,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STUDENT IDENTIFIER             1,158,155               1,158,155               1,158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DATA COLLECTION                1,548,450               1,548,450               1,548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EAA - ASSESSMENT                                       4,671,517               4,671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SUMMER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(NON-RECURRING)              12,777,088              12,402,840              12,402,8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SPECIAL ITEMS            84,768,246             124,791,468             124,791,46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8                                              SECTION   1                                                 PAGE 00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OTHER AGENCIES                   163,147                 163,147                 16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REDUCE CLASS SIZE             35,047,429              35,047,429              35,047,4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CADEMIC ASSISTANCE          120,436,576             120,436,576             120,436,5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155,647,152             155,647,152             155,647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ASSISTANCE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INTERVENTION, REWARD          244,676,102             283,899,324             283,899,3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0.67)                 (40.67)                 (40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STANDARDS, TEACHING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LEARNING, ACCOUNT              398,619,962             442,404,306             442,404,3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8.67)                 (52.67)                 (52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LASSIFIED POSITIONS               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1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 52,649                 452,649                 452,6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OPERATING EXPENSES           669,617                 669,617                 669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LLOC EIA-4 YR EARLY CHILD     21,832,678              21,832,678              21,832,6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ALLOC EIA-SCHOOL B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DRIVERS SALARIES                 450,776                 450,776                 450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ALLOC EIA-PARENT SUPPORT        4,159,555               4,159,555               4,159,5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AMILY LITERACY                 1,946,248               1,946,248               1,946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DIST SUBDIVISIONS         28,389,257              28,389,257              28,389,2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EARLY CHILDHOOD EDUCATION  29,111,523              29,511,523              29,511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C. TEACH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CERTIFI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361,000               1,161,000               1,16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 1,899                   1,899                   1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362,899               1,162,899               1,162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1,301,615                 737,135                 737,13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09                                              SECTION   1                                                 PAGE 0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CERTIFICATION              1,664,514               1,900,034               1,900,0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2. RETENTION AND REW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TEACHER OF THE YEAR              166,102                 166,102                 166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TEACHER QUALITY COMMISSION       543,821                 543,821                 543,8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SPECIAL ITEMS               709,923                 709,923                 709,9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EIA-TEACHER SLRS        96,320,300              79,649,700              79,649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EIA-EMPLYR CONTRIB      18,397,177              16,097,204              16,097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RITICAL TEACHING NEEDS          602,911                 602,911                 602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ATIONAL BOARD CERTIFICATION  42,051,196              45,824,534              45,824,5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EACHER SUPPLIES              12,500,000              12,750,000              12,7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DIST SUBDIVISIONS       169,871,584             154,924,349             154,924,3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RETENTION &amp; REWARD       170,581,507             155,634,272             155,634,2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3. PROFESSIONAL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PROFESSIONAL DEVELOPMENT       4,413,485               7,000,000               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SPECIAL ITEMS             4,413,485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PROFESSIONAL DEVELOPMENT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NSF GRANTS           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DIST SUBDIVISIONS         2,900,382               2,900,382               2,900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PROFESSIONAL DEVELOPMENT   7,313,867               9,900,382               9,900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TEACHER QUALITY           179,559,888             167,434,688             167,434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6.40)                 (18.27)                 (18.2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E.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1. SCHOOL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LASSIFIED POSITIONS             515,767                 744,386                 744,3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OTHER PERSONAL SERVICES           31,902                  31,902                  31,9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PERSONAL SERVICE            547,669                 776,288                 776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   179,151                 343,631                 343,63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0                                              SECTION   1                                                 PAGE 0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PRINCIPAL EXECU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INSTITUTE                       906,370                 906,370                 906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SPECIAL ITEMS               906,370                 906,370                 906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TO SUBDIV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ALLOC EIA-SLRY SUPP PRINCI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TOTAL DIST SUBDIVISIONS         3,098,123               3,098,123               3,098,1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SCHOOL                     4,731,313               5,124,412               5,12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6.45)                 (10.45)                 (10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2.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  496,551                 496,551                 4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PERSONAL SERVICES          100,000                 100,000  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PERSONAL SERVICE            596,551                 596,551                 596,5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649,578                 649,578                 649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TECHNOLOGY                    13,683,697              13,683,697              13,683,69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DIST SUBDIVISIONS        13,683,697              13,683,697              13,683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EMPLOYER CONTRIBUTIONS           995,610               1,045,610               1,045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FRINGE BENEFITS             995,610               1,045,610               1,045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PUBLIC CHOICE INNO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SCHOOLS                                               2,560,000               2,5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EOC PUBLIC RELATIONS             226,592                 226,592                 22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TOTAL SPECIAL ITEMS               226,592               2,786,592               2,786,5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STATE                     16,152,028              18,762,028              18,762,0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5.48)                  (5.48)                  (5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LEADERSHIP                 20,883,341              23,886,440              23,886,4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93)                 (15.93)                 (15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F. PARTNERSHIP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1. BUSINESS AND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1                                              SECTION   1                                                 PAGE 00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  1,800                   1,800                   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OTHER OPERATING EXPENSES           77,037                  77,037                  77,0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SPECIAL ITEM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BUSINESS &amp; COMMUNITY         78,837                  78,837                  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2. OTHER AGENCIES &amp;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ALLOCATIONS -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EACHER PAY (F30)               612,082                 594,901                 594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WRITING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NETWORK (H27)                  288,444                 288,444                 288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EDUCATION OVERSIGH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COMMITTEE (A85)              1,214,538               1,214,538               1,21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S.C. GEOGRAPHIC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- USC (H27)                    184,508                 246,000                 2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ARTS AND HUMANITIE             414,352                 556,807                 556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WIL LOU GRAY OPPORT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SCHOOL (H71)                   588,275                 605,294                 605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SCH DEAF &amp; BLIND (H75)        5,840,374               6,214,434               6,214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DISB &amp; SPECIAL NEEDS (J16)      763,653                 763,653                 763,6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JH DE LA HOWE SC(L12)           347,594                 363,734                 363,7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SCHOOL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OUNCIL PROJECT (H27)          180,192                 200,918                 200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CLEMSON AGRICULTU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EDUCATION TEACHERS (           371,287                 394,412                 394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CENTERS OF EXCELLENCE (H03)     721,101                 721,101                 721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CHR RECRUIT PROG (H03)       5,871,014               5,871,014               5,871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CENTER FOR EDUC RECRUIT,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RETEN, &amp; ADV (C                       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TCHR LOAN PROG(E16)           5,367,044               5,367,044               5,367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EOC 4 YEAR OLD EVALUATION                               546,832                 546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ERVICE LEAR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ENGAGEMENT (H03)                65,000                  65,000                  6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GOV SCHOOL FOR MA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SCIENCE (H63)                  288,319                 327,602                 327,6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EOC FAMILY INVOLVEMENT           45,318                  45,318                  45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READINESS     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TOTAL DIST SUBDIVISIONS       25,163,095              26,437,046              26,437,04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2                                              SECTION   1                                                 PAGE 0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OTHER                    25,163,095              26,437,046              26,437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TOTAL PARTNERSHIPS              25,241,932              26,515,883              26,515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DUCATION IMPROVEMENT ACT  653,416,646             689,752,840             689,752,8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8.00)                 (93.87)                 (93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XII. GOVERNOR'S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CIENCE/MA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CLASSIFIED POSITIONS               426,552     426,552     426,552     426,552     426,552     426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1.30)     (11.30)     (11.30)     (11.30)     (11.30)     (11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1,299,586   1,189,586   1,299,586   1,189,586   1,299,586   1,189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21.62)     (20.85)     (21.62)     (20.85)     (21.62)     (20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172,500      70,000     172,500      70,000     172,500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1,898,638   1,686,138   1,898,638   1,686,138   1,898,638   1,686,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985,536   1,506,536   2,163,610   1,684,610   2,163,610   1,684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ALLOC OTHER ENTITIES                13,200                  13,200                  1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DIST SUBDIVISIONS              13,200                  13,200                  13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   441,416     399,616     441,416     399,616     441,416     399,6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   441,416     399,616     441,416     399,616     441,416     399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GOVERNOR'S SCH SCIENCE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MATHEMATICS                       4,338,790   3,592,290   4,516,864   3,770,364   4,516,864   3,770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32.92)     (32.15)     (32.92)     (32.15)     (32.92)     (32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XIII. AID TO SCHOOL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A.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PT/ADEPT                      2,217,245   2,217,245   2,217,245   2,217,245   2,217,245   2,217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LLOC SCHOOL DIST             599,064,111             632,716,330             632,71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ALLOC OTHER STATE AGENCIES     16,495,528              16,495,528              16,495,5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ALLOC OTHER ENTITIES           11,877,867              11,877,867              11,877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EMPLOYER CONTRIB - EFA        435,582,426 435,582,426 449,768,445 449,768,445 449,768,445 449,768,44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AID SCHL DIST-EDUC FIN ACT    </w:t>
      </w:r>
      <w:r>
        <w:rPr>
          <w:rFonts w:eastAsia="MS Mincho;Arial Unicode MS" w:cs="Letter Gothic" w:ascii="Letter Gothic" w:hAnsi="Letter Gothic"/>
          <w:sz w:val="16"/>
        </w:rPr>
        <w:t>1426,956,916  1426,956,916 1506,721,766  1506,721,766 1506,721,766  1506,721,766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3                                              SECTION   1                                                 PAGE 0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AID SCHL DIST-NURSE PROG          597,562     597,562     597,562     597,562     597,562     597,5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ID SCHL DIST-LUNCH PRGM          413,606     413,606     413,606     413,606     413,606     413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AID OTHER STATE AGY-ADULT         509,934     509,934     509,934     509,934     509,934     509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SCHOOL DISTRICTS              113,967     113,967     113,967     113,967     113,967     113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SCHL DIST-PILOT EXT YEAR       43,316      43,316      43,316      43,316      43,316      43,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SCHL DIST-RETIREE INS      69,527,949  69,527,949  69,527,949  69,527,949  69,527,949  69,527,9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NATIONAL BOARD CERTIFICATION    6,061,304   6,061,304   6,061,304   6,061,304   6,061,304   6,06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PHYSICAL EDUCATION - NURSES                             3,633,504   3,633,504   3,633,504   3,633,5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GUIDANCE/CAREER SPECIALISTS     9,675,000   9,675,000  21,840,791  21,840,791  21,840,791  21,840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MODERNIZE VOCATI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EQUIPMENT                      4,739,548   4,739,548   4,739,548   4,739,548   4,739,548   4,739,5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YOUNG ADULT EDUCATION           1,600,000   1,600,000   3,200,000   3,200,000   3,200,000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HILDREN'S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ENDOWMENT FUND                10,300,000              10,300,000              10,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DIST SUBDIVISIONS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40,778,662  2069,388,9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RIBUTION TO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SUBDIVISIONS                   </w:t>
      </w:r>
      <w:r>
        <w:rPr>
          <w:rFonts w:eastAsia="MS Mincho;Arial Unicode MS" w:cs="Letter Gothic" w:ascii="Letter Gothic" w:hAnsi="Letter Gothic"/>
          <w:sz w:val="16"/>
        </w:rPr>
        <w:t>2595,776,279  1958,038,773 2740,778,662  2069,388,937 2740,778,662  2069,388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INITI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IST.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AID SCHOOL DISTRICTS  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DIST SUBDIVISIONS            180,482     180,482     180,482     180,482     180,482     180,4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GOVERNOR'S WORKFO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INITIATIVE                         180,482     180,482     180,482     180,482     180,482     180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PECIAL ALLOC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SC COUNCIL ON HOLOCAUST            44,065      44,065      44,065      44,065      44,065      44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YMCA - YOUTH IN GOVERNMENT         18,445      18,445      18,445      18,445      18,445      18,4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ARCHIBALD RUTLED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SCHOLARSHIPS                      15,963      15,963      15,963      15,963      15,963      15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HANDICAPPED - PROFOUND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MENTALLY                         129,928     129,928     129,928     129,928     129,928     129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SC STATE - FELTON LAB             165,659     165,659     165,659     165,659     165,659     165,6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STUDENT LOAN CORP-CARE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HANGERS                       1,622,662   1,622,662   1,622,662   1,622,662   1,622,662   1,622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VOCATIONAL EQUIPMENT (H71)         60,904      60,904      60,904      60,904      60,904      60,9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RCHIVES AND HISTORY (H79)         34,918      34,918      34,918      34,918      34,918      34,91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4                                              SECTION   1                                                 PAGE 0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STATUS OFFENDER (L12)             527,835     527,835     527,835     527,835     527,835     527,8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DIST SUBDIVISIONS          2,620,379   2,620,379   2,620,379   2,620,379   2,620,379   2,620,3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ALLOCATION          2,620,379   2,620,379   2,620,379   2,620,379   2,620,379   2,620,3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TOTAL DIRECT AID - SCHOOL DIST   </w:t>
      </w:r>
      <w:r>
        <w:rPr>
          <w:rFonts w:eastAsia="MS Mincho;Arial Unicode MS" w:cs="Letter Gothic" w:ascii="Letter Gothic" w:hAnsi="Letter Gothic"/>
          <w:sz w:val="16"/>
        </w:rPr>
        <w:t>2598,577,140  1960,839,634 2743,579,523  2072,189,798 2743,579,523  2072,189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XIV. GOV. SCH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ARTS/HUMAN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1,490,197   1,425,197   1,490,197   1,425,197   1,490,197   1,42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35)     (50.60)     (49.35)     (48.60)     (49.35)     (48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2,086,497   2,017,497   2,086,497   2,017,497   2,086,497   2,017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6.99)     (35.24)     (36.99)     (35.24)     (36.99)     (35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743,271     425,000     743,271     425,000     743,271     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4,319,965   3,867,694   4,319,965   3,867,694   4,319,965   3,867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89.34)     (85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311,148   1,861,148   2,780,438   2,330,438   2,780,438   2,330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FRING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1,109,586   1,007,086   1,109,586   1,007,086   1,109,586   1,007,0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1,109,586   1,007,086   1,109,586   1,007,086   1,109,586   1,00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GOVERNOR'S SCHOOL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THE ARTS AND HUMA                 7,740,699   6,735,928   8,209,989   7,205,218   8,209,989   7,205,2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9.34)     (85.84)     (86.34)     (83.84)     (86.34)     (83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XV. EDUCATION ACCOUNTABILITY A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11.00)     (11.00)     (11.00)     (11.00)     (11.00)     (1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656,833     656,833     656,833     656,833     656,833     656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388,862     388,862     388,862     388,862     388,862     388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AA ASSESSMENT                   2,880,000   2,880,000   2,880,000   2,880,000   2,880,000   2,8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FORMATIVE ASSESSMENT                                     3,950,000   3,950,000   3,950,000   3,9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RETRAINING GRANTS                                           90,000      90,000      90,000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INCIPAL MENTORS                   33,135      33,135      33,135      33,135      33,135      33,13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SPECIAL ITEMS               2,913,135   2,913,135   6,953,135   6,953,135   6,953,135   6,953,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5                                              SECTION   1                                                 PAGE 0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CCT ACT           3,958,830   3,958,830   7,998,830   7,998,830   7,998,830   7,998,8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(11.00)     (11.00)     (11.00)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XVI.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READ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662,249     662,249     912,249     662,249     912,249     66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3.00)                 (19.00)            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UNCLASSIFIED POSITIONS              86,413      86,413      86,413      86,413      86,413      86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48,662     748,662     998,662     748,662     998,662     748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4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.C. FIRST STEPS                20,465,064  17,465,064  20,465,064  17,465,064  20,465,064  17,465,0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SPECIAL ITEMS              20,465,064  17,465,064  20,465,064  17,465,064  20,465,064  17,465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IRST STEPS TO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READINESS                        21,213,726  18,213,726  21,463,726  18,213,726  21,463,726  18,21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14.00)                 (20.00)                 (2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XV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EMPLOYER CONTRIBUTIONS          10,839,666   8,193,516  11,690,826   9,044,676  11,690,826   9,044,6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FRINGE BENEFITS            10,839,666   8,193,516  11,690,826   9,044,676  11,690,826   9,04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MPLOYEE BENEFITS           10,839,666   8,193,516  11,690,826   9,044,676  11,690,826   9,044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XVIII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SCHOOL BUS FUEL                   9,784,856   9,784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CHOOL BUSES                     26,123,0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INSTRUCTIONAL MATERIALS           5,000,000   3,144,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EARLY CHILDHOOD-4 YEAR OL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PRE-K                           15,717,104  15,717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RE-K                            1,858,576   1,85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FIRST STEPS EARLY CHILDHOO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PRE-K MATERIALS                  6,000,000   4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1-0016                                              SECTION   1                                                 PAGE 0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6-2007 ----  ------------------- 2007-2008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FIRST STEPS CENTERS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XCELLENCE     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GOVERNOR'S SCHOOL OF SCI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AND MATH  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GOVERNOR'S SCHOOL OF ARTS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HUMANITIES                       2,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NTERPRETER RECRUIT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RAINING              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NON-RECURRING APPRO.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NON-RECURRING               71,533,605  37,554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EDUC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TOTAL RECURRING BASE             </w:t>
      </w:r>
      <w:r>
        <w:rPr>
          <w:rFonts w:eastAsia="MS Mincho;Arial Unicode MS" w:cs="Letter Gothic" w:ascii="Letter Gothic" w:hAnsi="Letter Gothic"/>
          <w:sz w:val="16"/>
        </w:rPr>
        <w:t>3492,399,563  2155,573,752 3700,887,736  2289,615,303 3700,887,736  2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</w:t>
      </w:r>
      <w:r>
        <w:rPr>
          <w:rFonts w:eastAsia="MS Mincho;Arial Unicode MS" w:cs="Letter Gothic" w:ascii="Letter Gothic" w:hAnsi="Letter Gothic"/>
          <w:sz w:val="16"/>
        </w:rPr>
        <w:t>3563,933,168  2193,128,561 3700,887,736  2289,615,303 3700,887,736  2289,615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AUTHORIZED FTE POSITIONS     (1115.28)    (844.23)   (1128.28)    (857.23)   (1128.28)    (857.2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7:52:00Z</dcterms:created>
  <dc:creator>nsc</dc:creator>
  <dc:description/>
  <dc:language>en-US</dc:language>
  <cp:lastModifiedBy>nsc</cp:lastModifiedBy>
  <dcterms:modified xsi:type="dcterms:W3CDTF">2007-03-21T17:52:00Z</dcterms:modified>
  <cp:revision>2</cp:revision>
  <dc:subject/>
  <dc:title>     SEC</dc:title>
</cp:coreProperties>
</file>