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35,874     635,874     635,874     635,874     635,874     63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28,802     728,802     728,802     728,802     728,802     72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93,519     743,519   1,093,519     743,519   1,093,519     74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605,012     422,459   2,673,612     491,059   2,673,612     49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4.87)      (9.04)     (79.97)     (10.06)     (79.97)     (10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 21,000     105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I                                         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/TRAIN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                                       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2,975,434     442,881   3,289,034     560,481   3,289,034     56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4.87)      (9.04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692,395     180,7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       3,981,447     43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3,981,447     43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HABILITATION SERVICES      8,649,276   1,060,289   9,149,276   1,364,289   9,149,276   1,36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4.87)      (9.04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37,876     207,876     337,876     207,876     337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343,876     207,876     343,876     207,876     343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DEPENDENT LIVING-ELDERLY          61,179      20,000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UBLIC ASSISTANCE PAYMENTS    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EVENTION OF BLINDNESS      1,210,517     819,338   1,210,517     819,338   1,210,517     819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UBLIC ASSISTANCE PAYMENTS         256,116     231,11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SRVC/PUB ASST            256,116     231,11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OMMUNITY SERVICE              535,939     510,939     535,939     510,939     535,939     51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1,354,902     498,902   1,354,902     498,902   1,354,902     498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AP SYSTEM IMPLEMENTATION           1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12,844,153   3,632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12,948,153   3,632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112.75)     (40.59)    (124.85)     (48.61)    (124.85)     (4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