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0,516      80,516      80,516      80,516      80,516      8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14,421     253,421     314,421     253,421     314,421     253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02,000      38,000     102,000      38,000     102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96,937     371,937     496,937     371,937     496,937     371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94,070   1,006,161   1,094,070   1,006,161   1,094,070   1,006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591,007   1,378,098   1,591,007   1,378,098   1,591,007   1,378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66,561     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66,561   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UBLIC PROGRAMS                272,015                 272,015                 27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556,494   1,533,494   1,556,494   1,533,494   1,556,494   1,5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95,100                  55,100                  5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651,594   1,533,494   1,611,594   1,533,494   1,611,594   1,5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287,385      26,824     474,824     244,824     474,824     244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-PRIVATE SECTOR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NAGEMENT                        1,941,979   1,560,318   2,086,418   1,778,318   2,086,418   1,778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HISTORIC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890,672     269,252     890,672     269,252     890,672     26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36,330         800      37,875         800      37,875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927,002     270,052     928,547     270,052     928,547     2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-PRIVATE SECTOR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TATE HISTORIC GRANT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HISTORY COMM     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LD EXCHANGE BUILDING         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90,000     175,000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HISTORICAL SERVICES          1,867,002     445,052   1,868,547     445,052   1,868,547     445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894,019     634,279     894,019     634,279     894,019     634,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894,019     634,279     894,019     634,279     894,019     63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894,019     634,279     894,019     634,279     894,019     63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IVIL WAR SESQUICENTENN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OMMISSION                    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 6,566,022   4,017,747   6,712,006   4,235,747   6,712,006   4,235,74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6,631,022   4,082,747   6,712,006   4,235,747   6,712,006   4,23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71.00)     (62.00)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