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1,664      91,664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09,627     399,606     422,356     412,335     422,356     41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2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3,291     492,270     515,020     504,999     515,020     504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6,361     446,361     448,386     448,386     448,386     4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9,652     938,631     963,406     953,385     963,406     95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20,552     795,759     955,320     836,527     955,320     836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900      10,900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41,452     806,659     967,820     849,027     967,820     84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70,348     114,548     264,398     112,958     264,39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17,781     117,781      17,781      17,781      17,781      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MCCLELLANVILLE ARTS COUNCIL                           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304,223     304,223     216,723     216,723     216,723     2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MUN-RESTRICTED                28,000                  28,000                  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CNTY-RESTRICTED               24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SCHOOL DIST                  163,386                 128,935                 12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STATE AGENCIES          48,505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-PRIVATE SECTOR               942,324                 756,432                 75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- PRIVATE SECTOR              24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31,096      31,096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22,015      22,015       5,100       5,100       5,100       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54,430     154,430     120,000     120,000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192,500     192,500     195,000     195,000     195,000     19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662,306     662,306     738,261     738,261     738,261     73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ECTOR-REPORTABLE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2,307,562   1,077,347   2,060,728   1,085,361   2,060,728   1,08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WIDE ARTS SERVICE       3,823,585   2,302,777   3,509,669   2,264,069   3,509,669   2,264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  420,154     382,712     445,262     406,666     445,262     406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   420,154     382,712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   420,154     382,712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RTS FACILITY PROJECT             1,200,000     378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GRANTS                              585,000     5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1,785,000     96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1,785,000     96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 5,193,391   3,624,120   4,918,337   3,624,120   4,918,337   3,6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6,978,391   4,587,756   4,918,337   3,624,120   4,918,337   3,6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