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16,385     216,385     217,729     217,729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0,891      10,891       6,500       6,500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9,159     319,159     316,112     316,112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11,339   2,922,299   3,237,382   2,910,641   2,840,707   2,51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555,498   3,266,458   3,578,494   3,251,753   3,181,819   2,85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0,118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00,118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30,951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831,06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386,567   3,266,458   4,409,563   3,251,753   4,012,888   2,85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(9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2,547     222,547     229,977     229,97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5,000       5,0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227,547     227,547     237,477     237,47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8,000                 118,000     100,000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245,547     227,547     355,477     337,47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67,565     467,565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31,400     131,4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98,965     598,965     607,565     607,5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73,965     598,965     682,565     607,5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1,370     101,370      93,805      93,805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77,718      77,718      72,000      72,000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9,088     179,088     165,805     165,805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209,088     179,088     195,805     165,805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5,678     125,678     195,878     195,8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1,828      41,828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67,506     167,506     240,878     240,878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8,000                  48,000      10,000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205,506     167,506     288,878     250,878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50,461                  81,961      31,500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0,000      20,000      19,000      19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70,461      20,000     100,961      50,5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93,000                 293,000     200,000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63,461      20,000     393,961     250,5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497,567   1,193,106   1,916,686   1,612,225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0.00)     (32.00)     (31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83,671     415,942     519,257     451,528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83,671     415,942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83,671     415,942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QUISITIONS/COLLECTION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HAPMAN CULTURAL CENTER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ARTANBURG MEMORIAL AUDITORIUM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HEATER (OPT)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YRTLE BEACH CHILDREN'S MUSEUM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MAGINE NATION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EER MUSEUM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MAULDI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YORK COUNTY MUSEUM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HEROKEE COUNTY MUSEUM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OASTAL DISCOVERY MUSEUM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AYCE MUSEUM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FRICAN-AMERICAN MUSEUM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LESTON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 6,367,805   4,875,506   6,845,506   5,315,506   6,448,831   4,91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6,067,805  14,575,506   6,845,506   5,315,506   6,448,831   4,91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