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8,900,000             258,000,000             2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