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77,674      77,674      77,674      77,674      77,674      7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20,989     220,989     220,989     220,989     220,989     22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085       3,085       3,085       3,085       3,085       3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01,748     301,748     301,748     301,748     301,748     30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4,419       4,419       4,419       4,419       4,419       4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06,167     306,167     306,167     306,167     306,167     30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331,789     309,609     332,445     309,609     332,445     30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61)      (7.34)      (7.61)      (7.34)      (7.61)      (7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881,675     481,953     891,578     481,953     891,578     4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3.61)      (8.12)     (13.61)      (7.59)     (13.61)      (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218,464     796,562   1,229,023     796,562   1,229,023     79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1.22)     (15.46)     (21.22)     (14.93)     (21.22)     (14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74,067      17,046     174,610      17,589     174,610      17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1,392,531     813,608   1,403,633     814,151   1,403,633     814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1.22)     (15.46)     (21.22)     (14.93)     (21.22)     (14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77,845     106,199     179,964     106,199     179,964     10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15,532      15,532      15,532      15,532      15,532      1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93,377     121,731     195,496     121,731     195,496     12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2,040       2,040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95,417     123,771     197,536     123,771     197,536     12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55,288      41,200      55,705      41,200      55,705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(.81)       (.61)       (.81)       (.61)       (.81)       (.6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55,288      41,200      55,705      41,200      55,705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81)       (.61)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2,837       2,8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8,125      44,037      58,542      44,037      58,542      4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81)       (.61)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646,073     981,416   1,659,711     981,959   1,659,711     98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5.26)     (18.07)     (25.26)     (17.54)     (25.26)     (1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300,202     300,202     300,202     300,202     300,202     300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0.39)     (10.39)     (10.39)     (10.39)     (10.39)     (10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I                           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303,202     303,202     373,202     373,202     373,202     373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39)     (10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13,000       5,000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TUDENT SERVICES               316,202     308,202     386,202     378,202     386,202     37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0.39)     (10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523,162     452,162     523,162     452,162     523,162     452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42,273       7,273      42,273       7,273      42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565,435     459,435     565,435     459,435     565,435     459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1,099,090     529,590   1,834,090     804,590   1,834,090     804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UPPORT SERVICES             1,664,525     989,025   2,399,525   1,264,025   2,399,525   1,264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810,544     627,105     835,469     648,105     835,469     648,1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810,544     627,105     835,469     648,105     835,469     64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810,544     627,105     835,469     648,105     835,469     64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APITAL RESERVE FUND - HVAC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UPPLEMENTAL - AG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PERATIONS                         343,000     3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APPRO.           843,000     3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                 843,000     3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  4,743,511   3,211,915   5,587,074   3,578,458   5,587,074   3,578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5,586,511   3,554,915   5,587,074   3,578,458   5,587,074   3,578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 (61.26)     (51.30)     (63.26)     (52.77)     (63.26)     (5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2:00Z</dcterms:created>
  <dc:creator>nsc</dc:creator>
  <dc:description/>
  <dc:language>en-US</dc:language>
  <cp:lastModifiedBy>nsc</cp:lastModifiedBy>
  <dcterms:modified xsi:type="dcterms:W3CDTF">2007-03-21T17:52:00Z</dcterms:modified>
  <cp:revision>2</cp:revision>
  <dc:subject/>
  <dc:title>     SEC</dc:title>
</cp:coreProperties>
</file>