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9,576      99,576      99,576      99,576      99,57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75,016     575,016     575,016     575,016     575,016     57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5,500      95,500      95,500      95,500      95,500      9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0,092     780,092     780,092     780,092     780,092     78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8,612     908,612     908,612     908,612     908,612     9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847,065   8,205,937   9,909,075   8,205,937   9,909,075   8,2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25,000     175,000     406,000     175,000     406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272,065   8,380,937  10,315,075   8,380,937  10,315,075   8,38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18,019   2,596,839   7,365,151   3,496,839   7,365,151   3,49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50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50,5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150,000                 279,000                 2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05,500                 837,000                 8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8,195,584  11,177,776  19,517,226  12,077,776  19,517,226  12,07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23,877               1,035,000               1,0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3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89,177               1,090,000               1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737,200               1,586,000               1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570,000                 905,000                 9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570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FORESTS                2,196,377               3,581,000               3,5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07,000     207,000     207,000     207,000     207,000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12,000     212,000     212,000     212,000     212,000     2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269,500     269,500     269,500     269,500     269,500     2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4,349,314   3,372,045   4,399,256   3,372,045   4,399,256   3,372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4,349,314   3,372,045   4,399,256   3,372,045   4,399,256   3,37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4,349,314   3,372,045   4,399,256   3,372,045   4,399,256   3,37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ISSION CRITICAL FUNCTIONS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25,919,387  15,727,933  28,675,594  16,627,933  28,675,594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6,919,387  16,727,933  28,675,594  16,627,933  28,675,594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11.30)    (362.81)    (410.30)    (348.26)    (410.30)    (34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