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82,623      47,655      82,623      47,655      82,623      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1.75)      (4.00)      (1.75)      (4.00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363,700     111,700     363,700     111,700     363,700     11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1.25)      (5.00)      (1.25)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7,987       4,200      77,987       4,200      77,987       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24,310     163,555     524,310     163,555     524,310     16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63,355     353,826     763,355     353,826     763,355     35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87,665     517,381   1,287,665     517,381   1,287,665     5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03,722     298,215     751,595      70,870     751,595      7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9.00)      (5.00)     (17.00)      (1.00)     (1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751,595      70,870     803,722     298,215     803,722     29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(1.00)     (29.00)      (5.00)     (2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350,143                 350,143                 350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905,460     369,085   1,905,460     369,085   1,905,460     36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2,100,019   1,797,708   2,748,761   2,397,708   2,748,761   2,397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SEARCH &amp; EXTENSION         4,005,479   2,166,793   4,654,221   2,766,793   4,654,221   2,766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  636,710     195,604     636,710     195,604     636,710     195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  636,710     195,604     636,710     195,604     636,710     19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  636,710     195,604     636,710     195,604     636,710     19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'BURG-D'CHE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OMM.DEVEL.CORP.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FRO-AM. WEALTH STUDY               150,000     1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CURRING BASE               5,929,854   2,879,778   6,578,596   3,479,778   6,578,596   3,47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6,229,854   3,179,778   6,578,596   3,479,778   6,578,596   3,47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