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12,504     112,504     112,504     112,504     112,504     112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75,614     475,614     506,374     506,374     506,374     506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82,311     282,311     227,251     227,251     227,251     227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05,700     105,700     130,000     130,000     130,000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976,129     976,129     976,129     976,129     976,129     97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56,371     156,371     156,371     156,371     156,371     15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132,500   1,132,500   1,132,500   1,132,500   1,132,500   1,1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400,411   1,400,411   1,432,280   1,432,280   1,432,280   1,432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6,000      16,000      18,000      18,000      18,000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416,411   1,416,411   1,450,280   1,450,280   1,450,280   1,45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543,723   1,538,723   1,509,854   1,504,854   1,509,854   1,50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2,960,134   2,955,134   2,960,134   2,955,134   2,960,134   2,95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4,092,634   4,087,634   4,092,634   4,087,634   4,092,634   4,087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TOURISM SALES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1,890,505   1,890,505   2,035,827   2,035,827   2,035,827   2,035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225,000     225,000     225,000     225,000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2,115,505   2,115,505   2,260,827   2,260,827   2,260,827   2,26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414,783   1,414,783     995,653     995,653     995,653     995,65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NADIAN PROMOTIONS          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REGIONAL PROMOTIONS          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NTRIBUTIONS                      38,766      38,766      38,766      38,766      38,766      3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DVERTISING                    12,601,499  11,601,499  12,351,499  11,351,499  12,351,499  11,351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WILDLIFE EXPO                     225,000     225,000     225,000     225,000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US YOUTH GAMES      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POLETO                           246,000     246,000     246,000     246,000     246,000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FREEDOM WEEKEND ALOFT                           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GASTON COLLARD FESTIVAL      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GREENVILLE ZOO                     40,507      40,507      40,507      40,507      40,507      40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GILBERT PEACH FESTIVAL       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LION PEANUT FESTIVAL       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NDLETON AGRIC.MUSEUM              4,133       4,133       4,133       4,133       4,133       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AKLEY PARK                         5,649       5,649       5,649       5,649       5,649       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RIVERBANKS ZOO                    166,191     166,191     166,191     166,191     166,191     166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C SR.SPORTS CLASSIC               26,074      26,074      26,074      26,074      26,074      2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WALHALLA-STUMPHOUSE TUNNEL          8,266       8,266       8,266       8,266       8,266       8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 JR GOLF ASSOCIATION                         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14,907,085  13,907,085  14,910,085  13,910,085  14,910,085  13,910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TOURISM SALES &amp; MKTG       18,437,373  17,437,373  18,166,565  17,166,565  18,166,565  17,166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COMMUNITY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DEVELOPME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386,472     367,722     432,272     413,522     432,272     413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836,472     367,722     882,272     413,522     882,272     413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542,341     287,341     567,341     312,341     567,341     31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C FIRST IN GOLF 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SPORTS DEVELOPMENT FUND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 95,000 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 MUN-RESTRICTED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LOC CNTY-RESTRICTED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LLOC OTHER STATE AGENCIES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LLOC OTHER ENTITIES              273,665                 273,665                 273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DIST SUBDIVISIONS            418,665                 418,665                 41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OMMUNITY &amp; ECO DEVEL       1,892,478     655,063   1,963,278     725,863   1,963,278     72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690,322     690,322     690,322     690,322     690,322     69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66,500                  66,500                  6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756,822     690,322     756,822     690,322     756,822     69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148,094      83,094     148,094      83,094     148,094      8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RECREATION LAND TRUST FUND   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ALMETTO TRAILS                   200,000     2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ALMETTO PRIDE                  3,000,000               3,200,000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FRANCIS MARION TRAIL         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3,758,875     758,875   4,058,875     858,875   4,058,875     8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LLOC MUN-RESTRICTED            1,665,000               1,665,000               1,6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LLOC CNTY-RESTRICTED             774,585                 774,585                 774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LLOC OTHER STATE AGENCIES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 OTHER ENTITIES            1,197,050               1,197,050               1,197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DIST SUBDIVISIONS          3,736,635               3,736,635               3,736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NGINEERING                      8,400,426   1,532,291   8,700,426   1,632,291   8,700,426   1,632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9,579,295   6,825,041   9,479,295   6,725,041   9,479,295   6,725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62.67)    (289.67)    (362.67)    (287.67)    (362.67)    (287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2,350,000               2,350,000               2,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11,929,295   6,825,041  11,829,295   6,725,041  11,829,295   6,725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62.67)    (289.67)    (362.67)    (287.67)    (362.67)    (287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10,970,000              11,370,000              11,37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H. COOPER BLACK FIELD TR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REA                             360,000     300,000     360,000     300,000     36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  360,000     300,000     360,000     300,000     36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ATION COUNTIES               1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DIST SUBDIVISIONS            1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STATE PARKS SERVICE        23,409,295   7,125,041  23,809,295   7,025,041  23,809,295   7,025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62.67)    (289.67)    (362.67)    (287.67)    (362.67)    (287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E.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250,640     250,640     277,910     277,910     277,910     27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250,640     250,640     277,910     277,910     277,910     27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 22,135      22,135      35,135      35,135      35,135      3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MMUNICATIONS                272,775     272,775     313,045     313,045     313,045     31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F. RESEARCH &amp; POLI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141,737     141,737     156,237     156,237     156,237     156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                         9,000       9,000       9,000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141,737     141,737     165,237     165,237     165,237     16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 49,760      49,760      26,260      26,260      26,260      26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RESEARCH &amp; POLICY DEVEL       191,497     191,497     191,497     191,497     191,497     19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 52,603,844  27,214,040  53,144,106  27,054,302  53,144,106  27,05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46.67)    (373.42)    (446.67)    (371.42)    (446.67)    (37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5,331,847   4,169,097   5,591,585   4,428,835   5,591,585   4,428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5,331,847   4,169,097   5,591,585   4,428,835   5,591,585   4,428,8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5,331,847   4,169,097   5,591,585   4,428,835   5,591,585   4,428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DVERTISING                       5,500,000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ALMETTO TRAILS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HARLESTOWNE LANDING  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INTERNATIONAL ADVERTISING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H.COOPER BLACK FIELD TRI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RECREATION AREA                    531,300     53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ORCHESTER CO.YOUTH/S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RENOVATION PROJECT                 180,000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REGIONAL TOURISM DISTRICTS     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FRICAN-AMER. CIVIL WA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ECONSTRUCTION SOC.     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RANDOLF CEMETERY-NAT'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HISTORIC REG. SITE            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MARION CO. TOURISM RESOUR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DUC. CENTER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MARION CO. RECREATION FACILITY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ROOKGREEN GARDENS-MAINT.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RANSPORTATION                     108,000     10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APPRO.        18,014,300  18,01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18,014,300  18,01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 62,028,325  35,470,771  62,828,325  35,570,771  62,828,325  35,57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80,042,625  53,485,071  62,828,325  35,570,771  62,828,325  35,57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487.67)    (414.42)    (487.67)    (412.42)    (487.67)    (412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