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SEC'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07,404     307,40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2,614     302,614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1,600      41,6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03,618     803,618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0,112     130,112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933,730     933,730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9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918,202     918,202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7,040      27,0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45,242     945,242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374,345     374,345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1,319,587   1,319,587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97)     (10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519,485     519,485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531,965     531,965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77,592     218,092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809,557     750,0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00)     (10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3,062,874   3,003,374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9.97)     (29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LOBA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940,596   1,940,596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6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DEPT.MGR.                                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N.DEVEL.MGR. III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48,455     148,455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2,181,840   2,181,84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7.00)     (37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318,175   1,318,175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2,690,328   2,69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6,190,343   6,190,343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00)     (37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946,647     824,272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129,917   1,007,542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456,709     382,881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886,626   1,690,423   2,338,054   2,035,433   2,338,054   2,0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00)     (14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06,009     140,224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05,509     140,224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53,274     203,274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1,958,783   1,343,498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MKTG,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                  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                  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BUS. DEVEL. MKTG                        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                     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KTG, COMMUNIC,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RESEARCH                                              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E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27,247                 300,701                 3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. II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2,803                  95,587                  9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420,050                 561,288                 56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870,084                 450,723                 45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MUNI-RESTRICTED          9,731,949              10,731,949              10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15,105,653              14,987,137              14,987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ENTITIES           3,250,000               2,552,527               2,55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-PRIVATE SECTOR                                   4,600,000               4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28,087,602              32,871,613              32,87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OORDINATING COUNCIL      29,377,736              33,883,624              33,88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16)                  (7.16)                  (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795,723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795,723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316,030     10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MUNI-RESTRICTED         20,200,000              15,500,000              1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CNTY-RESTRICTED         15,778,728              14,584,385              14,5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DIST SUBDIVISIONS        35,978,728              30,084,385              30,08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OMMUNITY GRANTS          37,090,481     35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1,026,210               1,005,205               1,0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                     70,604                  70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1,026,210               1,075,809               1,07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987,535               1,203,283               1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CNTY-RESTRICTED         10,000,000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 SCHOOL DIST                       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OTHER STATE AGENCIES     1,0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OTHER ENTITIES           2,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PLANNING DIST           44,198,917              42,711,516              42,71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DIST SUBDIVISIONS        57,698,917              57,461,516              57,46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WORKFORCE INVESTMENT      59,712,662              59,740,608              59,74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RANT PROGRAMS            126,180,879     35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46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AVANNAH VALLEY AUTHORITY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G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00,640     600,640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 II                                                     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 89,000      89,00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11,700      11,7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01,340     701,340     716,286     716,286     771,286     7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634,987     300,98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TATE AVIATION FUND          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MUNI-RESTRICTED             875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CNTY-RESTRICTED             875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1,75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ERONAUTICS                 3,586,327   1,502,327   3,345,563   1,476,563   3,400,563   1,47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2.00)     (12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139,849,136  11,076,591 139,479,219  12,298,159 139,534,219  12,29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3.03)     (71.00)    (132.03)     (78.00)    (133.03)     (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190,620   1,492,254   2,376,376   1,627,972   2,391,776   1,62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190,620   1,492,254   2,376,376   1,627,972   2,391,776   1,62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190,620   1,492,254   2,376,376   1,627,972   2,391,776   1,62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LOSING FUND-COMPETI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CRUITMENT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HYDROGEN FUEL CELL COAL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&amp; EQUIPMENT                         81,230      8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PITAL ACCESS PROGRAM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PETITIVENESS COUNCIL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HARTSVILLE RAILROAD PROJECT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11,231,230  11,231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145,102,630  15,572,219 144,618,683  16,619,719 144,689,083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156,333,860  26,803,449 144,618,683  16,619,719 144,689,083  16,61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153.00)    (100.97)    (158.00)    (103.97)    (159.00)    (10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