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4,354                  84,354                  84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1,136               2,391,136               2,39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4.00)            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75.00)            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