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38,450     138,450     138,450     138,450     138,450     1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527,432     527,432     527,432     527,432     527,432     52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140       1,140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077,589   2,077,589   2,008,047   2,008,047   2,008,047   2,00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130      11,130      10,610      10,610      10,610      10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755,741   2,755,741   2,686,839   2,686,839   2,686,839   2,6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545,700     424,000   1,283,475     423,975   1,283,475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01,441   3,179,741   3,970,314   3,110,814   3,970,314   3,11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77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5,000      32,000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12,000      32,000     172,000      92,000     172,0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6,000                 331,500                 33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288,000      32,000     503,500      92,000     503,5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767,057     315,541     846,983     380,967     846,983     3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6,710       5,710       4,500       3,500       4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73,767     321,251     851,483     384,467     851,483     3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66,000      26,000     163,746      23,746     163,746      2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UNSEL                            939,767     347,251   1,015,229     408,213   1,015,229     40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5,529,208   3,558,992   5,489,043   3,611,027   5,489,043   3,611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7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30,539     130,539     130,539     130,539     130,539     13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1,028,488   1,028,488   1,028,488   1,028,488   1,028,488   1,02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7,800       7,8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116,445      32,351   2,176,647      30,053   2,176,647      3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32,900      31,900      11,000      10,000      11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316,172   1,231,078   3,361,674   1,214,080   3,361,674   1,2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87,940     103,100     646,716      99,576     646,71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4,104,112   1,334,178   4,008,390   1,313,656   4,008,390   1,31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762,190   5,762,190   5,762,190   5,762,190   5,762,190   5,76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144,300     144,300     158,000     158,000     1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5,493,890   2,697,796   5,638,395   2,723,301   5,638,395   2,72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35,400      34,400      27,000      26,000      27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1,435,780   8,638,686  11,585,585   8,669,491  11,585,585   8,66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300,500     282,000   1,120,634     283,834   1,120,634     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114,000       1,000     116,000                 1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114,000       1,000     116,000                 1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2,850,280   8,921,686  12,822,219   8,953,325  12,822,219   8,95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6,342,336   6,342,336   6,342,336   6,342,336   6,342,336   6,342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166,000     166,000     173,000     173,000     173,000     1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350,188   1,284,296   3,349,879   1,283,987   3,349,879   1,28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 (54.00)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860,524   7,793,632   9,867,215   7,800,323   9,867,215   7,80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24,500     315,500     928,300     320,000     928,300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10,985,024   8,109,132  10,795,515   8,120,323  10,795,515   8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950,841     950,841     960,544     960,544     960,544     96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6,350      26,35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77,191     977,191     970,544     970,544     970,544     97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503,200     103,200     381,282      94,982     381,282      94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1,480,391   1,080,391   1,351,826   1,065,526   1,351,826   1,06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643,741     643,741     666,411     666,411     666,411     66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690         69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644,431     644,431     666,511     666,511     666,511     66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139,300      64,300     134,364      59,364     134,364      59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INANCE &amp; PERSONNEL            783,731     708,731     800,875     725,875     800,875     72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1,731,662   1,071,662   1,763,443   1,103,443   1,763,443   1,10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COORDINATOR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PPLICATIONS ANALYST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71,191      69,941       2,250       1,000       2,25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802,853   1,141,603   2,015,693   1,354,443   2,015,693   1,35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21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540,300      90,300   1,490,210     737,710   1,490,210     73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MPUTER AUTOMATION           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URT IMPROVEMENT V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RIMINAL JUSTICE OPERATIONS      5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DL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BYRNE V          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ANDATED AWARDS                 4,5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ERVICES                        3,0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E COURT IMPROVEMENT VI                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13,300,000     150,000   7,905,000     150,000   7,905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INFORMATION TECHNOLOGY      15,643,153   1,381,903  11,410,903   2,242,153  11,410,903   2,24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(21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DMINISTRATION              16,426,884   2,090,634  12,211,778   2,968,028  12,211,778   2,968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5.00)     (36.00)     (60.00)     (41.00)     (6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JUDICIAL COMMITMENT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JUDICIAL COMMITMENT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155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INTERPRETERS FOR THE DEAF      155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12,200,274  10,013,175  12,453,503  10,043,404  12,453,503  10,0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12,200,274  10,013,175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12,200,274  10,013,175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ECHNOLOGY UPGRADES (CRF)         1,2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AMILY &amp; CIRCUIT COURT TRAVEL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ENTER FOR FATHERS &amp;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INITIATIVE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64,131,173  35,208,188  59,703,274  36,175,289  59,703,274  36,17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66,879,923  36,708,188  59,703,274  36,175,289  59,703,274  36,17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578.47)    (343.47)    (583.47)    (348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