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8,223      98,223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285,592     285,592     316,182     316,182     316,182     316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OORDINATOR                                      87,500      87,500      87,500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2,400       2,400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386,215     386,215     587,027     504,305     587,027     504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7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8,886     118,886     175,960     118,886     175,960     1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505,101     505,101     762,987     623,191     762,987     623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IRCUIT SOLICITOR                1,999,288   1,999,288   1,999,288   1,999,288   1,999,288   1,999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452,789     452,789     552,198     552,198     552,198     552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2,452,077   2,452,077   2,551,486   2,551,486   2,551,486   2,55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JUDICIAL CIRCUIT STATE SUPPORT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ICHLAND CNTY DRUG COURT      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KERSHAW CNTY DRUG COURT       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RUG COURT FUNDING               1,218,468               1,218,468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FEE FOR MOTIONS   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LAW ENFORCEMENT FUNDING          3,285,884               3,285,884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URT FEES        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VICTIMS &amp; WITNESS ASSISTANCE       460,000     460,000   2,260,000   2,260,000   2,260,000   2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VIOLENCE UNIT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SECUTORS                     2,200,000   2,200,000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12,019,353   6,840,001  13,819,353   8,640,001  13,819,353   8,64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OLICITORS                       14,567,430   9,388,078  16,466,839  11,287,487  16,466,839  11,287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1,319,886   1,319,886   1,412,424   1,389,886   1,412,424   1,389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1,319,886   1,319,886   1,412,424   1,389,886   1,412,424   1,38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1,319,886   1,319,886   1,412,424   1,389,886   1,412,424   1,38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RUG COURT FUNDING (12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IRCUIT)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VICTIMS &amp; WITNESS ASSISTANCE   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16,392,417  11,213,065  18,642,250  13,300,564  18,642,250  13,300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18,342,417  13,163,065  18,642,250  13,300,564  18,642,250  13,300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