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1                                              SECTION  36 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37,389     110,889     137,389     110,889     137,389     110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80)      (1.00)       (.80)      (1.00)       (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094,779   4,582,342   5,882,368   4,466,868   5,882,368   4,466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67.75)    (127.97)    (174.75)    (134.07)    (174.75)    (134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HUMAN RESOURCE MGR. I                                      35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. RESOURCE CONSULTANT II                               50,467      50,467      50,467      50,4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ENIOR APPLICATIONS ANALYST                               144,352     144,352     144,352     144,3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. RESOURCE COORDINATOR                                102,252     102,252     102,252     102,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OHS BUS. MGR./SPECIAL PROJ.                          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103,371     103,371     103,700     103,700     103,700     103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239,522      47,072     130,000      80,000     13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6,575,061   4,843,674   6,635,528   5,143,528   6,635,528   5,143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69.75)    (129.77)    (185.75)    (144.87)    (185.75)    (144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6,282,556   1,001,729  12,826,567   1,379,093  12,826,567   1,379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EBT SERVICE                      2,257,400               2,257,400               2,257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DEBT SERVICE                 2,257,400               2,257,400               2,257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ALLOC MUN - RESTRICTED            5,503,000               4,513,000               4,51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LLOC CNTY-RESTRICTED             6,873,000               6,980,000               6,9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LLOC OTHER STATE AGENCIES        3,620,000               4,445,400               4,44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ALLOC OTHER ENTITIES              8,615,635               6,725,000               6,7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DIST SUBDIVISIONS           24,611,635              22,663,400              22,66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DMINISTRATIVE SERVICES     39,726,652   5,845,403  44,382,895   6,522,621  44,382,895   6,522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69.75)    (129.77)    (185.75)    (144.87)    (185.75)    (144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. HIGHWAY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44,518,906  42,938,782  45,277,478  43,215,775  45,277,478  43,215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1239.00)   (1119.45)   (1193.00)   (1110.45)   (1193.00)   (1110.4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2                                              SECTION  36 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S                               3,119,777   3,119,777   3,119,777   3,119,7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(100.00)    (100.00)    (100.00)    (1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UNCLASSIFIED POSITIONS            101,880     101,880     112,200     112,200     112,200     11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1,511,122     525,322   2,210,000     700,000   2,210,000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46,131,908  43,565,984  50,719,455  47,147,752  50,719,455  47,147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(1240.00)   (1120.45)   (1294.00)   (1211.45)   (1294.00)   (121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22,556,489   5,215,607  21,516,683   5,763,826  21,516,683   5,763,8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HIGHWAY PATROL             68,688,397  48,781,591  72,236,138  52,911,578  72,236,138  52,911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(1240.00)   (1120.45)   (1294.00)   (1211.45)   (1294.00)   (121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B.  TRANSPORT POL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5,802,796   2,742,814   5,814,737   2,747,308   5,814,737   2,747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44.75)     (63.75)    (148.75)     (66.65)    (148.75)     (6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101,277     101,277     101,281     101,281     101,281     101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112,700       6,000     138,289       6,000     138,289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6,016,773   2,850,091   6,054,307   2,854,589   6,054,307   2,854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45.75)     (64.75)    (149.75)     (67.65)    (149.75)     (6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3,033,113     238,317   4,276,872     233,819   4,276,872     233,8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STATE TRANSPORT POLICE      9,049,886   3,088,408  10,331,179   3,088,408  10,331,179   3,088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45.75)     (64.75)    (149.75)     (67.65)    (149.75)     (6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 CRIMINAL JUSTIC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3,946,970      7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07.2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UNCLASSIFIED POSITIONS             8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10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4,130,970      7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08.2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4,065,061      11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CRIMINAL JUSTICE ACADEMY    8,196,031      82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08.2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3                                              SECTION  36 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D.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2,814,356   1,631,148   3,073,708   1,635,139   3,073,708   1,635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72.00)     (40.03)     (78.00)     (40.03)     (78.00)     (40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 66,494       5,000      97,594      30,000      97,594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2,880,850   1,636,148   3,171,302   1,665,139   3,171,302   1,665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72.00)     (40.03)     (78.00)     (40.03)     (78.00)     (40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1,109,064     242,857     854,327     213,866     854,327     213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HUNLEY SECURITY                   107,317     107,317     107,317     107,317     107,317     10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SPECIAL ITEMS                107,317     107,317     107,317     107,317     107,317     10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ERVICES                         4,097,231   1,986,322   4,132,946   1,986,322   4,132,946   1,986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2.00)     (40.03)     (78.00)     (40.03)     (78.00)     (40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.  HALL OF FA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 83,000                 110,000 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13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 96,621                 110,000 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2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104,854                 287,000                 28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HALL OF FAME                  201,475                 397,000                 3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PROGRAMS AND SERVICES       90,233,020  53,939,090  87,097,263  57,986,308  87,097,263  57,986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(1568.00)   (1228.23)   (1524.75)   (1319.13)   (1524.75)   (1319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23,521,191  19,298,605  24,560,252  20,603,296  24,560,252  20,603,2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23,521,191  19,298,605  24,560,252  20,603,296  24,560,252  20,603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23,521,191  19,298,605  24,560,252  20,603,296  24,560,252  20,603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VEHICLES - NEW LAW ENF OFFICERS   3,828,08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4                                              SECTION  36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VEHICLES_- REPLACE HIGH MILEAGE   4,278,732   4,149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UMTER CTY JUSTICE ASST GRANT        52,572      52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CJA CERTIFICTION/REGISTRAR          5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BPS - OPERATING EXPENSES             23,292      23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JA RENOVATIONS    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NON-RECURRING APPRO.         9,762,681   4,225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NON-RECURRING                9,762,681   4,225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RECURRING BASE             153,480,863  79,083,098 156,040,410  85,112,225 156,040,410  85,112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163,243,544  83,308,205 156,040,410  85,112,225 156,040,410  85,112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(1737.75)   (1358.00)   (1710.50)   (1464.00)   (1710.50)   (14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4:00Z</dcterms:created>
  <dc:creator>nsc</dc:creator>
  <dc:description/>
  <dc:language>en-US</dc:language>
  <cp:lastModifiedBy>nsc</cp:lastModifiedBy>
  <dcterms:modified xsi:type="dcterms:W3CDTF">2007-03-21T17:54:00Z</dcterms:modified>
  <cp:revision>2</cp:revision>
  <dc:subject/>
  <dc:title>     SEC</dc:title>
</cp:coreProperties>
</file>