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9,474     139,474     139,474     139,474     139,474     13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607,534   6,202,534   6,607,534   6,202,534   6,607,534   6,20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3.00)     (94.00)    (150.00)    (141.00)    (150.00)    (1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23,185     323,185     323,185     323,185     323,185     32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EMPORARY GRANTS EMPLOYEE     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45,913      10,913     285,913     250,913     285,913     25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7,187,106   6,676,106   7,356,106   6,916,106   7,356,106   6,91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07.00)     (98.00)    (154.00)    (145.00)    (154.00)    (1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2,313,117   1,586,872   4,019,947   3,386,872   4,019,947   3,38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    2,061       2,061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    2,061       2,061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CNTY-RESTRICTED              720,000                 625,000                 6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LLOC OTHER STATE AGENCIES         720,000                 625,000                 6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IST SUBDIVISIONS           1,440,000               1,250,000               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INTERNAL ADMIN &amp; SUPPORT    10,942,284   8,265,039  12,628,114  10,305,039  12,628,114  10,30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7.00)     (98.00)    (154.00)    (145.00)    (154.00)    (1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HOUSING, CARE, SECURI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                    167,520,060 163,215,060 167,520,060 163,215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(5685.00)   (5586.00)   (5685.00)   (55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RRECTIONS OFFICER                                    1,115,098   1,115,098   1,115,098   1,115,0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EMPORARY GRANTS EMPLOYEE                                 183,533                 183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                    1,964,997   1,697,997   1,964,997   1,697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                    170,783,688 166,028,155 170,783,688 166,028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(5726.00)   (5627.00)   (5726.00)   (56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                    80,877,198  61,741,900  80,877,198  61,741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ERVICES/PUBLIC ASSIST.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ASE SERVICES                                          14,258,685  14,208,685  14,258,685  14,208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ROSTHETICS                                          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                     14,358,685  14,308,685  14,358,685  14,308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&amp; SUPERVISION                                          266,019,571 242,078,740 266,019,571 242,078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(5726.00)   (5627.00)   (5726.00)   (56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II. A2. CATAWBA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  894,853     894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   561         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895,414     89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175,112     17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ATAWBA                      1,070,626   1,07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. A3. LIVESA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853,139     853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   670         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853,809     853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ASE SERVICES 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CASE SRVC/PUB ASST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IVESAY                        853,909     853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A4. CAMPBE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1,175,467   1,145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   160         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1,175,627   1,145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222,036     22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 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CASE SRVC/PUB ASST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CAMPBELL                     1,397,763   1,367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. A5. LOWER SAVANNA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1,067,211   1,037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 3,003       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1,070,214   1,039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252,209     2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LOWER SAVANNAH               1,322,523   1,29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A6. COASTAL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1,251,117   1,026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 1,463         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1,252,580   1,02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307,103     24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COASTAL                      1,559,683   1,27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1,275,074   1,275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 2,022       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1,277,096   1,277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282,224     282,2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ALMER                       1,559,320   1,559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4,247,885   4,182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8,010       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4,255,895   4,187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61,093     66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LEATH                        4,917,088   4,84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 A10. WOMEN'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5,399,446   5,019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77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 8,595       7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5,408,041   5,02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77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765,972     61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WOMEN'S                      6,174,113   5,63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77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2,315,819   2,315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 1,257         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2,317,076   2,316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  426,015     426,01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RTHSIDE                    2,743,191   2,742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 A14. TRENTO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4,510,416   4,48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 3,267       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4,513,683   4,482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736,679     7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TRENTON                      5,250,462   5,219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A15. GOODMA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2,960,476   2,895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5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 1,401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2,961,877   2,895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5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477,239     47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GOODMAN                      3,439,216   3,373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5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 A16. MANNING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4,510,176   4,470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55.00)    (1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  7,882       6,88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4,518,058   4,477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55.00)    (1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970,555     970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MANNING                      5,488,713   5,447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55.00)    (1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 A17. STEVENSON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2,830,230   2,25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19.00)     (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 6,031       5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2,836,261   2,260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19.00)     (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17,078     31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TEVENSON                    3,153,439   2,57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19.00)     (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1,870,486   1,835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10,308       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1,880,794   1,844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370,981     37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WALDEN                       2,251,875   2,215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 A19. WATKI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1,138,343   1,108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5,227       4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143,570   1,112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424,301     42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WATKINS                      1,568,871   1,537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2,929,307   2,819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11,719       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2,941,026   2,82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866,823     866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MACDOUGALL                   3,807,949   3,695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4,539,000   4,5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 6,135       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4,545,135   4,514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1,019,698   1,01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WATEREE                      5,564,933   5,53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7,234,715   7,17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24,268      22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7,258,983   7,196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1,756,253   1,75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MCCORMICK                    9,016,236   8,95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7,720,545   7,670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26,245      2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7,746,790   7,694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445,473   1,44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ERRY                        9,192,363   9,140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9,389,369   9,349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8,685       7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9,398,054   9,357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2,115,428   2,115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ASE SRVC/PUB ASST              1,000       1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BROAD RIVER                 11,514,482  11,47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9,705,196   9,67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105,180     10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9,810,376   9,77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930,478   1,93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KIRKLAND                    11,740,954  11,703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 A27. ALLENDA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6,304,387   6,269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24,999      21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6,329,386   6,291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1,501,967   1,501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LLENDALE                    7,831,853   7,793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8,780,711   8,715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25,838      2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8,806,549   8,738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3,655,724   3,655,7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LIEBER                      12,462,773  12,394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5,905,512   5,86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13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5,918,512   5,87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3,635,396   3,635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RIDGELAND                    9,554,408   9,51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7,449,267   7,389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281,510     27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7,730,777   7,667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2,814,978   2,81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ERVICES          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SE SRVC/PUB ASST       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VANS                       10,545,855  10,482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10,950,932  10,860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 59,245      56,24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11,010,177  10,917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1,842,777   1,84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LEE                         12,853,954  12,760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 A32. TURBEVIL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9,006,383   8,931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32,224      2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9,038,607   8,960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3,870,698   3,292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RBEVILLE                  12,909,805  12,253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7,529,771   7,46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8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7,537,771   7,474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6,031,375   6,03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S          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CASE SRVC/PUB ASST       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KERSHAW                     13,569,646  13,506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 A35. TYGER RI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8,772,873   8,672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20,856      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8,793,729   8,690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1,227,957   1,22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TYGER RIVER                 10,022,386   9,919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 A37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30,425,345  28,47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EMPORARY GRANTS EMPLOYEE          4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1,287,236   1,0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32,124,581  29,512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44,622,250  22,649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SE SERVICES                    7,635,221   7,5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ROSTHETICS      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7,685,221   7,63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UPPORT SERVICES            84,432,052  59,797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&amp; SUPERVISION                    267,770,441 239,940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(5773.00)   (56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5,363,294     863,294   5,163,294     663,294   5,163,294     663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23.00)     (35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5,581,542      81,542  12,281,542     281,542  12,281,542     2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10,944,836     944,836  17,444,836     944,836  17,444,836     944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23.00)     (35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14,447,098     697,098  15,217,098     297,098  15,217,098     2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UBLIC ASSISTANCE PAYMENTS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ASE SERVICES                       15,500         500      15,500         500      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ASE SRVC/PUB ASST             30,500         500      30,500         500      3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CTIVITIES                       25,422,434   1,642,434  32,692,434   1,242,434  32,692,434   1,24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3.00)     (35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480,868     370,868     480,868     370,868     480,868     370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4.50)     (11.50)     (14.50)     (11.50)     (14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UNCLASSIFIED POSITIONS           6,621,534   2,426,534   6,266,534   2,126,534   6,266,534   2,12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75.50)     (35.33)     (75.50)     (35.33)     (75.50)     (35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623,000      60,000   1,032,000     360,000   1,032,000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EMPORARY GRANTS EMPLOYEE          439,000                 439,000                 4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8,164,402   2,857,402   8,218,402   2,857,402   8,218,402   2,85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90.00)     (46.8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1,901,207               1,925,776               1,925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DISTRICT #1                     10,165,609   2,857,402  10,244,178   2,857,402  10,244,178   2,85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90.00)     (46.8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3,594,874   3,544,874   3,594,874   3,544,874   3,594,874   3,544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90.00)     (90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48,895       3,895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3,643,769   3,548,769   3,643,769   3,548,769   3,643,769   3,54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90.00)     (90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161,586      81,586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ERVICES/PUBLIC ASSIST.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ASE SERVICES                  1,679,950   1,629,950      79,950      29,950      79,950      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CASE SRVC/PUB ASST        1,679,950   1,629,950      79,950      29,950      79,950      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MOTIVATION                      5,485,305   5,260,305   3,885,305   3,660,305   3,885,305   3,660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0.00)     (90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II E. PENAL FAC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   71,136      7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00)      (6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 71,136      7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00)      (6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                   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INSPECTION SERVICE                 71,136      71,136      78,136      78,136      78,136      78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0)      (6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PROGRAMS AND SERVICES      308,914,925 249,771,942 312,919,624 249,917,017 312,919,624 249,917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6082.00)   (5804.83)   (6076.00)   (5798.83)   (6076.00)   (5798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69,249,449  64,242,924  71,212,171  66,321,435  71,212,171  66,321,4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69,249,449  64,242,924  71,212,171  66,321,435  71,212,171  66,321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69,249,449  64,242,924  71,212,171  66,321,435  71,212,171  66,321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MEDICAL DEPT TECH UPGRA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(SUPPLEMENTAL)                     489,850     48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ECOND CHANCE BAR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FAC.(SUPPLEMENTAL)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FACILITY MAINTENANCE (CRF)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IMPROVE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SERVICES (CRF)                     48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MULTI-PURPOSE BUILDINGS (CRF)  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VEHICLES (CRF)                      422,9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5                                              SECTION  37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4,552,600     53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               4,552,600     53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CURRING BASE             389,106,658 322,279,905 396,759,909 326,543,491 396,759,909 326,543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393,659,258 322,819,755 396,759,909 326,543,491 396,759,909 326,543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(6189.00)   (5902.83)   (6230.00)   (5943.83)   (6230.00)   (594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