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9,200      79,200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88,139      79,093     101,207     101,207     101,207     10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3.75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69,291     160,245     182,359     182,359     182,359     182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4.75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4,279       8,279      14,279       8,279      14,279       8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83,570     168,524     196,638     190,638     196,638     19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4.75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18,437      93,089      75,039      49,691      75,039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35)      (2.90)      (3.35)      (1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9,128     466,583     674,827     466,583     674,827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61)      (9.56)     (13.90)      (9.85)     (13.90)      (9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87,565     559,672     749,866     516,274     749,866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7.96)     (12.46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25,376      15,076      30,132      15,076      30,132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DUCATION                      812,941     574,748     779,998     531,350     779,99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96)     (12.46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275,023   1,097,076   1,319,081   1,140,669   1,319,081   1,14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61.00)     (53.2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276,087   1,098,140   1,320,145   1,141,733   1,320,145   1,14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61.00)     (53.2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73,537      40,662     774,253     381,015     774,253     38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RESIDENTIAL SERVICES        1,351,624   1,138,802   2,096,398   1,522,748   2,096,398   1,52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61.00)     (53.2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.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                   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12.00)     (11.50)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                  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                       50,000      30,000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BEHAVIORAL HEALTH                                     315,588     276,760     315,588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EXPERIENTIAL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                  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                  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                 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EXPERIMENTAL LEARNING                                 212,383     207,383     212,383     20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272,567     272,567     272,567     272,567     272,567     272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0.00)     (10.00)      (9.76)      (9.76)      (9.76)      (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                                                  33,500      33,500      33,500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272,567     272,567     306,067     306,067     306,067     306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(10.00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WILDERNESS CAMP               341,267     341,267     374,767     374,767     374,767     374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(10.00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HILDREN'S SERVICES          1,692,891   1,480,069   2,999,136   2,381,658   2,999,136   2,381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1.00)     (63.25)     (88.26)     (77.01)     (88.26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582,226     572,395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2.55)     (22.05)      (6.00)      (5.75)      (6.00)      (5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582,226     572,395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55)     (22.0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867,416     492,053     121,700     121,700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SUPPORT SERVICES             1,449,642   1,064,448     360,753     351,436     360,753     35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2.55)     (22.0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1,018,939     860,408   1,070,882     901,650   1,070,882     90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1,018,939     860,408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1,018,939     860,408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 5,157,983   4,148,197   5,407,407   4,356,732   5,407,407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116.51)    (102.51)    (117.51)    (100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