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13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7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13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17,093     210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17,093     210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50,464     250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321,533               1,32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2,291,533               2,29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974,250               2,97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5,265,783               5,2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90,462               1,19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213,962               1,21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605,637                 6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819,599               1,8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81,400                 116,400                 11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81,400                 716,400                 71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6,315,500               6,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615,000                 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930,500               6,9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747,284              11,7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65,342     16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65,342     16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195,342     19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50,000            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ILDING CODES                735,000      35,0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22,229,019   1,552,9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4,598,463     850,2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4,598,463     850,2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598,463     850,2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9,90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08.41)     (51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