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129,691              13,641,994              13,64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7.00)                (290.00)            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00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00,000                 620,000                 6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4,075,866              14,743,169              14,743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9,916,450              27,008,186              27,008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3,992,316              41,751,355              41,75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450,000               1,300,000            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7,10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7,100,000               5,730,000               5,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8,550,000               7,030,000               7,0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42,542,316              48,781,355              48,781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8,218,672              68,000,000              6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97.00)               (16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6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75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1,128,672              71,650,000              71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3,829,247              11,730,054              11,730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4,957,919              83,380,054              83,380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98.00)               (16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10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HOP ROAD FARMERS MARK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YPASS     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ERMANENT IMPROVEMENTS       634,963,311             361,594,397             361,594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M IMPROVEMENTS       634,963,311             361,594,397             361,59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MUN-RESTRICTED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LLOC CNTY-RESTRICTED          1,0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 12,000,000              14,500,000              1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NSTRUCTION                  747,963,311   1,000,000 487,094,397   1,000,000 487,094,39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89,157,665              89,311,084              89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92,157,665              92,311,084              92,311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229,051,570             155,004,108             155,00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ERMANENT IMPROVEMENTS           75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M IMPROVEMENTS           75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IGHWAY MAINTENANCE      321,959,235             249,315,192             249,31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3481.96)               (3401.96)               (3401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HIGHWAY ENGINEERING       1154,880,465   1,000,000 819,789,643   1,000,000 819,789,643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5115.96)               (5099.96)               (509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233,622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                       20,000            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  233,622                 210,000                 2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3,479,297               3,708,015               3,70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TOLL OPERATIONS              3,712,919               3,918,015               3,918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FEDERAL AID HIGHWA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      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HIGHWAY FUND                                             35,618,645              35,61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679,050                 287,204                 2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5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 96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25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800,050                 487,204                 48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6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ALLOC OTHER ENTITIES            19,770,804              25,816,979              25,81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ID TO OTHER ENTITIES         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DIST SUBDIVISIONS          19,871,794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ASS TRANSIT                21,421,844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64,082,979              64,737,169              64,737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64,082,97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64,082,979              64,737,169              64,737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ORT ACCESS ROAD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OAD &amp;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IMPROVEMENTS - ICAR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XPANSION WORK - H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CRABBLE ROAD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REENVILLE COUNTY STR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DRAINAGE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MART RIDE - NEWBERRY &amp; CAMDEN      380,000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8,680,000   8,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ARTMENT OF TRANSPOR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            </w:t>
      </w:r>
      <w:r>
        <w:rPr>
          <w:rFonts w:eastAsia="MS Mincho;Arial Unicode MS" w:cs="Letter Gothic" w:ascii="Letter Gothic" w:hAnsi="Letter Gothic"/>
          <w:sz w:val="16"/>
        </w:rPr>
        <w:t>1286,640,523    1,100,990  1000,000,000    1,100,990  1000,000,000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</w:t>
      </w:r>
      <w:r>
        <w:rPr>
          <w:rFonts w:eastAsia="MS Mincho;Arial Unicode MS" w:cs="Letter Gothic" w:ascii="Letter Gothic" w:hAnsi="Letter Gothic"/>
          <w:sz w:val="16"/>
        </w:rPr>
        <w:t>1295,320,523    9,780,990  1000,000,000    1,100,990  1000,000,000    1,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408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