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89,700                 360,000            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     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RANSPORTATION INFRASTRUCTURE   62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62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