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6,506,833   6,506,833   6,406,833   6,406,833   6,406,833   6,40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997,808   6,997,808   6,897,808   6,897,808   6,897,808   6,897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928,660   1,928,660   1,928,660   1,928,660   1,928,660   1,92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8,926,468   8,926,468   8,826,468   8,826,468   8,826,468   8,826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466,841   2,466,841   2,566,841   2,566,841   2,566,841   2,566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466,841   2,466,841   2,566,841   2,566,841   2,566,841   2,56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466,841   2,466,841   2,566,841   2,566,841   2,566,841   2,56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1,393,309  11,393,309  11,393,309  11,393,309  11,393,309  11,39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