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2                                              SECTION  54B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REPRESENTATIVES @ $10,400        1,289,600   1,289,600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HE SPEAKER                   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SPEAKER PRO TEMPORE                  3,600       3,600       3,600       3,600       3,600       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4,196,066   4,196,066   4,358,640   4,358,640   4,358,640   4,358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27.00)    (127.00)    (127.00)    (127.00)    (127.00)    (1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5,500,266   5,500,266   5,662,840   5,662,840   5,662,840   5,662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3,756,411   3,756,411   4,293,837   4,293,837   4,293,837   4,293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9,256,677   9,256,677   9,956,677   9,956,677   9,956,677   9,956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3,787,661   3,787,661   3,787,661   3,787,661   3,787,661   3,787,6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3,787,661   3,787,661   3,787,661   3,787,661   3,787,661   3,787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3,787,661   3,787,661   3,787,661   3,787,661   3,787,661   3,787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LEG. DEPT-HOUS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13,044,338  13,044,338  13,744,338  13,744,338  13,744,338  13,744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4:00Z</dcterms:created>
  <dc:creator>nsc</dc:creator>
  <dc:description/>
  <dc:language>en-US</dc:language>
  <cp:lastModifiedBy>nsc</cp:lastModifiedBy>
  <dcterms:modified xsi:type="dcterms:W3CDTF">2007-03-21T17:54:00Z</dcterms:modified>
  <cp:revision>2</cp:revision>
  <dc:subject/>
  <dc:title>     SEC</dc:title>
</cp:coreProperties>
</file>