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5,727      95,727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814,356     814,356     814,356     814,356     814,356     81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S                                                   76,000      7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11,308     911,308     987,308     987,308     987,308     98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00)     (24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6,963     116,963     125,913     125,913     125,913     1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028,271   1,028,271   1,113,221   1,113,221   1,113,221   1,11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00)     (24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25,893     225,893     244,893     244,893     244,893     24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25,893     225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25,893     225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254,164   1,254,164   1,358,114   1,358,114   1,358,114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4.00)     (24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