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54,462     25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54,462     25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54,462     25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239,318   2,23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