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2                                              SECTION  56B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                             167,744     167,744     167,744     167,744     167,744     167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EMPORARY GRANTS EMPLOYEE           65,000                  38,500                  3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2,322,283   1,932,283   2,242,838   1,932,283   2,242,838   1,932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9.00)     (43.00)     (48.00)     (43.00)     (48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48,037      42,187      52,187      42,187      52,187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603,064   2,142,214   2,501,269   2,142,214   2,501,269   2,142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0.00)     (44.00)     (49.00)     (44.00)     (49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141,600     626,600     791,600     226,600     791,600     226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MUNICIPALITIES             2,200,000               1,804,000               1,8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CNTY-UNRESTRICTED         29,568,660               8,610,000               8,6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OTHER STATE AGENCIES       7,142,165              12,532,000              12,5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 OTHER ENTITIES                50,000                 110,000            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DIST SUBDIVISIONS          38,960,825              23,056,000              23,05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42,705,489   2,768,814  26,348,869   2,368,814  26,348,869   2,368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50.00)     (44.00)     (49.00)     (44.00)     (49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3,983,551   3,983,551   3,483,551   3,483,551   3,483,551   3,483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81.00)     (81.00)     (81.00)     (81.00)     (81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LAW ENFORCEMENT OFFICER II                              304,176     304,176     304,176     30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127,342     127,342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4,110,893   4,110,893   3,915,069   3,915,069   3,915,069   3,915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81.00)     (81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  398,589     348,589     360,639     310,639     360,639     310,6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REGIONS                    4,509,482   4,459,482   4,275,708   4,225,708   4,275,708   4,22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81.00)     (81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2. ARSON/BOMB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3                                              SECTION  56B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1,165,530   1,165,530   1,165,530   1,165,530   1,165,530   1,165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LAW ENFORCEMENT OFFICER II                               76,044      76,044      76,044      76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 19,329      19,329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1,184,859   1,184,859   1,260,903   1,260,903   1,260,903   1,260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5.00)     (25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  256,542     216,542     288,304     248,304     288,304     248,3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ARSON/BOMB                 1,441,401   1,401,401   1,549,207   1,509,207   1,549,207   1,509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5.00)     (25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3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847,206     847,206     897,206     897,206     897,206     897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 23,704      23,704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870,910     870,910     920,910     920,910     920,910     920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 80,658      70,658      30,658      20,658      30,658      20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VEHICLE THEFT                951,568     941,568     951,568     941,568     951,568     941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4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  654,094     529,094     614,094     529,094     614,094     529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2.00)      (9.00)     (12.00)      (9.00)     (12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12,756       9,756      16,756       9,756      16,7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666,850     538,850     630,850     538,850     630,850     538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2.00)      (9.00)     (12.00)      (9.00)     (12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114,646      42,646     114,646      42,646     114,646      42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STATE GRAND JURY             781,496     581,496     745,496     581,496     745,496     581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2.00)      (9.00)     (12.00)      (9.00)     (12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5. CHILD FAT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147,712     147,712     147,712     147,712     147,712     147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4                                              SECTION  56B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148,547     148,547     148,547     148,547     148,547     148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 18,686       9,343      18,686       9,343      18,686       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SC AMBER ALERT                    48,753      48,753      48,753      48,753      48,753      48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SPECIAL ITEMS                48,753      48,753      48,753      48,753      48,753      48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CHILD FATALITY               215,986     206,643     215,986     206,643     215,986     206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6.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  489,783     489,783     489,783     489,783     489,783     489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OTHER PERSONAL SERVICES           19,292       9,646      19,646       9,646      19,646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  509,075     499,429     509,429     499,429     509,429     499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  327,200      72,200     122,200      72,200     122,200      72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ROTECTIVE SERVICES          836,275     571,629     631,629     571,629     631,629     571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7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573,643     573,643     573,643     573,643     573,643     5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  8,633       8,633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  582,276     582,276     582,276     582,276     582,276     582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   47,523      17,523      47,523      17,523      47,523      17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MISSING PERSONS              629,799     599,799     629,799     599,799     629,799     599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8. SPEC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2,730,976   2,573,976   4,730,976   4,573,976   4,730,976   4,573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77.00)     (74.00)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PERSONAL SERVICES          209,322     204,322     219,322     204,322     219,322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2,940,298   2,778,298   4,950,298   4,778,298   4,950,298   4,778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77.00)     (74.00)     (77.00)     (74.00)     (77.00)     (7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5                                              SECTION  56B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3,616,196     681,996   4,306,674     322,474   4,306,674     322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GENT OPERATIONS            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IMPLIED CONSENT                   89,855      89,855      89,855      89,855      89,855      89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SPECIAL ITEMS               182,480     182,480     182,480     182,480     182,480     182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OPERATIONS         6,738,974   3,642,774   9,439,452   5,283,252   9,439,452   5,283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77.00)     (74.00)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9. 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3,009,869   2,724,869   2,009,869   1,724,869   2,009,869   1,724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7.00)     (49.00)     (57.00)     (49.00)     (57.00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 49,922      39,922      49,922      39,922      49,922      39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3,059,791   2,764,791   2,059,791   1,764,791   2,059,791   1,764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7.00)     (49.00)     (57.00)     (49.00)     (57.00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1,589,434     399,434   1,355,030     165,030   1,355,030     165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VICE                       4,649,225   3,164,225   3,414,821   1,929,821   3,414,821   1,929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7.00)     (49.00)     (57.00)     (49.00)     (57.00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INVESTIGATIONS                  20,754,206  15,569,017  21,853,666  15,849,123  21,853,666  15,849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01.00)    (287.00)    (311.00)    (297.00)    (311.00)    (29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4,733,859   4,448,859   5,343,381   5,008,381   5,343,381   5,008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36.00)    (129.00)    (137.00)    (129.00)    (137.00)    (1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RIMINALIST I                                            377,189     377,189     377,189     377,1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113,472     104,035     427,342     104,035     427,342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4,847,331   4,552,894   6,147,912   5,489,605   6,147,912   5,489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36.00)    (129.00)    (146.00)    (138.00)    (146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3,150,480      44,917   5,628,251      67,705   5,628,251      67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DNA DATABASE PROGRAM              370,001           1     370,001           1     370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VIDEOTAPING     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SPECIAL ITEMS                620,001           1     620,001           1     620,001           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6                                              SECTION  56B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VC/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HOSPITAL SERVICES            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ORENSIC SERVICES           8,620,985   4,600,985  12,399,337   5,560,484  12,399,337   5,560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36.00)    (129.00)    (146.00)    (138.00)    (146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CRIM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2,645,530   2,645,530   2,885,530   2,845,530   2,885,530   2,845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45,340      45,340      45,340      45,340      45,34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690,870   2,690,870   2,930,870   2,890,870   2,930,870   2,89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9,097,909     818,987   7,816,159     318,987   7,816,159     318,9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RIME INFORMATION          11,788,779   3,509,857  10,747,029   3,209,857  10,747,029   3,209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1,077,523   1,077,523   1,093,679   1,077,523   1,093,679   1,077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8.25)     (17.25)     (18.00)     (17.25)     (18.00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 (.25)            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38,328      38,328      38,328      38,328      38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1,115,851   1,115,851   1,132,007   1,115,851   1,132,007   1,115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8.25)     (17.25)     (18.25)     (17.25)     (18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590,242      90,242     574,086      90,242     574,086      90,2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REGULATORY                  1,706,093   1,206,093   1,706,093   1,206,093   1,706,093   1,206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8.25)     (17.25)     (18.25)     (17.25)     (18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PROGRAMS AND SERVICES       42,870,063  24,885,952  46,706,125  25,825,557  46,706,125  25,825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572.24)    (550.24)    (592.24)    (569.24)    (592.24)    (569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7,675,146   7,269,590   8,346,988   7,899,432   8,346,988   7,899,4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7,675,146   7,269,590   8,346,988   7,899,432   8,346,988   7,899,43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7                                              SECTION  56B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7,675,146   7,269,590   8,346,988   7,899,432   8,346,988   7,899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VICE AGENTS VEHICL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QUIPMENT                          399,000     39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RES CARE FAC CRIM AB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INVEST AGENTS VEH/EQ               558,600     558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RF-VEHICLES  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RF-DATAMASTER EQUIPMENT          1,9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APPRO.         3,877,600     95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               3,877,600     95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RECURRING BASE              93,250,698  34,924,356  81,401,982  36,093,803  81,401,982  36,093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 97,128,298  35,881,956  81,401,982  36,093,803  81,401,982  36,093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 (622.24)    (594.24)    (641.24)    (613.24)    (641.24)    (613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5:00Z</dcterms:created>
  <dc:creator>nsc</dc:creator>
  <dc:description/>
  <dc:language>en-US</dc:language>
  <cp:lastModifiedBy>nsc</cp:lastModifiedBy>
  <dcterms:modified xsi:type="dcterms:W3CDTF">2007-03-21T17:55:00Z</dcterms:modified>
  <cp:revision>2</cp:revision>
  <dc:subject/>
  <dc:title>     SEC</dc:title>
</cp:coreProperties>
</file>