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287,380     287,380     723,668     72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      21,836      2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     750,655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059,871     671,894   1,496,159   1,10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255,200     848,386   2,691,488   1,28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MPORARY GRANTS EMPLOYEE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1,999,468   5,409,492  12,435,756   5,84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1,999,468   5,409,492  12,435,756   5,84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341                 917,676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27,608                  33,229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MPORARY GRANTS EMPLOYEE        159,900                 245,061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60,000                 174,952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72,849               1,370,918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STATE AGENCIES       125,000                 139,479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775,000                 789,479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92,000                 791,8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0,000                  44,7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000                  29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77,000                 865,5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35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CONOMIC OPPORTUNITY      28,146,000              30,929,5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   2,971,262   1,2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   2,971,262   1,2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221,745   9,905,998  65,658,033  10,34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