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6,708     146,708     146,708     146,708     146,708     146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6,034     136,034     136,034     136,034     136,034     13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3.75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82,742     282,742     282,742     282,742     282,742     282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5.00)     (14.75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6,936      56,936      56,936      56,936      56,936      5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39,678     339,678     339,678     339,678     339,678     339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4.75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7,540      97,540      97,540      97,540      97,540      97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37,218     437,218     437,218     437,218     437,218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5.00)     (14.75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64,314,438  47,879,271 149,480,263  48,856,337 149,916,551  49,2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905.74)    (761.17)    (936.37)    (813.45)    (936.37)    (81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