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21,677   1,021,677     736,002     736,002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0)     (23.70)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347      77,347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53,888     253,888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86,621   1,486,621   1,431,598   1,431,598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40,751     393,194     695,774     448,217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1,110,000   1,1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56,832   4,1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6,284,204   6,036,647   6,584,204   6,3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5,114,621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RVICE LEARNING ENGAGEMENT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INSTITUTIONS                                           19,042,156  19,042,156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EDA                             1,408,000   1,408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HARLESTON TRANSITION COLLEGE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GRAM          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17,708,009   5,647,676  38,094,228  25,792,082  38,094,228  25,7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ERVICE PROGRAMS            17,708,009   5,647,676  38,094,228  25,792,082  38,094,228  25,7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20,463     120,463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                 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DUCATIONAL ENDOWMENT         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UTTING EDGE              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201,371      66,284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51)       (.90)      (5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 30,254       5,764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178,78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410,410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0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90,121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 APPROVING SECTION   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 35,842      35,842      39,769      39,769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20,400      20,400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142,175     142,175     122,802     122,802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98,417     198,417     183,583     183,583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50,464     150,464     165,298     165,298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WARENESS PROGRAM              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20,575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IPSE         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ONE VOICE ONE PL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15.00)     (15.00)     (15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NE VOICE ONE PLAN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662,812     473,532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X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FRICAN AMERICAN LOAN PROGRAM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FORMANCE FUNDING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PSCOR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ATIONAL GUARD TUITION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CADEMIC ENDOWMENT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LIFE SCHOLARSHIPS               53,422,193  53,422,193  85,123,335  85,123,335  85,123,335  85,123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56,962,888  56,962,888  88,664,030  88,664,030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SSISTANCE                       56,962,888  56,962,888  88,664,030  88,664,030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GEAR-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REB                                269,000     2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106,680,250  91,257,578 160,067,611 144,403,126 160,067,611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749,250  95,326,578 160,067,611 144,403,126 160,067,611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29.70)     (52.00)     (44.70)     (52.00)     (4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