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66,368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5.15)    (207.93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909,412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9.25)    (104.60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3,895,539               4,373,612               4,37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0,111,319  12,427,263  32,202,422  12,427,263  32,202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95.40)    (313.53)    (495.40)    (279.94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864,270              12,472,104              12,47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  861,564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61,564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41,837,153  12,427,263  45,596,399  12,427,263  45,596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95.40)    (313.53)    (495.40)    (279.94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978,591               1,916,914               1,916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978,591               1,916,914               1,91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9,487,715              31,539,325              31,53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31,466,306              33,456,239              33,45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73,303,459  12,427,263  79,052,638  12,427,263  79,052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95.40)    (313.53)    (495.40)    (279.94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2,862,728               2,590,729               2,5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1,641,118               1,924,485               1,92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1,113,490               1,191,434               1,19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5,617,336               5,706,648               5,70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22,205,810              23,760,217              23,760,2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ENTERPRISES       27,823,146              29,466,865              29,46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9,185,015   2,857,920   9,614,065   2,857,920   9,614,06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9,185,015   2,857,920   9,614,065   2,857,920   9,614,06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185,015   2,857,920   9,614,065   2,857,920   9,614,06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RR PARITY                          1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FIRMARY ROOF REPAIR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0,311,620  15,285,183 118,133,568  15,285,183 118,133,56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1,952,946  15,426,509 118,133,568  15,285,183 118,133,56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22.90)    (313.53)    (622.90)    (279.94)    (622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