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9                                              SECTION   5D                                                PAGE 0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227,656     227,656     227,656     227,656     227,656     227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65,693,202  46,254,109  69,307,482  46,254,109  69,307,482  46,254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583.18)   (1011.42)   (1583.18)    (997.42)   (1583.18)    (99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AREER SPECIALIST                                         40,000      40,000      40,000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UNCLASSIFIED POSITIONS         88,637,635  39,078,109  92,637,635  39,078,109  92,637,635  39,078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815.33)    (417.31)    (815.33)    (398.31)    (815.33)    (398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FESSOR                                              1,860,000   1,860,000   1,860,000   1,8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(22.75)     (22.75)     (22.75)     (22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ECTURER                                            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PERSONAL SERVICES         9,615,537               9,990,964               9,990,9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164,174,030  85,559,874 174,363,737  87,759,874 174,363,737  87,759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(2399.51)   (1429.73)   (2429.26)   (1426.48)   (2429.26)   (1426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55,643,585              57,737,872   2,000,000  57,737,872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ADVANCED ENGINEERING FIB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&amp; FILM                           814,749     814,749     814,749     814,749     814,749     814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OMSET                                                    900,000     900,000     900,000     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MUNICIPAL SERVICES                931,747     931,747     931,747     931,747     931,747     931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ALL ME MISTER                                          1,300,000   1,300,000   1,300,000   1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RES CENTER WIRELESS          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ENGINEERING RESEARCH              791,272     791,272     791,272     791,272     791,272     791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INTERNATIONAL CENTER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AUTO RESEARCH                    500,000     500,000   2,000,000   2,000,000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SCHOLARSHIPS                   29,261,845              29,261,845              29,261,8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SPECIAL ITEMS             32,799,613   3,537,768  36,499,613   7,237,768  36,499,613   7,237,7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UNRESTRICTED              252,617,228  89,097,642 268,601,222  96,997,642 268,601,222  96,997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(2399.51)   (1429.73)   (2429.26)   (1426.48)   (2429.26)   (1426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6,290,936               8,321,775               8,321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51.88)                (151.88)                (151.8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0                                              SECTION   5D                                                PAGE 0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UNCLASSIFIED POSITIONS         24,835,536              24,742,011              24,742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263.69)                (263.69)                (263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23,002,580              23,973,079              23,973,0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54,129,052              57,036,865              57,036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415.57)                (415.57)                (41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46,279,313              46,279,313              46,279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SCHOLARSHIPS                   46,477,750              48,314,515              48,314,5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SPECIAL ITEMS             46,477,750              48,314,515              48,314,5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RESTRICTED                146,886,115             151,630,693             151,630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415.57)                (415.57)                (41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EDUCATION &amp; GENERAL        399,503,343  89,097,642 420,231,915  96,997,642 420,231,915  96,997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(2815.08)   (1429.73)   (2844.83)   (1426.48)   (2844.83)   (1426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16,171,132              18,171,132              18,171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305.20)                (305.20)                (30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UNCLASSIFIED POSITIONS          12,731,532              14,731,532              14,731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127.70)                (127.70)                (127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PERSONAL SERVICES          2,504,871               2,881,475               2,881,4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31,407,535              35,784,139              35,784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432.90)                (432.90)                (432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         52,634,384              52,415,553              52,415,5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RINCIPAL                        1,735,420               1,735,420               1,735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INTEREST                         1,956,963               1,956,963               1,956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DEBT SERVICE                3,692,383               3,692,383               3,692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XILIARY ENTERPRISES       87,734,302              91,892,075              91,892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432.90)                (432.90)                (432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. STATE EMPLOYER CONTRI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MPLOYER CONTRIBUTIONS          49,184,304  11,378,844  50,596,773  11,978,844  50,596,773  11,978,8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RINGE BENEFITS            49,184,304  11,378,844  50,596,773  11,978,844  50,596,773  11,978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1                                              SECTION   5D                                                PAGE 0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49,184,304  11,378,844  50,596,773  11,978,844  50,596,773  11,978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INFRASTRUCTURE REPAIR               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INTERNATIONAL CENTER FOR AU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RESEARCH                      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ALL ME MISTER                    1,300,000   1,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NON-RECURRING APPRO.         3,700,000   2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NON-RECURRING                3,700,000   2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CLEMS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RECURRING BASE             536,421,949 100,476,486 562,720,763 108,976,486 562,720,763 108,976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FUNDS AVAILABLE            540,121,949 103,276,486 562,720,763 108,976,486 562,720,763 108,976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UTHORIZED FTE POSITIONS     (3247.98)   (1429.73)   (3277.73)   (1426.48)   (3277.73)   (1426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2:00Z</dcterms:created>
  <dc:creator>nsc</dc:creator>
  <dc:description/>
  <dc:language>en-US</dc:language>
  <cp:lastModifiedBy>nsc</cp:lastModifiedBy>
  <dcterms:modified xsi:type="dcterms:W3CDTF">2007-03-21T17:52:00Z</dcterms:modified>
  <cp:revision>2</cp:revision>
  <dc:subject/>
  <dc:title>     SEC</dc:title>
</cp:coreProperties>
</file>