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12                                              SECTION   5E                                                PAGE 00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UNIVERSITY OF CHARLEST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EDUCATION &amp;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RESIDENT                          153,594     153,594     153,594     153,594     153,594     153,5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22,580,443   8,227,274  24,077,881   8,227,274  24,077,881   8,227,2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(619.94)    (256.87)    (619.94)    (256.87)    (619.94)    (256.8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ADMINISTRATIVE SPECIALIST II                               19,659                  19,65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9                                             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ADMINISTRATIVE ASSISTANT                                  239,180                 239,18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                        (10.00)                 (10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ADMINISTRATIVE COORDINATOR I                               58,204                  58,20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                         (2.00)            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PROGRAM ASSISTANT                                          71,754                  71,75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                         (3.00)                  (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INFORMATION TECHNOLOGY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MANAGER II                                                 52,428                  52,42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       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INFORMATION RESOURCE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CONSULTANT I                                               58,204                  58,20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                         (2.00)            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INFORMATION RESOURCE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CONSULTANT II                                              35,414                  35,41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       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DATA BASE ADMINISTRATOR I                                  35,414                  35,41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       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DIRECTOR OF PLANNING &amp;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RESEARCH                                                   43,090                  43,09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       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PUBLIC INFORMATION DIRECTO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I                                                          35,414                  35,41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       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GRAPHICS MANAGER I                                         29,102                  29,10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                         (1.00)                  (1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13                                              SECTION   5E                                                PAGE 00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UNIVERSITY OF CHARLEST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GRAPHIC ARTIST II                                          23,918                  23,91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2                                             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STUDENT SERVICES PROGRAM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COORDINATOR I                                              23,918                  23,91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6                                             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STUDENT SERVICE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COORDINATOR II                                             29,102                  29,10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       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LIBRARY SPECIALIST                                         23,918                  23,91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       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LAW ENFORCEMENT OFFICER I                                  47,836                  47,83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                         (2.00)            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SECURITY SPECIALIST III                                    58,977                  58,97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                         (3.00)                  (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PROGRAM COORDINATOR I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                         (2.00)      (2.00)      (2.00)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ADMINISTRATIVE ASSISTAN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UNCLASSIFIED POSITIONS          39,942,641  16,101,958  41,341,463  16,101,958  41,341,463  16,101,9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(494.15)    (237.76)    (494.15)    (237.76)    (494.15)    (237.7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LIBRARIAN II                                               44,000                  4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                          (.92)                   (.92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SENIOR INSTRUCTOR                                          87,000                  87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                         (1.50)                  (1.5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LECTURER                                                  320,000                 3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                         (4.00)                  (4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ASSISTANT PROFESSOR                                       437,000                 437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                        (11.50)      (4.75)     (11.50)      (4.75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PROFESSOR                                                 100,000                 1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                          (.75)                   (.75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ACADEMIC PROGRAM DIRECTO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                   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OTHER PERSONAL SERVICES         11,747,248              12,563,832              12,563,83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TOTAL PERSONAL SERVICE           74,423,926  24,482,826  80,010,302  24,482,826  80,010,302  24,482,8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(1115.09)    (495.63)   (1171.76)    (505.38)   (1171.76)    (505.3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OTHER OPERATING EXPENSES         45,687,771              51,079,582              51,079,582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14                                              SECTION   5E                                                PAGE 00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UNIVERSITY OF CHARLEST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GOVERNOR'S SCHOOL GIFTED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TALENTED                          288,017     288,017     288,017     288,017     288,017     288,0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MARINE GENOMIC                                             603,000     603,000     603,000     60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HOSPITALITY, TOURISM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MANAGEMENT PROGRAM                395,000     395,000     545,000     545,000     545,000     54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BUSINESS - ECONOM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PARTNERSHIP INITIATIVE            591,550     591,550   1,204,314   1,204,314   1,204,314   1,204,3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EDUCATION - EFFECTIV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TEACHING AND LEARNING             501,800     501,800   1,051,800   1,051,800   1,051,800   1,051,8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GLOBAL TRADE AND RESOU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CENTER                                                    350,000     350,000     350,000     3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AVERY INSTITUTE                    300,000     300,000     300,000     300,000     300,000     3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TOTAL SPECIAL ITEMS               2,076,367   2,076,367   4,342,131   4,342,131   4,342,131   4,342,1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TOTAL EDUCATIONAL AND GENERAL    122,188,064  26,559,193 135,432,015  28,824,957 135,432,015  28,824,9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(1115.09)    (495.63)   (1171.76)    (505.38)   (1171.76)    (505.3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II.  AUXILIARY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CLASSIFIED POSITIONS             1,979,417               2,128,201               2,128,2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(77.50)                 (77.50)                 (77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UNCLASSIFIED POSITIONS           1,457,111               1,745,779               1,745,7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(26.25)                 (26.25)                 (26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OTHER PERSONAL SERVICES          1,866,050               2,039,716               2,039,71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TOTAL PERSONAL SERVICE            5,302,578               5,913,696               5,913,6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(103.75)                (103.75)                (103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OTHER OPERATING EXPENSES         21,597,983              24,884,784              24,884,7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TOTAL AUXILIARY SERVICES          26,900,561              30,798,480              30,798,4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(103.75)                (103.75)                (103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EMPLOYER CONTRIBUTIONS          18,332,556   3,758,115  19,958,746   3,758,115  19,958,746   3,758,11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TOTAL FRINGE BENEFITS            18,332,556   3,758,115  19,958,746   3,758,115  19,958,746   3,758,1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TOTAL EMPLOYEE BENEFITS           18,332,556   3,758,115  19,958,746   3,758,115  19,958,746   3,758,1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15                                              SECTION   5E                                                PAGE 00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UNIVERSITY OF CHARLEST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V. NON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MRR PARITY                          524,238     524,2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SCHOOL OF BUSINESS: OFFICE OF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TOURISM ANALY                      150,000     1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REAL ESTATE PROGRAM                 612,764     612,7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MARINE GENOMICS                     603,000     60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CENTER FOR PARTNERSHIPS TO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IMPROVE EDUCATION                  400,000     4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GRICE MARINE BIOLOGY LABORATORY   4,000,000   4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TOTAL NON-RECURRING APPRO.         6,290,002   6,290,0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NON-RECURRING                6,290,002   6,290,0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UNIVERSITY OF CHARLEST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TOTAL RECURRING BASE             167,421,181  30,317,308 186,189,241  32,583,072 186,189,241  32,583,0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TOTAL FUNDS AVAILABLE            173,711,183  36,607,310 186,189,241  32,583,072 186,189,241  32,583,0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TOTAL AUTHORIZED FTE POSITIONS     (1218.84)    (495.63)   (1275.51)    (505.38)   (1275.51)    (505.3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7:52:00Z</dcterms:created>
  <dc:creator>nsc</dc:creator>
  <dc:description/>
  <dc:language>en-US</dc:language>
  <cp:lastModifiedBy>nsc</cp:lastModifiedBy>
  <dcterms:modified xsi:type="dcterms:W3CDTF">2007-03-21T17:52:00Z</dcterms:modified>
  <cp:revision>2</cp:revision>
  <dc:subject/>
  <dc:title>     SEC</dc:title>
</cp:coreProperties>
</file>