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12,614,908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06.04)    (130.99)    (191.04)    (130.99)    (191.04)    (130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794,788               1,908,87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1,748,298  10,999,846  24,582,076  10,999,846  24,58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40.11)    (301.18)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802,254                 865,747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CIENCE AND MATH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EACHER EDUCATION INITIATIVE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URAL ASSISTANCE INITIATIVE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ROGRAM        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2,479,178   2,479,178   3,579,178   3,579,178   3,579,178   3,5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 &amp; G - UNRESTRICTED       25,029,730  13,479,024  29,027,001  14,579,024  29,027,001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40.11)    (301.18)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7,711                   2,69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9,478                 190,219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391,005                 427,514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28,194                 620,42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714,137              13,505,228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RESTRICTED         13,342,331              14,125,652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38,372,061  13,479,024  43,152,653  14,579,024  43,152,653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6.36)    (301.18)    (446.36)    (301.18)    (44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45,449                 142,073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49,340                   6,215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94,789                 148,288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97,477                 344,122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SERVICES             492,266                 492,410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5,746,425   2,934,153   6,521,891   2,934,153   6,521,8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5,746,425   2,934,153   6,521,891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5,746,425   2,934,153   6,521,891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4,610,752  16,413,177  50,166,954  17,513,177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51,783,741  23,586,166  50,166,954  17,513,177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53.36)    (301.18)    (453.36)    (301.18)    (453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