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9,779,015  44,221,240  85,812,927  44,221,240  85,812,927  44,22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1983.22)   (1390.57)   (198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PUTER OPER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15.00)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122,661,546  76,677,540 146,356,021  76,677,540 146,356,021  76,67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1,800,000   1,800,000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5.00)     (45.00)     (45.00)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30.00)     (30.00)     (30.00)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50.00)                 (5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64.5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38,571,405      72,977  28,631,436      72,977  28,631,436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241,259,448 121,219,239 264,847,866 125,019,239 264,847,866 125,01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3252.36)   (2375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137,365,725             147,183,030             147,18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NGAREE INITIATIVE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NE CAROLINA                                            3,000,000   3,000,000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YDROGEN RESEARCH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ALMETTO POISON CENTER  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EPILEPSY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ECHNOLOGY INCUBATOR                  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ENTE                            686,534     686,534     936,534     936,534     936,534     93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4,500,867   4,500,867   8,200,867   8,200,867   8,200,867   8,2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RESTRICTED                   383,126,040 125,720,106 420,231,763 133,220,106 420,231,763 133,2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3252.36)   (2375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7,838,595   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47.94)                (212.84)                (2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17,399,135     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32,940,842              20,462,528              20,462,5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58,178,572    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55.51)                (420.4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126,152,932      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OUNCIL PROJECT                  180,192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EOGRAPHIC ALLIANCE               184,508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NETWOR          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653,144 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NON-MED: RESTRICTED 184,984,648            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55.51)                (420.4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9,445,930               9,474,133               9,47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87,090     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16,233,068      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25,966,088              26,189,852              26,189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55,819,250      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SC - NON-MED: AUXILIARY   81,785,338              87,020,427              87,02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USC - NON-MEDICINE         649,896,026 125,720,106 706,954,170 133,220,106 706,954,170 133,2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4026.95)   (2375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6,190,843   3,044,077   7,167,020   3,044,077   7,167,020   3,04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15,581,667  13,083,482  15,558,696  13,083,482  15,558,696  13,08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47.0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1,356,868      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23,129,378  16,127,559  23,904,670  16,127,559  23,904,670  16,1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7.5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1,294,645     168,463   9,793,029     168,463   9,793,029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RESTRICTED                    34,424,023  16,296,022  33,697,699  16,296,022  33,697,699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27.5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2,512,466   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6,890,741              13,256,910              13,2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4,906,021               1,164,505               1,164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14,309,228              16,943,120              16,94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19,150,470      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SC - MEDICINE:RESTRICTED  33,459,698              29,748,693              29,74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USC - MEDICINE              67,883,721  16,296,022  63,446,392  16,296,022  63,446,392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9.0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76,696,173  28,339,642  90,875,086  29,339,642  90,875,086  29,33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76,696,173  28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76,696,173  28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NGAREE INITIATIVE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ITY OF COLUMBIA - INCUB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JECT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ENTER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OISON CONTROL CENTER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794,475,920 170,355,770 861,275,648 178,855,770 861,275,648 178,8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796,625,920 172,505,770 861,275,648 178,855,770 861,275,648 178,8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695.95)   (2589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