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30,146   1,587,298   6,038,449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60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10,550,380   6,876,275  13,459,354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3.92)    (106.82)    (146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3,472,869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9,653,395   8,463,573  20,562,348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8.7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1,421,148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1,074,543   8,463,573  30,915,670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8.7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188,656                 136,974                 13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339,512                 538,168                 5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476,392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004,560               1,087,321               1,08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0,011,731              10,499,366              10,499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11,016,291              11,586,687              11,58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42,090,834   8,463,573  42,502,357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3.0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41,274                 355,624                 35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                           922    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4,891                 177,450                 17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6,165                 533,996                 5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138,787               2,066,494               2,0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                   2,594,952               2,600,490               2,60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5,077,591   1,917,689   5,500,994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5,077,591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5,077,591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RR PARITY                          599,237     59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49,763,377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50,362,614  10,980,499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316.7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