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D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760,134     332,216   2,116,465     332,216   2,116,465     332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75)      (3.74)     (73.49)      (3.74)     (73.49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647,797   1,286,806   4,735,632   1,286,806   4,735,632   1,286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09)     (17.75)     (62.35)     (17.75)     (62.35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565,553               1,266,784               1,266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6,973,484   1,619,022   8,118,881   1,619,022   8,118,881   1,619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0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499,723     500,000   3,829,146     500,000   3,829,146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10,653,447   2,299,262  12,128,267   2,299,262  12,128,267   2,299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81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297,288                 499,505                 499,5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378,371                 499,505                 499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2,121,936               2,664,836               2,664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2,500,307               3,164,341               3,164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13,153,754   2,299,262  15,292,608   2,299,262  15,292,608   2,299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3.3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96,639                 118,554                 118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   96,639                 118,554                 11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749,953                 737,614                 737,61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D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XILIARY                      846,592                 856,168                 856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1,576,590     377,785   1,990,203     377,785   1,990,203     377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1,576,590     377,785   1,990,203     377,785   1,990,203     37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1,576,590     377,785   1,990,203     377,785   1,990,203     37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MRR PARITY                          502,175     502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APPRO.           502,175     502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                 502,175     502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 15,576,936   2,677,047  18,138,979   2,677,047  18,138,979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16,079,111   3,179,222  18,138,979   2,677,047  18,138,979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(93.34)     (21.49)    (138.34)     (21.49)    (138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