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3                                              SECTION   5KH                                               PAGE 0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333,385     197,385     446,017     197,385     446,017     197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4.75)      (8.54)     (14.75)      (8.54)     (14.75)      (8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791,636     597,591     881,080     597,591     881,080     597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5.07)      (9.06)     (15.07)      (9.06)     (15.07)      (9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263,241                  34,586                  34,5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1,388,262     794,976   1,361,683     794,976   1,361,683     794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537,440                 446,361                 446,3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 1,925,702     794,976   1,808,044     794,976   1,808,044     794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182,038                 212,292                 212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  182,038                 212,292                 212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1,292,744               1,325,315               1,325,3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RESTRICTED                  1,474,782               1,537,607               1,537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DUCATION &amp; GENERAL          3,400,484     794,976   3,345,651     794,976   3,345,651     794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.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PERSONAL SERVICES             17,280                  20,124                  20,1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ERSONAL SERVICE               17,280                  20,124                  20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  126,614                 125,839                 125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XILIARY                      143,894                 145,963                 145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EMPLOYER CONTRIBUTIONS             394,676     197,737     423,013     197,737     423,013     197,7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RINGE BENEFITS               394,676     197,737     423,013     197,737     423,013     197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4                                              SECTION   5KH                                               PAGE 0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394,676     197,737     423,013     197,737     423,013     197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MRR PARITY                           16,206      16,2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NON-RECURRING APPRO.            16,206      16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NON-RECURRING                   16,206      16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RECURRING BASE               3,939,054     992,713   3,914,627     992,713   3,914,627     992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FUNDS AVAILABLE              3,955,260   1,008,919   3,914,627     992,713   3,914,627     992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UTHORIZED FTE POSITIONS  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UNIVERSITY OF SO.CAROLINA   </w:t>
      </w:r>
      <w:r>
        <w:rPr>
          <w:rFonts w:eastAsia="MS Mincho;Arial Unicode MS" w:cs="Letter Gothic" w:ascii="Letter Gothic" w:hAnsi="Letter Gothic"/>
          <w:sz w:val="16"/>
        </w:rPr>
        <w:t>977,606,337  212,247,557 1045,038,395   215,434,674 1045,038,395   215,434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UTHORIZED FTE POSITIONS     (5797.73)   (3071.97)   (6182.23)   (3151.47)   (6182.23)   (3151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3:00Z</dcterms:created>
  <dc:creator>nsc</dc:creator>
  <dc:description/>
  <dc:language>en-US</dc:language>
  <cp:lastModifiedBy>nsc</cp:lastModifiedBy>
  <dcterms:modified xsi:type="dcterms:W3CDTF">2007-03-21T17:53:00Z</dcterms:modified>
  <cp:revision>2</cp:revision>
  <dc:subject/>
  <dc:title>     SEC</dc:title>
</cp:coreProperties>
</file>