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B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33,671     597,690     733,671     597,690     733,671     597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252,358   1,024,047   1,252,358   1,024,047   1,252,358   1,02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038,875   1,664,067   2,038,875   1,664,067   2,038,875   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307,971   2,771,505   3,312,971   2,771,505   3,312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NFRASTRUCTURE DEVELOPMENT   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NURSING RECRUITMENT          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PECIAL ITEMS           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ONSORTIUM-GENERAL          6,564,086   5,652,812   6,569,086   5,652,812   6,569,086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2,031,703               2,288,702               2,288,7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ONSORTIUM-RESTRICTED       2,154,503               2,411,502               2,41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718,589   5,652,812   8,980,588   5,652,812   8,980,588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40,541     240,541     240,541     240,541     240,541     240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MB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614,780   1,614,780   1,614,780   1,614,780   1,614,780   1,61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69,691   1,869,691   1,869,691   1,869,691   1,869,691   1,8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108,955   4,907,284   5,108,955   4,907,284   5,108,955   4,90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886,698     858,898     886,698     858,898     886,698     858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MRR PARITY                          511,979     511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  511,979     51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18,770,131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9,282,110  15,904,807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MEDICAL UNIVERSITY OF SC   564,228,170 114,919,867 561,688,854 104,874,725 561,688,854 104,87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THORIZED FTE POSITIONS  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