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1                                              SECTION  60 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TREASURER   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83,615     183,615     151,203     151,203     151,203     151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                       96,000      96,000      96,000      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275,622     275,622     339,210     339,210     339,210     339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6.00)      (6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 53,122      53,122      52,356      52,356      52,356      52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  328,744     328,744     391,566     391,566     391,566     391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6.00)      (6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2,851,906   1,638,986   2,602,480   1,373,660   2,602,480   1,373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64.00)     (40.00)     (63.00)     (37.00)     (63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UNCLASSIFIED POSITIONS                                     263,000     263,000     263,000     26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 46,500       6,500      46,500       6,500      46,500       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2,898,406   1,645,486   2,911,980   1,643,160   2,911,980   1,643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64.00)     (40.00)     (65.00)     (39.00)     (65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1,531,036     317,531   1,411,466     218,985   1,411,466     218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PROGRAMS AND SERVICES        4,429,442   1,963,017   4,323,446   1,862,145   4,323,446   1,862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64.00)     (40.00)     (65.00)     (39.00)     (65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I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TUDENT LOANS-TEACHER            5,367,044               5,367,044               5,36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SPECIAL ITEMS               5,367,044   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SPECIAL ITEMS                5,367,044   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MPLOYER CONTRIBUTIONS             850,668     516,146     893,842     554,196     893,842     554,19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2                                              SECTION  60 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   850,668     516,146     893,842     554,196     893,842     554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   850,668     516,146     893,842     554,196     893,842     554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10,975,898   2,807,907  10,975,898   2,807,907  10,975,898   2,807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 (70.00)     (46.00)     (70.00)     (44.00)     (70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5:00Z</dcterms:created>
  <dc:creator>nsc</dc:creator>
  <dc:description/>
  <dc:language>en-US</dc:language>
  <cp:lastModifiedBy>nsc</cp:lastModifiedBy>
  <dcterms:modified xsi:type="dcterms:W3CDTF">2007-03-21T17:55:00Z</dcterms:modified>
  <cp:revision>2</cp:revision>
  <dc:subject/>
  <dc:title>     SEC</dc:title>
</cp:coreProperties>
</file>