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3                                              SECTION  60A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814,945               1,124,689               1,124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LIANCE OFFICER/AUDITOR               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HUMAN RESOURCES/ADMI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           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IXED INCOME INVEST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                                  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QUITY INVESTMENT OFFICER                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LTERNATIVE INVEST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                                  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 OPER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                                  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OF EQUIT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S                                               135,000            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140,981                 119,000                 1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955,926               1,793,689               1,79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565,050               2,173,230               2,17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DMINISTRATION               2,520,976               3,966,919               3,966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4                                              SECTION  60A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267,929                 453,120                 453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267,929                 453,120                 45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267,929                 453,120                 45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RETIREMENT SYSTEM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 2,788,905               4,420,039               4,42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 (11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