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5,086     135,086     230,086     190,086     230,086     19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3,461     223,461     318,461     278,461     318,461     278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5,851     125,151     475,851     225,151     475,851     2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39,312     348,612     794,312     503,612     794,312     50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8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86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VOTER SERVICES                 674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(7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121,114     121,114     116,114     116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121,114     121,114     116,114     116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/TRAINING                166,114     131,114     161,114     126,114     161,114     12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AID CNTY-ELECTION COMM         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D CNTY-LOCAL REGIS EXP.      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DIST SUBDIVISIONS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UBDIVISIONS                   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. STATEWIDE/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POLL MGR &amp; CLKS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RIMARIES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44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44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44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HAVA TRAINING FOR VOTERS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RF - 2006 GENERAL ELECTION       3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3,625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3,625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 2,338,600   1,797,900   2,388,600   1,947,900   2,388,600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5,963,600   2,297,900   2,388,600   1,947,900   2,388,600   1,9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(19.50)     (16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