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50,458     150,458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1,289      36,212     133,161      35,194     133,161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53,649      75,628     270,485      77,827     270,485      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00)       (.60)      (2.00)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45,746     282,648     574,454     283,829     574,454     283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6,875     114,664     147,542     102,413     147,542     10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61,902     161,902     161,902     161,902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747,972     747,972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440,593   1,145,284   1,469,968   1,134,214   1,469,968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(2.93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17,000                 122,850                 12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585,000                 602,550                 60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702,000                 725,400                 7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14,290                 181,184                 181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GENERAL COUNSEL               916,290                 906,584                 906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RECTOR                          2,356,883   1,145,284   2,376,552   1,134,214   2,376,552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6.25)      (2.93)     (15.00)      (2.50)     (1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RAINING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264,151      78,731     289,425     122,467     289,425     12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20)      (4.00)      (1.20)      (4.0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99,920      30,619     111,531      33,532     111,531      3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(.6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364,071     109,350     400,956     155,999     400,956     15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1.8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21,051       6,395      14,427      12,772      14,427      1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AGENCY SUPPORT                385,122     115,745     415,383     168,771     415,383     168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1.8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939,219     668,505   1,798,255     530,987   1,798,255     53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37)     (14.94)     (39.18)     (11.87)     (39.18)     (1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85,438       2,131     232,694      68,372     232,694      6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(.30)      (2.00)       (.60)      (2.00)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2,024,657     670,636   2,030,949     599,359   2,030,949     59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5.37)     (15.24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93,759   1,207,690   1,861,789   1,269,558   1,861,789   1,26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NTERNAL OPERATIONS         3,818,416   1,878,326   3,892,738   1,868,917   3,892,738   1,868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37)     (15.24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171,313     171,313     173,423     173,423     173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196,313     171,313     198,423     173,423     198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128,220     110,920     124,426     107,376     124,426     107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XECUTIVE INSTITUTE           324,533     282,233     322,849     280,799     322,849     28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RAINING                          4,528,071   2,276,304   4,630,970   2,318,487   4,630,970   2,3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4.37)     (20.04)     (49.18)     (16.97)     (49.18)     (1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314,363      9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2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314,363      9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(2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76,448      27,003      76,448      27,003      76,448      2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FORMANCE REVIEW                  390,811     122,551     430,811     162,551     430,811     16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2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288,850   1,288,850   1,312,730   1,312,730   1,312,730   1,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5.00)     (25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429,244     429,24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8,000      18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736,094   1,736,094   1,736,094   1,736,094   1,736,094   1,736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600,108     600,108     600,108     600,108     600,108     600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FFICE OF STATE BUDGET      2,336,202   2,336,202   2,336,202   2,336,202   2,336,202   2,33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471,567     184,590     476,349     189,453     476,349     1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17,438     117,438     117,439     117,439     117,439     11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619,005     302,028     593,788     306,892     593,788     306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310,635     126,205     294,546     130,406     294,546     130,4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ADMINISTRATION               929,640     428,233     888,334     437,298     888,334     43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209,070     209,070     210,521     210,521     210,521     2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UNCLASSIFIED POSITIONS           113,803     113,803     117,115     117,115     117,115     11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322,873     322,873     327,636     327,636     327,636     32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04,713     104,713      61,402      61,402      61,402      61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ECONOMIC RESEARCH            427,586     427,586     389,038     389,038     389,038     38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984,166     508,773   1,120,857     508,857   1,120,857     50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MANAGER III                                      85,000      85,000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I                                   55,000      55,000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STATISTICIAN III                                         95,000      95,000      95,000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030,812                 773,000                 7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2,014,978     508,773   2,128,857     743,857   2,128,857     74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75)      (9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617,942     177,900     946,658     241,569     946,658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TATISTICS                      2,632,920     686,673   3,075,515     985,426   3,075,515     985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75)      (9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123,903     123,903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123,903     123,903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76,000      76,000      72,212      72,212      72,212      72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GITAL CARTOGRAPHY          199,903     199,903     199,831     199,831     199,831     19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479,251     449,133     497,973     462,973     497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60,328                  61,000            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539,579     449,133     558,973     462,973     558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409,227      88,234     659,902      94,902     659,902      9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MAPPING                     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URVEY                          1,256,022     844,583   1,526,091     865,091   1,526,091     865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111,630                 118,418                 11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43,680                 177,242                 177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155,310                 295,660                 29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234,858                  94,508                  9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ROJECT                           390,168                 390,168                 390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TATISTICS                       5,836,239   2,586,978   6,468,977   2,876,684   6,468,977   2,87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0.75)     (31.00)     (54.75)     (35.00)     (54.75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BOARD OF ECONOMIC ADVISOR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30,179     330,179     262,295     262,295     262,295     26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                       47,380      47,380      47,380      47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330,179     330,179     309,675     309,675     309,675     309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71,226      71,226      35,194      35,194      35,194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HAIRMAN'S ALLOWANCE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PPOINTEE ALLOWANCE          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DVISERS                           427,405     427,405     370,869     370,869     370,869     37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193,000     193,000     193,000     193,000     193,000     1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108,651     108,651     108,651     108,651     108,651     1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301,651     301,651     301,651     301,651     301,651     30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140,602     140,602     140,602     140,602     140,602     14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ADMINISTRATION               442,253     442,253     442,253     442,253     442,253     442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972,377     972,377     972,377     972,377     972,377     9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75)     (20.75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65,237      65,237      65,237      65,237      65,237      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(.67)       (.67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1,010       1,01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1,038,624   1,038,624   1,039,614   1,039,614   1,039,614   1,03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42)     (21.42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683,803     683,803     682,813     682,813     682,813     682,81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ONSULTING                      1,722,427   1,722,427   1,722,427   1,722,427   1,722,427   1,72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42)     (21.42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98,206     223,603     492,931     223,603     492,931     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8.75)      (3.50)     (10.25)      (4.00)     (10.2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93,979      93,979      93,979      93,979      93,979      9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824,066               1,551,449               1,551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2,416,251     317,582   2,138,359     317,582   2,138,359     317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75)      (4.5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38,989     152,769     333,989     152,769     333,989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EVELOPMENT SERVICES            2,755,240     470,351   2,472,348     470,351   2,472,348     470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75)      (4.5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HUMAN RESOURCES   4,919,920   2,635,031   4,637,028   2,635,031   4,637,028   2,635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17)     (31.92)     (36.42)     (30.17)     (36.42)     (3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MILITARY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88,000     188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72,498      72,498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23,531      23,531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84,029     284,029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6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498,785     470,685     473,100     445,000     473,100     4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ROOM AND MILITA                    782,814     754,714     823,100     795,000     823,1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00)      (6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VISION                         14,302,580   8,740,330  14,636,176   9,013,786  14,636,176   9,013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7.92)    (102.92)    (131.17)    (105.17)    (131.17)    (10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993,768      63,348     895,097      63,347     895,0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33)       (.75)     (19.33)       (.75)     (19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UNCLASSIFIED POSITIONS           218,370                 207,500            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15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41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253,138      63,348   1,134,597      63,347   1,134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48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339,000                 306,000                 30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BUSINESS OPERATIONS        1,592,138      63,348   1,440,597      63,347   1,440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48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119,539      68,814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119,539      68,814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89,251      84,251     297,611     105,586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ARKING                      408,790     153,065     412,593     156,868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42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 3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245,000                 235,000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450,000                 460,000       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RINT SHOP                   695,000                 695,000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USINESS OPERATIONS         2,695,928     216,413   2,548,190     220,215   2,548,190     220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6.48)      (3.75)     (33.33)      (3.75)     (33.33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4,760,100               4,913,500               4,9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73)                (159.13)                (15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87,442                  94,000            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357,500                 365,000                 3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5,205,042               5,372,500               5,37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1.73)                (160.13)                (16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2,606,200              12,951,000              12,9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PITAL COMPLEX RENT        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PERATIONS &amp; RENOVATI      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2,111,963   2,111,963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ERMANENT IMPROVEMENTS         2,700,000               2,700,000               2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M IMPROVEMENTS         2,700,000               2,700,000            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INCIPAL - LOAN NOTE            192,991                 194,926                 19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INTEREST - LOAN NOTE               9,135                   7,200                   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DEBT SERVICE                202,126                 202,126                 2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ACILITIES MANAGEMENT     22,825,331   2,111,963  23,337,589   2,111,963  23,337,589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61.73)                (160.13)                (16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28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MANSION &amp; GROUNDS            28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80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210,000                 220,000                 2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390,000                 365,000                 3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3,193,836               3,028,000               3,0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TATEWIDE BUILDINGS        3,583,836               3,393,000               3,3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ACILITIES MANAGEMENT      26,690,736   2,353,532  27,012,158   2,353,532  27,012,158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65.73)                (164.13)                (16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728,000                 742,000                 7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42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73,000                  41,0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801,000                 783,000                 7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4.42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300,000                 335,000                 3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URPLUS PROPERTY           1,101,000               1,118,000               1,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42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LASSIFIED POSITIONS            400,000                 445,000                 4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4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PERSONAL SERVICES         254,000                 285,000                 2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PERSONAL SERVICE           654,000                 730,000                 7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4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OPERATING EXPENSES         245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INTRA STATE MAIL            899,000               1,080,000               1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ROPERTY DISPOS                 2,000,000               2,198,000               2,1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8.42)                 (38.67)                 (3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43,613                 398,000                 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UNCLASSIFIED POSITIONS                                   138,000                 1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56)                  (1.5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31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74,613                 540,000            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            (9.56)            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681,700                 497,000      90,000     497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PERTY SERVICES               1,056,313               1,037,000      90,000   1,037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            (9.56)            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1,066,180               1,211,500               1,2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5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UNCLASSIFIED POSITIONS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63,0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1,199,180               1,306,500               1,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6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19,081,000              19,062,000              19,0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INCIPAL                                              1,536,616               1,53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INTEREST                                                 258,762                 258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EBT SERVICE                                      1,795,378               1,795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TATE FLEET MANAGEMENT    20,280,180              22,163,878              22,16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6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OFFICE OF GENERAL SERVICES  52,723,157   2,569,945  54,959,226   2,663,747  54,959,226   2,66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83.63)      (3.75)    (280.69)      (3.75)    (280.69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977,229   1,809,457   2,151,701   1,523,979   2,151,701   1,52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1.00)     (37.00)     (43.00)     (30.5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147,019     147,019     155,971     106,325     155,971     10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50)      (1.50)      (1.50)      (1.0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42,600                  12,978                  12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2,166,848   1,956,476   2,320,650   1,630,304   2,320,650   1,630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2.50)     (38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620,209      38,109     742,043      38,109     742,043      38,10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DIVISION                          2,787,057   1,994,585   3,062,693   1,668,413   3,062,693   1,66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2.50)     (38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2,894,703               3,024,964               3,02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9.35)                 (57.35)                 (5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269,624                 281,757                 28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54)                  (2.44)                  (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3,182,327               3,324,721               3,32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1.89)                 (59.79)                 (5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1,782,773               1,782,773               1,78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SERVE FUND                     4,965,100               5,107,494               5,10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1.89)                 (59.79)                 (5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750,000               4,028,000               4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5.45)                 (86.45)                 (8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186,500                 288,761                 288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65)                  (2.65)                  (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210,000      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4,146,500               4,556,761               4,556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7.10)                 (89.10)                 (8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4,161,145               4,430,000               4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DOPTION ASSISTANCE PROGRAM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EMPLOYEE INSURANCE          9,007,645               9,686,761               9,686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7.10)                 (89.10)                 (8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OFFICE OF LOCAL GOVERN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56,349      56,349      97,167      97,167      97,167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17,766     117,766     118,032     118,032     118,032     11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2)      (1.02)      (1.02)      (1.02)      (1.02)      (1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174,115     174,115     215,199     215,199     215,199     215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DBG                              72,144      72,144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GOVERNMENT FUND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LOCAL GOVT GRANTS PROGRAM      2,624,000   2,624,000   2,624,000   2,624,000   2,624,000   2,6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SPECIAL ITEMS             6,196,144   2,696,144   6,196,144   2,696,144   6,196,144   2,696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ADMINISTRATION             6,475,259   2,870,259   6,516,343   2,911,343   6,516,343   2,91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   324,147     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UNCLASSIFIED POSITIONS           10,853       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10)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   153,800        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LOAN OPERATIONS             488,800    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MISCELLANEOUS AID             1,564,090   1,064,090   4,000,000   3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DIST SUBDIVISIONS        1,564,090   1,064,090   4,000,000   3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LOANS                     1,564,090   1,064,090   4,000,000   3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TATE REVOLVING FUND       2,052,890   1,064,090   4,488,800   3,500,000   4,488,8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C RURAL INFRASTRUCTURE FUND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PECIAL ITEMS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INFRASTRUCTURE BANK TRUST FU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GOVERNMENT                       8,558,149   3,964,349  11,035,143   6,441,343  11,035,143   6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22)      (5.27)     (11.22)      (5.27)     (11.22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684,547                 698,029                 698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32)                 (12.68)                 (1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UNCLASSIFIED POSITIONS            73,271                  67,619                  6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95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35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792,818                 789,648                 78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27)                 (13.38)                 (1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89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LLOC OTHER STATE AGENCIES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OTHER ENTITIES             2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DIST SUBDIVISIONS           3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ENERGY PROGRAM             1,982,818               1,659,648               1,65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3.27)                 (13.38)                 (1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9,899                 149,899                 14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78)                  (2.43)                  (2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UNCLASSIFIED POSITIONS            44,144                  44,144                  4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(.92)                   (.42)                   (.4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194,043                 194,043                 19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70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175,000                 175,000                 17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ADIOACTIVE WASTE            369,043                 369,043                 3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70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ENERGY OFFICE               2,351,861               2,028,691               2,02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6.97)                 (16.23)            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VISION                         24,882,755   3,964,349  27,858,089   6,441,343  27,858,089   6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7.18)      (5.27)    (176.34)      (5.27)    (176.34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2,509,811               3,671,986               3,67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88)                 (73.87)                 (7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236,236                 265,000            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226,988                 183,337                 183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2,973,035               4,120,323               4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1.88)                 (75.87)                 (7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12,950               1,726,330               1,72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UPPORT SERVICES            4,685,985               5,846,653               5,846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1.88)                 (75.87)                 (7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10,876,889              10,042,030              10,04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31.50)                (201.73)                (20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117,238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994,640                 595,688                 59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1,988,767              10,757,718              10,75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32.50)                (202.73)                (20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26,018,925     176,000  26,312,081     176,000  26,312,081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E-RATE                          6,4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6,4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IO OPERATIONS             44,407,692     176,000  49,569,799     176,000  49,569,799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32.50)                (202.73)                (20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615,385   1,537,732   3,702,266   1,900,000   3,702,266   1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2.00)     (22.00)     (54.75)     (30.25)     (54.75)     (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189,434                 101,000     101,000     101,000     1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2,442                 380,350     200,000     380,35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807,261   1,537,732   4,183,616   2,201,000   4,183,616   2,2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4.00)     (22.00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13,171,372   3,492,171  11,411,412   2,682,744  11,411,412   2,68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INCIPAL                         566,273               1,454,074               1,45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TEREST                           88,576                 210,077                 210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EBT SERVICE                 654,849               1,664,151               1,66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MANAGEMENT SERVICES             16,633,482   5,029,903  17,259,179   4,883,744  17,259,179   4,88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2.00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CIO DIVISION          65,727,159   5,205,903  72,675,631   5,059,744  72,675,631   5,05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28.38)     (22.00)    (338.35)     (35.25)    (338.3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7,677,015               7,926,404               7,92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77.00)                (172.00)                (1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R APPLICATIONS ANALYST                                    68,000                  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T/FISCAL ANALYST III                                    48,000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UTER OPERATOR II   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27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ENEFITS COUNSELOR       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OUNTANT/FISCAL ANALYST II             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784,000                 825,698                 82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713,904               9,382,991               9,38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6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6,149,093      50,000   6,995,576      50,000   6,995,576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C RETIREMENT SYSTEMS       14,862,997      50,000  16,378,567      50,000  16,378,567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6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17,262,141   3,154,422  18,590,086   3,341,734  18,590,086   3,341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17,262,141   3,154,422  18,590,086   3,341,734  18,590,086   3,34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17,262,141   3,154,422  18,590,086   3,341,734  18,590,086   3,34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ENTRAL CAROLINA ALL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LATH SVC CTR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NWAY MAINTENANCE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RENOVATIONS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NDERSON CNTY HLTH DPT R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PLCMNT &amp; MAGIST C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DGEFIELD BUILDING RENOVATIONS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ORCHESTER INTRFTH OUT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MINISTRY HMLSS CTR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VETERAN'S CEMETERY                  266,027     266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MFG ALLIANCE "MADE IN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ROLINA"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EEDA MARKET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OMMUNICATIONS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RFP &amp; STUDY OF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SSESSMENTS                      1,000,000   1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MILITARY MUSEUM                    410,435     41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BCB OPERATING EXPENSES            1,298,973   1,29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C NATIONAL HERITAGE CORRIDOR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GEODETIC MAPPING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EMOLITION OF PARK BUILDINGS        470,750     47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ACILITIES MANAGEMENT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PERATING                           3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E REGIONAL SETTLEMENT         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TATEHOUSE GROUNDS &amp; COMPLE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PGRADES &amp; IMPR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WELDON AUDITORIUM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UCCESS CENTER BUILDING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GEORGETOWN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VITALIZATION &amp; PROMOTN            23,460      2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GEORGETOWN MARINA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ITY OF COLUMBIA-STREETSCAPE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LUMBIA BLACK EXPO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MDEN FIRST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EVELOPMENT PROGRAM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LEXINGTON COUNTY WATER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EWER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AST CAMDEN SEWER SYSTEM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OLICE SUBSTATION SCREA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AGLE ROAD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RUMMOND CENTER ERSK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OLLEGE PGM SUPPORT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BACCO ARBITRATION SETTLEMENT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ARION COUNTY SENIOR CENTER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LD SPRINGFIELD HIGH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NOVATIONS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LAKE CITY SENIOR CENTER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HARTSVILLE DRAINAGE PROJECT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RF-ENTERPRISE PROJECTS (SCEIS)   5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RF-MARITIME COLLECTION           2,9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36,771,645  21,07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36,771,645  21,07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199,823,611  29,223,673 215,598,801  31,854,019 215,598,801  31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236,595,256  50,298,318 215,598,801  31,854,019 215,598,801  31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1223.23)    (198.21)   (1232.23)    (202.21)   (1232.23)    (20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