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 492,916,358 308,01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8.23)    (258.21)   (1288.23)    (25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